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ון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מג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צחת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תקיי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נסטנטינ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בי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אה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יכר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:30-09: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סו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:00-09:3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חה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פ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ת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לן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ג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קו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א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יפ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ג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ג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א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סנד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רי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ויזל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00-10:0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פ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יכ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יט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ו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וז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נאפ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ניה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ולוגולאג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היסטורי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זיכר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מיתו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תח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רטירולוג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אה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/>
          <w:iCs/>
          <w:sz w:val="24"/>
          <w:sz w:val="24"/>
          <w:szCs w:val="24"/>
          <w:rtl w:val="true"/>
        </w:rPr>
        <w:t>גולאג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כסנ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י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1:30-11: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קה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:30-11:3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ל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גי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ומנ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ש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רבעים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סנדר</w:t>
      </w:r>
      <w:r>
        <w:rPr>
          <w:b/>
          <w:b/>
          <w:bCs/>
          <w:sz w:val="24"/>
          <w:sz w:val="24"/>
          <w:szCs w:val="24"/>
          <w:rtl w:val="true"/>
          <w:lang w:val="ro-RO"/>
        </w:rPr>
        <w:t>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ימס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תח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זיכר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ציבו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הו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רומניה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בולס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ל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שכחה מול זכרון העב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דרכים מסתעפות של זיכרון השואה בספר הלימוד הפוסט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קומוניסטי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שכחה מול זיכרון העבר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נ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שינגטו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2:00Z</dcterms:created>
  <dc:creator>hadassac</dc:creator>
  <dc:description/>
  <dc:language>en-US</dc:language>
  <cp:lastModifiedBy>PC</cp:lastModifiedBy>
  <cp:lastPrinted>2013-04-11T12:38:00Z</cp:lastPrinted>
  <dcterms:modified xsi:type="dcterms:W3CDTF">2013-04-19T09:42:00Z</dcterms:modified>
  <cp:revision>2</cp:revision>
  <dc:subject/>
  <dc:title/>
</cp:coreProperties>
</file>