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 octombrie 2013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rban-suburban/ Teodor GRAUR şi Imre BUKTA“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Budapest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O expoziţie-evenimen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Institutului Cultural Ro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în colaborare cu Galeria </w:t>
      </w:r>
      <w:r>
        <w:rPr>
          <w:rFonts w:cs="Times New Roman" w:ascii="Times New Roman" w:hAnsi="Times New Roman"/>
          <w:sz w:val="24"/>
          <w:szCs w:val="24"/>
          <w:lang w:val="sv-S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ltin</w:t>
      </w:r>
      <w:r>
        <w:rPr>
          <w:rFonts w:cs="Times New Roman" w:ascii="Times New Roman" w:hAnsi="Times New Roman"/>
          <w:sz w:val="24"/>
          <w:szCs w:val="24"/>
          <w:lang w:val="sv-SE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Miercuri, 30 octombrie 2013, de la ora 18.00, la Galeria „Viltin“ din Budapesta (Str. Széchenyi nr.3), va avea loc vernisajul expoziţiei „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urban-suburban/ Teodor GRAUR şi Imre BUKT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“. La eveniment, organizat de ICR Budapesta </w:t>
      </w:r>
      <w:r>
        <w:rPr>
          <w:rFonts w:cs="Times New Roman" w:ascii="Times New Roman" w:hAnsi="Times New Roman"/>
          <w:sz w:val="24"/>
          <w:szCs w:val="24"/>
          <w:lang w:val="ro-RO"/>
        </w:rPr>
        <w:t>în colaborare c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Galeria „Viltin“, vor fi prezenţi cei doi importanţi artişti </w:t>
      </w:r>
      <w:r>
        <w:rPr>
          <w:rFonts w:cs="Times New Roman" w:ascii="Times New Roman" w:hAnsi="Times New Roman"/>
          <w:sz w:val="24"/>
          <w:szCs w:val="24"/>
          <w:lang w:val="ro-RO"/>
        </w:rPr>
        <w:t>plastic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din România şi Ungaria. Lucrările au fost selectate de curatorii 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Erwin Kessler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v-SE"/>
        </w:rPr>
        <w:t>România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Tibor Iski Kocsis</w:t>
      </w:r>
      <w:r>
        <w:rPr>
          <w:rFonts w:cs="Times New Roman" w:ascii="Times New Roman" w:hAnsi="Times New Roman"/>
          <w:sz w:val="24"/>
          <w:szCs w:val="24"/>
          <w:lang w:val="sv-SE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v-SE"/>
        </w:rPr>
        <w:t>Ungaria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re vor fi, de asemenea,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rezenţ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vernisaj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xpoziţia „urban-suburban/ Imre BUKTA şi Teodor GRAUR“ va fi deschisă în perioada 30 octombrie – 7 decembr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>După numeroasele inițiative de colaborare româno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unga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 din anii ’90, în anii 2000 cele două sfere artistice vecine s-au atins mult mai rar. Pătrunderea treptată a artiștilor români pe piețele europene și internaționale a lăsat în umbră colaborarea regional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sv-S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Expoziț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hu-HU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sv-SE"/>
        </w:rPr>
        <w:t>rban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hu-HU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sv-SE"/>
        </w:rPr>
        <w:t>uburb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, realizată la inițiativ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aleriei </w:t>
      </w:r>
      <w:r>
        <w:rPr>
          <w:rFonts w:cs="Times New Roman" w:ascii="Times New Roman" w:hAnsi="Times New Roman"/>
          <w:sz w:val="24"/>
          <w:szCs w:val="24"/>
          <w:lang w:val="sv-SE"/>
        </w:rPr>
        <w:t>‟Viltinˮ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 cu sprijinu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financiar 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 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 xml:space="preserve">nstitutului Cultura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Român Budapest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 relansează această colaborare și aduce împreună doi artiști al căror non-conformism constituie un reper pentru cele două lumi artistic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din aceas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ă parte a Europe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Arial Black" w:cs="Times New Roman" w:ascii="Times New Roman" w:hAnsi="Times New Roman"/>
          <w:sz w:val="24"/>
          <w:szCs w:val="24"/>
          <w:lang w:val="sv-SE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sv-SE"/>
        </w:rPr>
        <w:t>rban-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sv-SE"/>
        </w:rPr>
        <w:t>uburban”, dublul portret expozițional al unor utopii deraiate, proxime în timp și spațiu, este o reflecție nu doar asupra timpului trecut, ci și asupra timpului prezen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eodor Graur și Imre Bukt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țintesc în ultimă instanță către civilizațiile actuale post-consumist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>i neo-primitiviste, distopic rural-citadine, în care deprinderea centrală este aceea de a te descurca cu lucruri puține și în general stricate, de a te descurca în esență cu lipsa, cea care îndeamnă mereu la soluții ingenioase atât ca manualitate, cât și ca mentalitate. O platformă comună pentru experiențe cu istorii simila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e“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>Erwin Kess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r.ro/urban-suburban_graur_bukta</w:t>
        </w:r>
      </w:hyperlink>
    </w:p>
    <w:p>
      <w:pPr>
        <w:pStyle w:val="BodyText3"/>
        <w:rPr/>
      </w:pPr>
      <w:r>
        <w:rPr>
          <w:rFonts w:cs="Times New Roman" w:ascii="Times New Roman" w:hAnsi="Times New Roman"/>
          <w:color w:val="808080"/>
          <w:sz w:val="23"/>
          <w:szCs w:val="23"/>
          <w:lang w:val="ro-RO"/>
        </w:rPr>
        <w:t xml:space="preserve">Contact media: </w:t>
      </w:r>
      <w:r>
        <w:rPr>
          <w:rFonts w:eastAsia="Calibri" w:cs="Times New Roman" w:ascii="Times New Roman" w:hAnsi="Times New Roman"/>
          <w:color w:val="808080"/>
          <w:sz w:val="23"/>
          <w:szCs w:val="23"/>
          <w:lang w:val="ro-RO" w:eastAsia="zh-CN"/>
        </w:rPr>
        <w:t xml:space="preserve">ICR, </w:t>
      </w:r>
      <w:r>
        <w:rPr>
          <w:rFonts w:cs="Times New Roman" w:ascii="Times New Roman" w:hAnsi="Times New Roman"/>
          <w:color w:val="808080"/>
          <w:sz w:val="23"/>
          <w:szCs w:val="23"/>
          <w:lang w:val="ro-RO"/>
        </w:rPr>
        <w:t xml:space="preserve">Direcția Comunicare, tel. 031 7100 622, e-mail: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pacing w:val="-8"/>
            <w:sz w:val="23"/>
            <w:szCs w:val="23"/>
            <w:lang w:val="ro-RO"/>
          </w:rPr>
          <w:t>biroul.presa@icr.ro</w:t>
        </w:r>
      </w:hyperlink>
    </w:p>
    <w:sectPr>
      <w:type w:val="nextPage"/>
      <w:pgSz w:w="12240" w:h="15840"/>
      <w:pgMar w:left="1440" w:right="1440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urban-suburban_graur_bukta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4:00Z</dcterms:created>
  <dc:creator>Sorin Gherguț</dc:creator>
  <dc:description/>
  <cp:keywords/>
  <dc:language>en-US</dc:language>
  <cp:lastModifiedBy>Raluca Călin</cp:lastModifiedBy>
  <dcterms:modified xsi:type="dcterms:W3CDTF">2013-10-25T08:08:00Z</dcterms:modified>
  <cp:revision>10</cp:revision>
  <dc:subject/>
  <dc:title/>
</cp:coreProperties>
</file>