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lang w:val="en-US" w:eastAsia="en-US"/>
        </w:rPr>
        <w:drawing>
          <wp:inline distT="0" distB="0" distL="0" distR="0">
            <wp:extent cx="592455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iunie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unea Europeană: limite ale integrării? Conferință susținută de E.S. Daithí Ó Ceallaigh la Institutul Cultural Român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curi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6 iunie 2013, de l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 9.00, la Institutul Cultural Român (Aleea Alexandru 38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.S. Daithí Ó Ceallaigh, Director General al Institutului pentru Afaceri Europene şi Internaţionale, Preşedinte al Consiliul de Presă Irlandez va susţine conferinţ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„Uniunea Europeană: limite ale integrării?”. Dl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Ó Ceallaigh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fost ambasador al Irlandei la Organizaţia Naţiunilor Unite din Geneva (2007-2009), în Marea Britanie (2001-2007), Finlanda şi Estonia (1993-1998)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iea.com/staff/dith-oceallaigh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veniment vor particip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l. Dan Petre, director al Instititului Diplomatic Român, ș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.S. Oliver Grogan, ambasadorul Irlandei la Bucureşti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gerea va fi urmată de discuţii (în limba engleză). Intrarea este liberă, în limita locurilor disponibile.</w:t>
      </w:r>
    </w:p>
    <w:p>
      <w:pPr>
        <w:pStyle w:val="NoSpacing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Evenimentul este organizat în parteneriat de Institutul Cultural Român, Ambasada Irlandei şi Facultatea de Ştiinţe Politice a Universității Bucureşti, în cadrul acordului dintre ICR şi Ambasada Irlandei la Bucureşti, menit să marchez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ședinția irlandeză a Uniunii Europe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art">
    <w:name w:val="text_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ea.com/staff/dith-oceallaig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0:00Z</dcterms:created>
  <dc:creator>daniel.nica</dc:creator>
  <dc:description/>
  <dc:language>en-US</dc:language>
  <cp:lastModifiedBy>Raluca Călin</cp:lastModifiedBy>
  <dcterms:modified xsi:type="dcterms:W3CDTF">2013-06-20T10:40:00Z</dcterms:modified>
  <cp:revision>2</cp:revision>
  <dc:subject/>
  <dc:title/>
</cp:coreProperties>
</file>