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26 martie 201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DINCE-Regular;Times New Roman" w:hAnsi="DINCE-Regular;Times New Roman" w:cs="DINCE-Regular;Times New Roman"/>
          <w:b/>
          <w:b/>
          <w:color w:val="000000"/>
          <w:lang w:val="ro-RO"/>
        </w:rPr>
      </w:pPr>
      <w:r>
        <w:rPr>
          <w:rFonts w:cs="DINCE-Regular;Times New Roman" w:ascii="DINCE-Regular;Times New Roman" w:hAnsi="DINCE-Regular;Times New Roman"/>
          <w:b/>
          <w:color w:val="000000"/>
          <w:lang w:val="ro-RO"/>
        </w:rPr>
        <w:t xml:space="preserve">TVR proiectează în avanpremieră documentarul </w:t>
      </w:r>
    </w:p>
    <w:p>
      <w:pPr>
        <w:pStyle w:val="Normal"/>
        <w:jc w:val="center"/>
        <w:rPr>
          <w:rFonts w:ascii="DINCE-Regular;Times New Roman" w:hAnsi="DINCE-Regular;Times New Roman" w:cs="DINCE-Regular;Times New Roman"/>
          <w:b/>
          <w:b/>
          <w:lang w:val="ro-RO"/>
        </w:rPr>
      </w:pPr>
      <w:r>
        <w:rPr>
          <w:rFonts w:cs="DINCE-Regular;Times New Roman" w:ascii="DINCE-Regular;Times New Roman" w:hAnsi="DINCE-Regular;Times New Roman"/>
          <w:b/>
          <w:color w:val="000000"/>
          <w:lang w:val="ro-RO"/>
        </w:rPr>
        <w:t>„</w:t>
      </w:r>
      <w:r>
        <w:rPr>
          <w:rFonts w:cs="DINCE-Regular;Times New Roman" w:ascii="DINCE-Regular;Times New Roman" w:hAnsi="DINCE-Regular;Times New Roman"/>
          <w:b/>
          <w:color w:val="000000"/>
          <w:lang w:val="ro-RO"/>
        </w:rPr>
        <w:t>Masacrul de la Fântâna Albă – 1 aprilie 1941”</w:t>
      </w:r>
    </w:p>
    <w:p>
      <w:pPr>
        <w:pStyle w:val="Normal"/>
        <w:jc w:val="both"/>
        <w:rPr>
          <w:rFonts w:ascii="DINCE-Regular;Times New Roman" w:hAnsi="DINCE-Regular;Times New Roman" w:cs="DINCE-Regular;Times New Roman"/>
          <w:b/>
          <w:b/>
          <w:color w:val="000000"/>
          <w:lang w:val="ro-RO"/>
        </w:rPr>
      </w:pPr>
      <w:r>
        <w:rPr>
          <w:rFonts w:cs="DINCE-Regular;Times New Roman" w:ascii="DINCE-Regular;Times New Roman" w:hAnsi="DINCE-Regular;Times New Roman"/>
          <w:b/>
          <w:color w:val="000000"/>
          <w:lang w:val="ro-RO"/>
        </w:rPr>
      </w:r>
    </w:p>
    <w:p>
      <w:pPr>
        <w:pStyle w:val="Normal"/>
        <w:jc w:val="both"/>
        <w:rPr/>
      </w:pPr>
      <w:r>
        <w:rPr>
          <w:rFonts w:cs="DINCE-Regular;Times New Roman" w:ascii="DINCE-Regular;Times New Roman" w:hAnsi="DINCE-Regular;Times New Roman"/>
          <w:color w:val="000000"/>
          <w:lang w:val="ro-RO"/>
        </w:rPr>
        <w:t xml:space="preserve">Televiziunea Română, prin Casa de Producţie TVR, organizează proiecţia în avanpremieră a documentarului „Masacrul de la Fântâna Albă – 1 aprilie 1941”, un film de Lucia Hossu Longin. Evenimentul este realizat în parteneriat cu Institutul Cultural Român. </w:t>
      </w:r>
    </w:p>
    <w:p>
      <w:pPr>
        <w:pStyle w:val="Normal"/>
        <w:jc w:val="both"/>
        <w:rPr>
          <w:rFonts w:ascii="DINCE-Regular;Times New Roman" w:hAnsi="DINCE-Regular;Times New Roman" w:cs="DINCE-Regular;Times New Roman"/>
          <w:color w:val="000000"/>
          <w:lang w:val="ro-RO"/>
        </w:rPr>
      </w:pPr>
      <w:r>
        <w:rPr>
          <w:rFonts w:cs="DINCE-Regular;Times New Roman" w:ascii="DINCE-Regular;Times New Roman" w:hAnsi="DINCE-Regular;Times New Roman"/>
          <w:color w:val="000000"/>
          <w:lang w:val="ro-RO"/>
        </w:rPr>
      </w:r>
    </w:p>
    <w:p>
      <w:pPr>
        <w:pStyle w:val="Normal"/>
        <w:jc w:val="both"/>
        <w:rPr/>
      </w:pPr>
      <w:r>
        <w:rPr>
          <w:rFonts w:cs="DINCE-Regular;Times New Roman" w:ascii="DINCE-Regular;Times New Roman" w:hAnsi="DINCE-Regular;Times New Roman"/>
          <w:color w:val="000000"/>
          <w:lang w:val="ro-RO"/>
        </w:rPr>
        <w:t xml:space="preserve">Proiecţia va avea loc joi, 27 martie, de la ora 18.00, la Institutul Cultural Român. La eveniment vor lua cuvântul: Lucia Hossu Longin (realizator al filmului), </w:t>
      </w:r>
      <w:r>
        <w:rPr>
          <w:rFonts w:cs="DINCE-Regular;Times New Roman" w:ascii="DINCE-Regular;Times New Roman" w:hAnsi="DINCE-Regular;Times New Roman"/>
          <w:lang w:val="ro-RO"/>
        </w:rPr>
        <w:t>Stejărel Olaru (istoric, secretar de Stat în Ministerul Afacerilor Externe)</w:t>
      </w:r>
      <w:r>
        <w:rPr>
          <w:rFonts w:cs="DINCE-Regular;Times New Roman" w:ascii="DINCE-Regular;Times New Roman" w:hAnsi="DINCE-Regular;Times New Roman"/>
          <w:color w:val="000000"/>
          <w:lang w:val="ro-RO"/>
        </w:rPr>
        <w:t xml:space="preserve"> şi Demeter Andras (Coordonator cu atribuţii de Director al Casei de Producţie TVR).</w:t>
      </w:r>
    </w:p>
    <w:p>
      <w:pPr>
        <w:pStyle w:val="Normal"/>
        <w:jc w:val="both"/>
        <w:rPr>
          <w:rFonts w:ascii="DINCE-Regular;Times New Roman" w:hAnsi="DINCE-Regular;Times New Roman" w:cs="DINCE-Regular;Times New Roman"/>
          <w:color w:val="000000"/>
          <w:lang w:val="ro-RO"/>
        </w:rPr>
      </w:pPr>
      <w:r>
        <w:rPr>
          <w:rFonts w:cs="DINCE-Regular;Times New Roman" w:ascii="DINCE-Regular;Times New Roman" w:hAnsi="DINCE-Regular;Times New Roman"/>
          <w:color w:val="000000"/>
          <w:lang w:val="ro-RO"/>
        </w:rPr>
      </w:r>
    </w:p>
    <w:p>
      <w:pPr>
        <w:pStyle w:val="Normal"/>
        <w:jc w:val="both"/>
        <w:rPr/>
      </w:pPr>
      <w:r>
        <w:rPr>
          <w:rFonts w:cs="DINCE-Regular;Times New Roman" w:ascii="DINCE-Regular;Times New Roman" w:hAnsi="DINCE-Regular;Times New Roman"/>
          <w:color w:val="000000"/>
          <w:lang w:val="ro-RO"/>
        </w:rPr>
        <w:t xml:space="preserve">Documentarul reface istoria zilei de 1 aprilie 1941, ziua tragică în care Bucovina a fost cedată imperiului sovietic. Atunci, peste 3.000 de oameni din mai multe sate de pe Valea Siretului au format o coloană paşnică şi s-au îndreptat spre noua graniţă sovieto-română, la Fântâna Albă. Trupele NKVD i-au somat să se oprească, dar coloana a ignorat somaţia şi sovieticii au tras în plin cu mitraliere. </w:t>
      </w:r>
    </w:p>
    <w:p>
      <w:pPr>
        <w:pStyle w:val="Normal"/>
        <w:jc w:val="both"/>
        <w:rPr>
          <w:rFonts w:ascii="DINCE-Regular;Times New Roman" w:hAnsi="DINCE-Regular;Times New Roman" w:cs="DINCE-Regular;Times New Roman"/>
          <w:color w:val="000000"/>
          <w:lang w:val="ro-RO"/>
        </w:rPr>
      </w:pPr>
      <w:r>
        <w:rPr>
          <w:rFonts w:cs="DINCE-Regular;Times New Roman" w:ascii="DINCE-Regular;Times New Roman" w:hAnsi="DINCE-Regular;Times New Roman"/>
          <w:color w:val="000000"/>
          <w:lang w:val="ro-RO"/>
        </w:rPr>
      </w:r>
    </w:p>
    <w:p>
      <w:pPr>
        <w:pStyle w:val="Normal"/>
        <w:rPr>
          <w:rFonts w:ascii="DINCE-Regular;Times New Roman" w:hAnsi="DINCE-Regular;Times New Roman" w:cs="DINCE-Regular;Times New Roman"/>
          <w:color w:val="000000"/>
          <w:lang w:val="ro-RO"/>
        </w:rPr>
      </w:pPr>
      <w:r>
        <w:rPr>
          <w:rFonts w:cs="DINCE-Regular;Times New Roman" w:ascii="DINCE-Regular;Times New Roman" w:hAnsi="DINCE-Regular;Times New Roman"/>
          <w:color w:val="000000"/>
          <w:lang w:val="ro-RO"/>
        </w:rPr>
        <w:t>Filmul dezvăluie, în premieră după 73 de ani, informaţii despre sumbrul eveniment,  în care peste 3.000 de români au fost mitraliaţi la graniţa cu România.</w:t>
      </w:r>
    </w:p>
    <w:p>
      <w:pPr>
        <w:pStyle w:val="Normal"/>
        <w:jc w:val="both"/>
        <w:rPr>
          <w:rFonts w:ascii="DINCE-Regular;Times New Roman" w:hAnsi="DINCE-Regular;Times New Roman" w:cs="DINCE-Regular;Times New Roman"/>
          <w:color w:val="000000"/>
          <w:lang w:val="ro-RO"/>
        </w:rPr>
      </w:pPr>
      <w:r>
        <w:rPr>
          <w:rFonts w:cs="DINCE-Regular;Times New Roman" w:ascii="DINCE-Regular;Times New Roman" w:hAnsi="DINCE-Regular;Times New Roman"/>
          <w:color w:val="000000"/>
          <w:lang w:val="ro-RO"/>
        </w:rPr>
      </w:r>
    </w:p>
    <w:p>
      <w:pPr>
        <w:pStyle w:val="Normal"/>
        <w:jc w:val="both"/>
        <w:rPr/>
      </w:pPr>
      <w:r>
        <w:rPr>
          <w:rFonts w:cs="DINCE-Regular;Times New Roman" w:ascii="DINCE-Regular;Times New Roman" w:hAnsi="DINCE-Regular;Times New Roman"/>
          <w:color w:val="000000"/>
          <w:lang w:val="ro-RO"/>
        </w:rPr>
        <w:t>Documentarul a fost realizat la Casa de Produc</w:t>
      </w:r>
      <w:r>
        <w:rPr>
          <w:color w:val="000000"/>
          <w:lang w:val="ro-RO"/>
        </w:rPr>
        <w:t>ț</w:t>
      </w:r>
      <w:r>
        <w:rPr>
          <w:rFonts w:cs="DINCE-Regular;Times New Roman" w:ascii="DINCE-Regular;Times New Roman" w:hAnsi="DINCE-Regular;Times New Roman"/>
          <w:color w:val="000000"/>
          <w:lang w:val="ro-RO"/>
        </w:rPr>
        <w:t>ie TVR, cu finanţarea Departamentului Politici pentru Relaţia cu Românii de Pretutindeni din MAE, în urma câştigării concursului de proiecte din anul 2013.</w:t>
      </w:r>
    </w:p>
    <w:p>
      <w:pPr>
        <w:pStyle w:val="Normal"/>
        <w:jc w:val="both"/>
        <w:rPr>
          <w:rFonts w:ascii="DINCE-Regular;Times New Roman" w:hAnsi="DINCE-Regular;Times New Roman" w:cs="DINCE-Regular;Times New Roman"/>
          <w:color w:val="000000"/>
          <w:sz w:val="24"/>
          <w:szCs w:val="24"/>
          <w:lang w:val="ro-RO"/>
        </w:rPr>
      </w:pPr>
      <w:r>
        <w:rPr>
          <w:rFonts w:cs="DINCE-Regular;Times New Roman" w:ascii="DINCE-Regular;Times New Roman" w:hAnsi="DINCE-Regular;Times New Roman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DINCE-Regular;Times New Roman" w:hAnsi="DINCE-Regular;Times New Roman" w:cs="DINCE-Regular;Times New Roman"/>
          <w:sz w:val="18"/>
          <w:szCs w:val="20"/>
          <w:lang w:val="ro-RO"/>
        </w:rPr>
      </w:pPr>
      <w:r>
        <w:rPr>
          <w:rFonts w:cs="DINCE-Regular;Times New Roman" w:ascii="DINCE-Regular;Times New Roman" w:hAnsi="DINCE-Regular;Times New Roman"/>
          <w:sz w:val="18"/>
          <w:szCs w:val="20"/>
          <w:lang w:val="ro-RO"/>
        </w:rPr>
        <w:t xml:space="preserve">Pentru alte informaţii, vă rugăm să ne scrieţi la: </w:t>
      </w:r>
      <w:hyperlink r:id="rId2">
        <w:r>
          <w:rPr>
            <w:rStyle w:val="InternetLink"/>
            <w:rFonts w:cs="DINCE-Regular;Times New Roman" w:ascii="DINCE-Regular;Times New Roman" w:hAnsi="DINCE-Regular;Times New Roman"/>
            <w:sz w:val="18"/>
            <w:szCs w:val="20"/>
            <w:lang w:val="ro-RO"/>
          </w:rPr>
          <w:t>comunicare.corporate@tvr.ro</w:t>
        </w:r>
      </w:hyperlink>
    </w:p>
    <w:p>
      <w:pPr>
        <w:pStyle w:val="Normal"/>
        <w:jc w:val="both"/>
        <w:rPr>
          <w:rFonts w:ascii="DINCE-Regular;Times New Roman" w:hAnsi="DINCE-Regular;Times New Roman" w:cs="DINCE-Regular;Times New Roman"/>
          <w:color w:val="000000"/>
          <w:sz w:val="20"/>
          <w:szCs w:val="20"/>
          <w:lang w:val="ro-RO"/>
        </w:rPr>
      </w:pPr>
      <w:r>
        <w:rPr>
          <w:rFonts w:cs="DINCE-Regular;Times New Roman" w:ascii="DINCE-Regular;Times New Roman" w:hAnsi="DINCE-Regular;Times New Roman"/>
          <w:sz w:val="18"/>
          <w:szCs w:val="20"/>
          <w:lang w:val="ro-RO"/>
        </w:rPr>
        <w:t xml:space="preserve">Persoană de contact: Monica Apostol </w:t>
      </w:r>
      <w:hyperlink r:id="rId3">
        <w:r>
          <w:rPr>
            <w:rStyle w:val="InternetLink"/>
            <w:rFonts w:cs="DINCE-Regular;Times New Roman" w:ascii="DINCE-Regular;Times New Roman" w:hAnsi="DINCE-Regular;Times New Roman"/>
            <w:sz w:val="18"/>
            <w:szCs w:val="20"/>
            <w:lang w:val="ro-RO"/>
          </w:rPr>
          <w:t>monica.apostol@tvr.ro</w:t>
        </w:r>
      </w:hyperlink>
      <w:r>
        <w:rPr>
          <w:rFonts w:cs="DINCE-Regular;Times New Roman" w:ascii="DINCE-Regular;Times New Roman" w:hAnsi="DINCE-Regular;Times New Roman"/>
          <w:sz w:val="18"/>
          <w:szCs w:val="20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360" w:before="280" w:after="280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Contact: Direcția Comunicare, 031 7100 624, </w:t>
      </w:r>
      <w:hyperlink r:id="rId4">
        <w:r>
          <w:rPr>
            <w:rStyle w:val="InternetLink"/>
            <w:rFonts w:cs="Times New Roman" w:ascii="Times New Roman" w:hAnsi="Times New Roman"/>
            <w:color w:val="7F7F7F"/>
            <w:sz w:val="24"/>
            <w:szCs w:val="24"/>
          </w:rPr>
          <w:t>biroul.presa@icr.ro</w:t>
        </w:r>
      </w:hyperlink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DINCE-Regular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Yiv4266568648msonormal">
    <w:name w:val="yiv42665686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re.corporate@tvr.ro" TargetMode="External"/><Relationship Id="rId3" Type="http://schemas.openxmlformats.org/officeDocument/2006/relationships/hyperlink" Target="mailto:monica.apostol@tvr.ro" TargetMode="External"/><Relationship Id="rId4" Type="http://schemas.openxmlformats.org/officeDocument/2006/relationships/hyperlink" Target="mailto:biroul.presa@icr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5:00Z</dcterms:created>
  <dc:creator>Simona Borteanu</dc:creator>
  <dc:description/>
  <cp:keywords/>
  <dc:language>en-US</dc:language>
  <cp:lastModifiedBy>Corina Dobre</cp:lastModifiedBy>
  <cp:lastPrinted>2014-02-14T11:49:00Z</cp:lastPrinted>
  <dcterms:modified xsi:type="dcterms:W3CDTF">2014-03-26T11:43:00Z</dcterms:modified>
  <cp:revision>4</cp:revision>
  <dc:subject/>
  <dc:title/>
</cp:coreProperties>
</file>