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 mai 2016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firstLine="55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>Comunicat de presă – Turnirul Scriitorilor de la Sighișoara, 5-7 mai 2016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La Sighișoara, între </w:t>
      </w:r>
      <w:r>
        <w:rPr>
          <w:rFonts w:cs="Times New Roman" w:ascii="Times New Roman" w:hAnsi="Times New Roman"/>
          <w:sz w:val="24"/>
          <w:szCs w:val="24"/>
          <w:lang w:val="ro-RO"/>
        </w:rPr>
        <w:t>5-7 mai 2016, va avea loc ediția a III-a a Turnirului Scriitorilor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,  eveniment ce s-a bucurat de sprijinul Institutului Cultural Român și la precedentele ediții. Ediția din acest an își propune să reunească o serie de scriitori, traducători, editori și jurnaliști culturali, atât din țară, cât și din strainătate, care vor dezbate teme de actualitate  precum: ”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raducătorii și editorii, mediatori între culturi”,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”Managementul cultural - Cu ce? Cu cine? Pentru cine?”, ”Jurnalismul cultural, cât acoperă, cât descoperă”, et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ICR, prin Centrul Național al Cărții, este partener al acestui proiect, susținând participarea următorilor scriitori și traducător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 Joanna Kornas Warwas, din Polonia și Jerome Carasso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Inițiatoarea și coordonatoarea acestui eveniment este scriitoarea Mariana Gorczyc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800100"/>
          <wp:effectExtent l="0" t="0" r="0" b="0"/>
          <wp:docPr id="1" name="AntetICRrosu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tetICRrosu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6:00Z</dcterms:created>
  <dc:creator>dragos.ghitulete</dc:creator>
  <dc:description/>
  <dc:language>en-US</dc:language>
  <cp:lastModifiedBy>Raluca Călin</cp:lastModifiedBy>
  <dcterms:modified xsi:type="dcterms:W3CDTF">2016-05-20T12:36:00Z</dcterms:modified>
  <cp:revision>2</cp:revision>
  <dc:subject/>
  <dc:title/>
</cp:coreProperties>
</file>