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exte pentru traducătorii din română în polonă</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200"/>
        <w:contextualSpacing/>
        <w:rPr>
          <w:rFonts w:ascii="Times New Roman" w:hAnsi="Times New Roman" w:cs="Times New Roman"/>
          <w:i/>
          <w:i/>
          <w:iCs/>
          <w:spacing w:val="1"/>
          <w:sz w:val="24"/>
          <w:szCs w:val="24"/>
        </w:rPr>
      </w:pPr>
      <w:r>
        <w:rPr>
          <w:rFonts w:cs="Times New Roman" w:ascii="Times New Roman" w:hAnsi="Times New Roman"/>
          <w:i/>
          <w:iCs/>
          <w:spacing w:val="1"/>
          <w:sz w:val="24"/>
          <w:szCs w:val="24"/>
        </w:rPr>
        <w:t>Fiecare candidat va traduce toate cele patru texte.</w:t>
      </w:r>
    </w:p>
    <w:p>
      <w:pPr>
        <w:pStyle w:val="Normal"/>
        <w:shd w:fill="FFFFFF" w:val="clear"/>
        <w:spacing w:lineRule="auto" w:line="240" w:before="0" w:after="200"/>
        <w:contextualSpacing/>
        <w:rPr/>
      </w:pPr>
      <w:r>
        <w:rPr>
          <w:rFonts w:cs="Times New Roman" w:ascii="Times New Roman" w:hAnsi="Times New Roman"/>
          <w:i/>
          <w:iCs/>
          <w:spacing w:val="1"/>
          <w:sz w:val="24"/>
          <w:szCs w:val="24"/>
        </w:rPr>
        <w:t>Sunt texte dificile – pe alocuri, dar important este ca fiecare candidat să realizeze propriile traduceri. Organizatorii vor verifica nu atât dacă un text este tradus perfect, ci modul în care candidatul a raţionat în scopul rezolvării diferitelor probleme de traducere.</w:t>
      </w:r>
    </w:p>
    <w:p>
      <w:pPr>
        <w:pStyle w:val="Normal"/>
        <w:spacing w:before="0" w:after="0"/>
        <w:jc w:val="center"/>
        <w:rPr>
          <w:rFonts w:ascii="Times New Roman" w:hAnsi="Times New Roman" w:cs="Times New Roman"/>
          <w:b/>
          <w:b/>
          <w:i/>
          <w:i/>
          <w:iCs/>
          <w:spacing w:val="1"/>
          <w:sz w:val="24"/>
          <w:szCs w:val="24"/>
          <w:lang w:val="en-US"/>
        </w:rPr>
      </w:pPr>
      <w:r>
        <w:rPr>
          <w:rFonts w:cs="Times New Roman" w:ascii="Times New Roman" w:hAnsi="Times New Roman"/>
          <w:b/>
          <w:i/>
          <w:iCs/>
          <w:spacing w:val="1"/>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A - beletristică</w:t>
      </w:r>
    </w:p>
    <w:p>
      <w:pPr>
        <w:pStyle w:val="ListParagraph"/>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aniela Zeca</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Omar cel orb</w:t>
      </w:r>
      <w:r>
        <w:rPr>
          <w:rFonts w:cs="Times New Roman" w:ascii="Times New Roman" w:hAnsi="Times New Roman"/>
          <w:b/>
          <w:sz w:val="24"/>
          <w:szCs w:val="24"/>
          <w:lang w:val="en-US"/>
        </w:rPr>
        <w:t xml:space="preserve"> </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lirom, 2012]</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Rămăsese culcat şi tristeţea îi stătea deasupra, ca uleiul pe apă.</w:t>
      </w:r>
    </w:p>
    <w:p>
      <w:pPr>
        <w:pStyle w:val="Normal"/>
        <w:spacing w:before="0" w:after="0"/>
        <w:ind w:firstLine="720"/>
        <w:jc w:val="both"/>
        <w:rPr/>
      </w:pPr>
      <w:r>
        <w:rPr>
          <w:rFonts w:cs="Times New Roman" w:ascii="Times New Roman" w:hAnsi="Times New Roman"/>
          <w:sz w:val="24"/>
          <w:szCs w:val="24"/>
          <w:lang w:val="en-US"/>
        </w:rPr>
        <w:t>De când orbise, îşi lăsase plete şi barbă, arăta ca un Christ în vârstă. Vara, purta un caftan auriu de culoarea spicului. Se-ntâmpla ca Godun să fie întrebat:</w:t>
      </w:r>
    </w:p>
    <w:p>
      <w:pPr>
        <w:pStyle w:val="Normal"/>
        <w:spacing w:before="0" w:after="0"/>
        <w:ind w:firstLine="720"/>
        <w:jc w:val="both"/>
        <w:rPr/>
      </w:pPr>
      <w:r>
        <w:rPr>
          <w:rFonts w:cs="Times New Roman" w:ascii="Times New Roman" w:hAnsi="Times New Roman"/>
          <w:sz w:val="24"/>
          <w:szCs w:val="24"/>
          <w:lang w:val="en-US"/>
        </w:rPr>
        <w:t>- Chiriaşul tău din mansardă e preot?</w:t>
      </w:r>
    </w:p>
    <w:p>
      <w:pPr>
        <w:pStyle w:val="Normal"/>
        <w:spacing w:before="0" w:after="0"/>
        <w:ind w:firstLine="720"/>
        <w:jc w:val="both"/>
        <w:rPr/>
      </w:pPr>
      <w:r>
        <w:rPr>
          <w:rFonts w:cs="Times New Roman" w:ascii="Times New Roman" w:hAnsi="Times New Roman"/>
          <w:sz w:val="24"/>
          <w:szCs w:val="24"/>
          <w:lang w:val="en-US"/>
        </w:rPr>
        <w:t>- Nu, e Omar, prietenul şi părtaşul meu în de toate.</w:t>
      </w:r>
    </w:p>
    <w:p>
      <w:pPr>
        <w:pStyle w:val="Normal"/>
        <w:spacing w:before="0" w:after="0"/>
        <w:ind w:firstLine="720"/>
        <w:jc w:val="both"/>
        <w:rPr/>
      </w:pPr>
      <w:r>
        <w:rPr>
          <w:rFonts w:cs="Times New Roman" w:ascii="Times New Roman" w:hAnsi="Times New Roman"/>
          <w:sz w:val="24"/>
          <w:szCs w:val="24"/>
          <w:lang w:val="en-US"/>
        </w:rPr>
        <w:t>- Dar nu e acel Omar, nu?</w:t>
      </w:r>
    </w:p>
    <w:p>
      <w:pPr>
        <w:pStyle w:val="Normal"/>
        <w:spacing w:before="0" w:after="0"/>
        <w:ind w:firstLine="720"/>
        <w:jc w:val="both"/>
        <w:rPr/>
      </w:pPr>
      <w:r>
        <w:rPr>
          <w:rFonts w:cs="Times New Roman" w:ascii="Times New Roman" w:hAnsi="Times New Roman"/>
          <w:sz w:val="24"/>
          <w:szCs w:val="24"/>
          <w:lang w:val="en-US"/>
        </w:rPr>
        <w:t>Gazda ridică din umeri. Împlinise cincizeci de ani, iar persanul era cu doar patru zile mai mic. Ei doi, judecaţi laolaltă, făceau cât jumătăţile aceluiaşi fruct. Când venise, Omar îi plantase caişi şi o salcie lângă iaz. Acum toţi erau pomi cu coroană şi doar labirintul de iederă se vedea ca o inimă sfârtecată de ulii în câmp: îţi spunea despre cum îi minţiseră zilele, nopţile, anii şi cum dincolo de speranţă nu fusese nimic. Intraseră pe sub o boltă gătită cu buchete mari de verdeaţă şi ieşiseră într-un ţinut desfrunzit.</w:t>
      </w:r>
    </w:p>
    <w:p>
      <w:pPr>
        <w:pStyle w:val="Normal"/>
        <w:spacing w:before="0" w:after="0"/>
        <w:ind w:firstLine="720"/>
        <w:jc w:val="both"/>
        <w:rPr/>
      </w:pPr>
      <w:r>
        <w:rPr>
          <w:rFonts w:cs="Times New Roman" w:ascii="Times New Roman" w:hAnsi="Times New Roman"/>
          <w:sz w:val="24"/>
          <w:szCs w:val="24"/>
          <w:lang w:val="en-US"/>
        </w:rPr>
        <w:t>Isabelle şi Mémé crescuseră şi plecaseră de sub aripa tatălui. Serafina, femeia în casă, ajunsese o bătrână posacă şi temătoare. Credea în continuare că, prin pupilele de foc ale mâţei Eleonor, o privea din când în când diavolul.</w:t>
      </w:r>
    </w:p>
    <w:p>
      <w:pPr>
        <w:pStyle w:val="Normal"/>
        <w:spacing w:before="0" w:after="0"/>
        <w:ind w:firstLine="720"/>
        <w:jc w:val="both"/>
        <w:rPr/>
      </w:pPr>
      <w:r>
        <w:rPr>
          <w:rFonts w:cs="Times New Roman" w:ascii="Times New Roman" w:hAnsi="Times New Roman"/>
          <w:sz w:val="24"/>
          <w:szCs w:val="24"/>
          <w:lang w:val="en-US"/>
        </w:rPr>
        <w:t>De când i se umbriseră ochii, Omar presimţea înainte cu câteva ore furtunile, ploaia, zăpada şi, câteodată, culcat în lan, auzea cum secara şi rapiţa îşi trimiteau rădăcinile în bezna clocotitoare de sub ţărână.</w:t>
      </w:r>
    </w:p>
    <w:p>
      <w:pPr>
        <w:pStyle w:val="Normal"/>
        <w:spacing w:before="0" w:after="0"/>
        <w:ind w:firstLine="720"/>
        <w:jc w:val="both"/>
        <w:rPr/>
      </w:pPr>
      <w:r>
        <w:rPr>
          <w:rFonts w:cs="Times New Roman" w:ascii="Times New Roman" w:hAnsi="Times New Roman"/>
          <w:sz w:val="24"/>
          <w:szCs w:val="24"/>
          <w:lang w:val="en-US"/>
        </w:rPr>
        <w:t>Dintr-odată ajunsese la gândul că oamenii sunt doar un înscris între albul de sus şi negrul pământului. Cineva citea slovele, dădea pagina, muind degetul când în umezeala din gură, când în sarea pe care o lasă, de obicei, lacrimile, marea când se retrage ori sufletul când se ridică din trup.</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 câte ori îşi aşeza mâinile pe obraji şi închidea ochii, încercând să rămână un pic cu sine, chipul lui părea ca de os. Întins pe covorul de iarbă crudă, arăta ca un mort ce îşi mişcă pleoapele. Demonul trândăviei venea spre el, plutind ca un fulg de ae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B – non-f</w:t>
      </w:r>
      <w:bookmarkStart w:id="0" w:name="_GoBack"/>
      <w:bookmarkEnd w:id="0"/>
      <w:r>
        <w:rPr>
          <w:rFonts w:cs="Times New Roman" w:ascii="Times New Roman" w:hAnsi="Times New Roman"/>
          <w:b/>
          <w:sz w:val="24"/>
          <w:szCs w:val="24"/>
          <w:lang w:val="en-US"/>
        </w:rPr>
        <w:t>iction</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Grigore Cartianu </w:t>
      </w:r>
    </w:p>
    <w:p>
      <w:pPr>
        <w:pStyle w:val="Normal"/>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Crimele revoluţiei </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w:t>
      </w:r>
      <w:r>
        <w:rPr>
          <w:rFonts w:cs="Times New Roman" w:ascii="Times New Roman" w:hAnsi="Times New Roman"/>
          <w:sz w:val="24"/>
          <w:szCs w:val="24"/>
          <w:lang w:val="ro-RO"/>
        </w:rPr>
        <w:t>Adevăru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2010]</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ilot pentru un zbor sinucigaş</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ibiu, 23 decembrie 1989. Locotenent-colonelul Nicolae Tudor este consemnat în cazarma Unităţii Militare 01989. Nu mai trecuse pe acasă din 21 decembrie, seara, când primise o permisie de două ore, pentru o baie şi un set de haine curate. „E începutul sfârşitului”, avea să le spună militarul soţiei şi fiului său de şapte ani. După care i-a sărutat şi s-a reîntors în cazarm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 urmat un telefon, dat familiei în seara de 22 decembrie. „Mi-a spus să nu beau apă, că e otrăvită, şi m-a întrebat dacă avem alimente suficiente. Era supărat că nu cumpărasem încă brad de Crăciun şi mi-a zis: „De ce stai după mine? Nu vezi că nu pot? Ia maşina şi du-te la Răşinari, să cumperi unul!” El nu ştia cât de strict era totul afară, că nici nu aveam voie să ieşim pe stradă”, povesteşte Rodica Tudor, soţia locotenent-colonelului Nicolae Tudor. Era ultima oară când cei de acasă aveau să-i audă vocea.</w:t>
      </w:r>
    </w:p>
    <w:p>
      <w:pPr>
        <w:pStyle w:val="Normal"/>
        <w:spacing w:before="0" w:after="0"/>
        <w:ind w:firstLine="720"/>
        <w:jc w:val="both"/>
        <w:rPr/>
      </w:pPr>
      <w:r>
        <w:rPr>
          <w:rFonts w:cs="Times New Roman" w:ascii="Times New Roman" w:hAnsi="Times New Roman"/>
          <w:sz w:val="24"/>
          <w:szCs w:val="24"/>
          <w:lang w:val="ro-RO"/>
        </w:rPr>
        <w:t>Nicolae Tudor era pilot de elicopter, considerat de către colegii săi drept cel mai bun din întreaga zonă. Înainte de Revoluție făcuse numeroase zboruri în Sudan. Se ocupase şi cu răspândirea îngrăşămintelor agricole din elicopter. Ştia întregul Ardeal din aer, „metru cu metru”, după cum spunea soţia sa.</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dimineaţa de 23 decembrie 1989, locotenent-colonelul Nicolae Tudor primise ordin să tragă asupra Hotelului Continental din Sibiu, unde fusese informat că s-ar ascunde terorişti. Apoi a fost rechemat la unitate.</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ursul după-amiezii, sună un telefon. Un „ordin de sus” solicita cel mai bun pilot disponibil, pentru un zbor ultrasecret la Deva. „Teoretic, soţul meu nu trebuia să fie în acel zbor, fusese în misiune de dimineaţă. Însă toţi ştiau că el cunoştea acea zonă la perfecţie şi că poate zbura după cerinţele ordinului: în secret, cu luminile stinse şi fără comunicaţii radio”, povesteşte Rodica Tudor.</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 - teatru</w:t>
      </w:r>
    </w:p>
    <w:p>
      <w:pPr>
        <w:pStyle w:val="Normal"/>
        <w:spacing w:lineRule="auto" w:line="360" w:before="0" w:after="200"/>
        <w:contextualSpacing/>
        <w:jc w:val="both"/>
        <w:rPr>
          <w:rFonts w:ascii="Times New Roman" w:hAnsi="Times New Roman" w:cs="Times New Roman"/>
          <w:b/>
          <w:b/>
          <w:spacing w:val="45"/>
          <w:sz w:val="24"/>
          <w:szCs w:val="24"/>
          <w:lang w:val="en"/>
        </w:rPr>
      </w:pPr>
      <w:r>
        <w:rPr>
          <w:rFonts w:cs="Times New Roman" w:ascii="Times New Roman" w:hAnsi="Times New Roman"/>
          <w:b/>
          <w:spacing w:val="45"/>
          <w:sz w:val="24"/>
          <w:szCs w:val="24"/>
          <w:lang w:val="en"/>
        </w:rPr>
      </w:r>
    </w:p>
    <w:p>
      <w:pPr>
        <w:pStyle w:val="Normal"/>
        <w:spacing w:lineRule="auto" w:line="360" w:before="0" w:after="20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Matei Vişniec</w:t>
      </w:r>
    </w:p>
    <w:p>
      <w:pPr>
        <w:pStyle w:val="Normal"/>
        <w:spacing w:lineRule="auto" w:line="360" w:before="0" w:after="200"/>
        <w:contextualSpacing/>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Mansardă la Paris cu vedere spre moarte</w:t>
      </w:r>
    </w:p>
    <w:p>
      <w:pPr>
        <w:pStyle w:val="Normal"/>
        <w:spacing w:lineRule="auto" w:line="360" w:before="0" w:after="200"/>
        <w:contextualSpacing/>
        <w:jc w:val="center"/>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aralela 45, 2006]</w:t>
      </w:r>
    </w:p>
    <w:p>
      <w:pPr>
        <w:pStyle w:val="Normal"/>
        <w:spacing w:lineRule="auto" w:line="36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contextualSpacing/>
        <w:jc w:val="both"/>
        <w:rPr/>
      </w:pPr>
      <w:r>
        <w:rPr>
          <w:rFonts w:cs="Times New Roman" w:ascii="Times New Roman" w:hAnsi="Times New Roman"/>
          <w:sz w:val="24"/>
          <w:szCs w:val="24"/>
          <w:lang w:val="ro-RO"/>
        </w:rPr>
        <w:t xml:space="preserve">CIORAN – M-am anchilozat de tot… Iertaţi-mă… Am aşteptat trenul care trebuia să vină de la Bucureşti… Orient Expresul… Şi cum trenul avea întîrziere am aţipit… Nici nu mai ştiu cît e ora…   </w:t>
      </w:r>
    </w:p>
    <w:p>
      <w:pPr>
        <w:pStyle w:val="Normal"/>
        <w:spacing w:lineRule="auto" w:line="36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HAMALUL – E ora trei dimineaţa, domnule.</w:t>
      </w:r>
    </w:p>
    <w:p>
      <w:pPr>
        <w:pStyle w:val="Normal"/>
        <w:spacing w:lineRule="auto" w:line="36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IORAN – Şi Orient Expresul? A sosit?</w:t>
      </w:r>
    </w:p>
    <w:p>
      <w:pPr>
        <w:pStyle w:val="Normal"/>
        <w:spacing w:lineRule="auto" w:line="36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HAMALUL – Nu era prevăzut în noaptea asta nici un Orient Expres, domnule.</w:t>
      </w:r>
    </w:p>
    <w:p>
      <w:pPr>
        <w:pStyle w:val="Normal"/>
        <w:spacing w:lineRule="auto" w:line="360" w:before="0" w:after="200"/>
        <w:contextualSpacing/>
        <w:jc w:val="both"/>
        <w:rPr/>
      </w:pPr>
      <w:r>
        <w:rPr>
          <w:rFonts w:cs="Times New Roman" w:ascii="Times New Roman" w:hAnsi="Times New Roman"/>
          <w:sz w:val="24"/>
          <w:szCs w:val="24"/>
          <w:lang w:val="ro-RO"/>
        </w:rPr>
        <w:t>CIORAN – Ba da… L-am văzut afişat şi pe panouri… Orient Expresul era aşteptat la linia cinci.</w:t>
      </w:r>
    </w:p>
    <w:p>
      <w:pPr>
        <w:pStyle w:val="Normal"/>
        <w:spacing w:lineRule="auto" w:line="360" w:before="0" w:after="200"/>
        <w:contextualSpacing/>
        <w:jc w:val="both"/>
        <w:rPr/>
      </w:pPr>
      <w:r>
        <w:rPr>
          <w:rFonts w:cs="Times New Roman" w:ascii="Times New Roman" w:hAnsi="Times New Roman"/>
          <w:sz w:val="24"/>
          <w:szCs w:val="24"/>
          <w:lang w:val="ro-RO"/>
        </w:rPr>
        <w:t>HAMALUL – Vi s-a părut. Nu e aşteptat nici un tren internaţional la linia cinci.</w:t>
      </w:r>
    </w:p>
    <w:p>
      <w:pPr>
        <w:pStyle w:val="Normal"/>
        <w:spacing w:lineRule="auto" w:line="36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IORAN – Imposibil. Păi dacă e aşa înseamnă că m-am încurcat de tot. Ca să nu mai spun că-mi aşteptam fratele. Am un frate care trebuie să vină de la Bucureşti. N-aţi văzut cumva pe cineva rătăcind prin gară cu un aer pierdut? Un domn mai în vîrstă care nu vorbeşte prea bine franceza?</w:t>
      </w:r>
    </w:p>
    <w:p>
      <w:pPr>
        <w:pStyle w:val="Normal"/>
        <w:spacing w:lineRule="auto" w:line="36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HAMALUL – Nu, domnule. Gara este pustie la ora asta. Iar eu am nevoie acum de căruciorul meu de bagaje. De mai bine de trei ore dormiţi pe căruciorul meu de bagaje. Păreţi cam obosit.  Poate să chemaţi pe cineva din familie să vină să vă ia.</w:t>
      </w:r>
    </w:p>
    <w:p>
      <w:pPr>
        <w:pStyle w:val="Normal"/>
        <w:spacing w:lineRule="auto" w:line="36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IORAN – Da, tocmai de aia îl aşteptam pe fratele meu… care trebuie să vină de la Bucureşti. Chiar sînteţi sigur că nu e prevăzut nici un tren de la Bucureşti?</w:t>
      </w:r>
    </w:p>
    <w:p>
      <w:pPr>
        <w:pStyle w:val="Normal"/>
        <w:spacing w:lineRule="auto" w:line="36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HAMALUL – Poate că aşteptaţi trenul de la Budapesta.</w:t>
      </w:r>
    </w:p>
    <w:p>
      <w:pPr>
        <w:pStyle w:val="Normal"/>
        <w:spacing w:lineRule="auto" w:line="36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IORAN – Nu, aştept trenul de la Bucureşti.</w:t>
      </w:r>
    </w:p>
    <w:p>
      <w:pPr>
        <w:pStyle w:val="Normal"/>
        <w:spacing w:lineRule="auto" w:line="36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HAMALUL – Nu, domnule, nu există nici un tren în gara asta care să vină de la Bucureşti. Poate că aţi amestecat gările. Trenul de la Budapesta, da, trenul de la Budapesta a sosit acum două ore… Dar celălalt, care ziceţi că trebuie să vină de la… cum îi zice…</w:t>
      </w:r>
    </w:p>
    <w:p>
      <w:pPr>
        <w:pStyle w:val="Normal"/>
        <w:spacing w:lineRule="auto" w:line="36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IORAN – Bucureşti… Trenul de Bucureşti.</w:t>
      </w:r>
    </w:p>
    <w:p>
      <w:pPr>
        <w:pStyle w:val="Normal"/>
        <w:spacing w:lineRule="auto" w:line="36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HAMALUL – Domnule, eu car bagajele în gara asta de treizeci de ani. Şi n-am văzut niciodată nici un tren care să vină de la…</w:t>
      </w:r>
    </w:p>
    <w:p>
      <w:pPr>
        <w:pStyle w:val="Normal"/>
        <w:spacing w:lineRule="auto" w:line="36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IORAN – De la Bucureşt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D – poezi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oina Uricariu</w:t>
      </w:r>
    </w:p>
    <w:p>
      <w:pPr>
        <w:pStyle w:val="Normal"/>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Vindecările</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Editura Eminescu</w:t>
      </w:r>
      <w:r>
        <w:rPr>
          <w:rFonts w:cs="Times New Roman" w:ascii="Times New Roman" w:hAnsi="Times New Roman"/>
          <w:sz w:val="24"/>
          <w:szCs w:val="24"/>
          <w:lang w:val="ro-RO"/>
        </w:rPr>
        <w:t xml:space="preserve"> 1998]</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Inim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plecăm unul spre altul</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ântec rotund de vas</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unde apa să vină,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echează caii lângă pădur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teama călăreţului de întuneric le arde gingiil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zăbala îi umple de sâng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oţi să zvâcneşt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vulturi strivindu-ţi înaltul</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râvnesc golul şi plinul din vasul rotund;</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ai mulţi aşteptau,</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ât de mulţi aşteptau</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oapte de oameni să te pătrund.</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oţi să adorm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în ochi coboară somnul</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e umple golul şi plinul orbitelor ca un semn</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încet apune soarele în catarg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um poate să se stingă lumina într-un coşciug de lemn?</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plecăm unul spre altul</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ântec rotund de vas şi apa tresar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oţi să asculţi inim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echează caii arşi de bic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otcoave-n cer n-au gleznă să măsoar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Îmbrăţişaţ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inima mea sărută inima t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plecăm unul spre altul,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vasul ce respiră cu toartele lui în fiecar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în mâinile tale e toarta me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ţinem de unii singur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viaţa şi moartea din îmbrăţişare.</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59:00Z</dcterms:created>
  <dc:creator>Giambasu</dc:creator>
  <dc:description/>
  <cp:keywords/>
  <dc:language>en-US</dc:language>
  <cp:lastModifiedBy>Nicoleta Vutescu</cp:lastModifiedBy>
  <dcterms:modified xsi:type="dcterms:W3CDTF">2014-03-24T14:10:00Z</dcterms:modified>
  <cp:revision>3</cp:revision>
  <dc:subject/>
  <dc:title/>
</cp:coreProperties>
</file>