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both"/>
        <w:rPr>
          <w:rFonts w:ascii="Arial" w:hAnsi="Arial" w:cs="Arial"/>
          <w:sz w:val="20"/>
          <w:szCs w:val="20"/>
        </w:rPr>
      </w:pPr>
      <w:r>
        <w:rPr>
          <w:rFonts w:cs="Arial" w:ascii="Arial" w:hAnsi="Arial"/>
          <w:sz w:val="20"/>
          <w:szCs w:val="20"/>
        </w:rPr>
        <w:t>ARCHITECTURE, WASHED AWAY</w:t>
      </w:r>
    </w:p>
    <w:p>
      <w:pPr>
        <w:pStyle w:val="Normal"/>
        <w:spacing w:lineRule="auto" w:line="360"/>
        <w:ind w:left="180" w:hanging="0"/>
        <w:jc w:val="both"/>
        <w:rPr>
          <w:rFonts w:ascii="Arial" w:hAnsi="Arial" w:cs="Arial"/>
          <w:sz w:val="20"/>
          <w:szCs w:val="20"/>
        </w:rPr>
      </w:pPr>
      <w:r>
        <w:rPr>
          <w:rFonts w:cs="Arial" w:ascii="Arial" w:hAnsi="Arial"/>
          <w:sz w:val="20"/>
          <w:szCs w:val="20"/>
        </w:rPr>
        <w:t xml:space="preserve">Mihnea Mircan </w:t>
      </w:r>
    </w:p>
    <w:p>
      <w:pPr>
        <w:pStyle w:val="Normal"/>
        <w:spacing w:lineRule="auto" w:line="360"/>
        <w:ind w:left="180" w:hanging="0"/>
        <w:jc w:val="both"/>
        <w:rPr>
          <w:rFonts w:ascii="Arial" w:hAnsi="Arial" w:cs="Arial"/>
          <w:sz w:val="20"/>
          <w:szCs w:val="20"/>
        </w:rPr>
      </w:pPr>
      <w:r>
        <w:rPr>
          <w:rFonts w:cs="Arial" w:ascii="Arial" w:hAnsi="Arial"/>
          <w:sz w:val="20"/>
          <w:szCs w:val="20"/>
        </w:rPr>
      </w:r>
    </w:p>
    <w:p>
      <w:pPr>
        <w:pStyle w:val="Normal"/>
        <w:spacing w:lineRule="auto" w:line="360"/>
        <w:ind w:left="180" w:firstLine="720"/>
        <w:jc w:val="both"/>
        <w:rPr/>
      </w:pPr>
      <w:r>
        <w:rPr>
          <w:rFonts w:cs="Arial" w:ascii="Arial" w:hAnsi="Arial"/>
          <w:sz w:val="20"/>
          <w:szCs w:val="20"/>
        </w:rPr>
        <w:t xml:space="preserve">This text situates the film ‘Rain’ by Mona Vătămanu and Florin Tudor at the center of the artists’ investigation of architecture, as hermetic anticlimax. It draws parallels with two other projects in an attempt to map the artists’ practice against a background of shifting visions, oscillating between an unclear ‘then’ and a problematic ‘now’, pointing at loss and at the entropy that architecture ‘builds in’ while it seeks to embody power, be it political or economic. </w:t>
      </w:r>
    </w:p>
    <w:p>
      <w:pPr>
        <w:pStyle w:val="Normal"/>
        <w:spacing w:lineRule="auto" w:line="360"/>
        <w:ind w:left="180" w:hanging="0"/>
        <w:jc w:val="both"/>
        <w:rPr/>
      </w:pPr>
      <w:r>
        <w:rPr>
          <w:rFonts w:cs="Arial" w:ascii="Arial" w:hAnsi="Arial"/>
          <w:sz w:val="20"/>
          <w:szCs w:val="20"/>
        </w:rPr>
        <w:tab/>
        <w:t>The long-term project ‘Persepolis’ is a clinical look at the urban anatomy of contemporary Bucharest: it explores post-socialist dwelling starting from the realization that “Bucharest contains superimposed patterns of constructed utopia”, as the artists state. Overtly or obliquely, the memory of ravage is always in the photographs, as are the residues of ideology and political brutality. The scarred urban tissue captured in the photographs and interventions testifies to a collective mindset in which trauma, a readiness to forget, the exuberance of ownership and the vitality of reprisal co-exist. Read diachronically, the images show the painful co-existence of three historical strata: early modernism, the particular brand of modernism practiced during communist times, and the contorted ways of post-1989 architecture.</w:t>
      </w:r>
    </w:p>
    <w:p>
      <w:pPr>
        <w:pStyle w:val="Normal"/>
        <w:spacing w:lineRule="auto" w:line="360"/>
        <w:ind w:left="180" w:firstLine="720"/>
        <w:jc w:val="both"/>
        <w:rPr/>
      </w:pPr>
      <w:r>
        <w:rPr>
          <w:rFonts w:cs="Arial" w:ascii="Arial" w:hAnsi="Arial"/>
          <w:sz w:val="20"/>
          <w:szCs w:val="20"/>
        </w:rPr>
        <w:t xml:space="preserve">The flotsam of early modernism is what the severe interventions of communist urbanism left behind, as they sought to remap Bucharest by displacement and disruption, producing grids and gridlocks and paralyzing the organic growth of the city. In its turn, the socialist layer sustains today the onslaught of entrepreneurial urban thinking, building upon urban dysfunction, adaptable and indifferent to context, channeling peripheral energies of opposition and colonizing space indiscriminately. Old and new ruins are striving to mute each other in cacophonic agglomeration: read synchronically, the images introduce viewers to an architectural war front, a site of collisions or tense juxtapositions between disjointed urban fragments, taking </w:t>
      </w:r>
      <w:r>
        <w:rPr>
          <w:rFonts w:cs="Arial" w:ascii="Arial" w:hAnsi="Arial"/>
          <w:i/>
          <w:iCs/>
          <w:sz w:val="20"/>
          <w:szCs w:val="20"/>
        </w:rPr>
        <w:t>bricolage</w:t>
      </w:r>
      <w:r>
        <w:rPr>
          <w:rFonts w:cs="Arial" w:ascii="Arial" w:hAnsi="Arial"/>
          <w:sz w:val="20"/>
          <w:szCs w:val="20"/>
        </w:rPr>
        <w:t xml:space="preserve"> to the level of state policy and defying the prospect of a restorative master plan. The project makes reference to a particular visualization device: the panorama. This panorama of Bucharest is “history made visible”, in tandem with the definition proposed by Roland Barthes – yet not in the sense of a linear, impersonal flow of distant history, but “in the flesh” of buildings and places, by reading architecture like a narrative fresco.</w:t>
      </w:r>
    </w:p>
    <w:p>
      <w:pPr>
        <w:pStyle w:val="Normal"/>
        <w:spacing w:lineRule="auto" w:line="360"/>
        <w:ind w:left="180" w:firstLine="720"/>
        <w:jc w:val="both"/>
        <w:rPr>
          <w:rFonts w:ascii="Arial" w:hAnsi="Arial" w:cs="Arial"/>
          <w:sz w:val="20"/>
          <w:szCs w:val="20"/>
        </w:rPr>
      </w:pPr>
      <w:r>
        <w:rPr>
          <w:rFonts w:cs="Arial" w:ascii="Arial" w:hAnsi="Arial"/>
          <w:sz w:val="20"/>
          <w:szCs w:val="20"/>
        </w:rPr>
        <w:t>‘</w:t>
      </w:r>
      <w:r>
        <w:rPr>
          <w:rFonts w:cs="Arial" w:ascii="Arial" w:hAnsi="Arial"/>
          <w:sz w:val="20"/>
          <w:szCs w:val="20"/>
        </w:rPr>
        <w:t>Il Mondo Nuovo’ re-stages a painting by Giandomenico Tiepolo, in which the characters turn their back to the viewer, engrossed in contemplating something to which the viewer has no access. The artists reproduced the scene in a filmed performance acted by architects from Innsbruck, who silently contemplate the central part of a construction site, from which the new world and the future of architecture will emerge – an architectural object that does not de-nature the landscape and that appeases all tensions and solves all problems engendered by communal living. The actors in the anticipated discovery stand at the threshold between two worlds (“architecture is the new world since there is no more land to discover and people are constantly re-processing their cities”, the artists say), enacting the utopian component that architecture unmistakably contains.</w:t>
      </w:r>
    </w:p>
    <w:p>
      <w:pPr>
        <w:pStyle w:val="Normal"/>
        <w:spacing w:lineRule="auto" w:line="360"/>
        <w:ind w:left="180" w:firstLine="720"/>
        <w:jc w:val="both"/>
        <w:rPr/>
      </w:pPr>
      <w:r>
        <w:rPr>
          <w:rFonts w:cs="Arial" w:ascii="Arial" w:hAnsi="Arial"/>
          <w:sz w:val="20"/>
          <w:szCs w:val="20"/>
        </w:rPr>
        <w:t xml:space="preserve">In the video ‘Rain’, Florin sits under a heavy outpouring of rain, attempting to sketch from memory the housing blocks from Bucharest, with the rain of course washing away the ink and destroying the paper. The work is directly based on ‘La Pluie (Projet pour un texte)’, by Marcel Broodthaers, an artist who used cinema as a device of simultaneous inscription and erasure. The displaced quote functions like a subtle comment on communist architecture, whose unhinged seriality and infinite suburbs flout the organization of memory. “During our residency in Bergen, Norway, the project started off as an effort to remember the architecture created in Bucharest between the two World Wars, a layer in the history of the city which is slowly turning to ruin. We were trying to make a systematic inventory of those buildings, from memory. We went in circles for over a week, unable to finalize the gesture. It felt like a combination of pathos and nostalgia and we eventually realized we were actually dealing with trauma – so we progressively switched to the idea of drawing communist blocks. Being in Bergen meant for us an important change of context; it was a memory void that allowed us to project differently, from an emotional standpoint, those places and housing blocks. From the somewhat absurd initial idea of drawing from memory and from this change of context appears the solution of the Broodthaers quote. Memory or its breakdown is an interpretive key, alongside the vulnerability of personal history: the film is to a certain extent a consequence of the effort of remembering deployed in previous projects, searching through partially erased memories.” (Florin Tudor, in interview with the author, </w:t>
      </w:r>
      <w:r>
        <w:rPr>
          <w:rFonts w:cs="Arial" w:ascii="Arial" w:hAnsi="Arial"/>
          <w:i/>
          <w:sz w:val="20"/>
          <w:szCs w:val="20"/>
        </w:rPr>
        <w:t>Idea</w:t>
      </w:r>
      <w:r>
        <w:rPr>
          <w:rFonts w:cs="Arial" w:ascii="Arial" w:hAnsi="Arial"/>
          <w:sz w:val="20"/>
          <w:szCs w:val="20"/>
        </w:rPr>
        <w:t xml:space="preserve"> magazine, 2006).</w:t>
      </w:r>
    </w:p>
    <w:p>
      <w:pPr>
        <w:pStyle w:val="Normal"/>
        <w:spacing w:lineRule="auto" w:line="360"/>
        <w:ind w:left="180" w:firstLine="720"/>
        <w:jc w:val="both"/>
        <w:rPr>
          <w:rFonts w:ascii="Arial" w:hAnsi="Arial" w:cs="Arial"/>
          <w:sz w:val="20"/>
          <w:szCs w:val="20"/>
        </w:rPr>
      </w:pPr>
      <w:r>
        <w:rPr>
          <w:rFonts w:cs="Arial" w:ascii="Arial" w:hAnsi="Arial"/>
          <w:sz w:val="20"/>
          <w:szCs w:val="20"/>
        </w:rPr>
        <w:t>‘</w:t>
      </w:r>
      <w:r>
        <w:rPr>
          <w:rFonts w:cs="Arial" w:ascii="Arial" w:hAnsi="Arial"/>
          <w:sz w:val="20"/>
          <w:szCs w:val="20"/>
        </w:rPr>
        <w:t>Rain’ interweaves the theoretical strands and affective trajectories in the artists’ research into a compelling configuration, suggesting a symbolic yet immediate equivalence between processes of construction and obliteration, between mechanisms of accumulation and erosion. The film engenders a recessive idea of architecture, where buildings are made and unmade by reflection, an allegory of delayed modernism. It triangulates architecture, individual and ideology in a perpetually fluctuating relationship: through exchanges between these three poles, architecture always “rises into ruin” (Robert Smithson).</w:t>
      </w:r>
    </w:p>
    <w:p>
      <w:pPr>
        <w:pStyle w:val="Normal"/>
        <w:spacing w:lineRule="auto" w:line="360"/>
        <w:ind w:left="180" w:firstLine="720"/>
        <w:jc w:val="both"/>
        <w:rPr>
          <w:rFonts w:ascii="Arial" w:hAnsi="Arial" w:cs="Arial"/>
          <w:sz w:val="20"/>
          <w:szCs w:val="20"/>
        </w:rPr>
      </w:pPr>
      <w:r>
        <w:rPr>
          <w:rFonts w:cs="Arial" w:ascii="Arial" w:hAnsi="Arial"/>
          <w:sz w:val="20"/>
          <w:szCs w:val="20"/>
        </w:rPr>
      </w:r>
    </w:p>
    <w:sectPr>
      <w:footerReference w:type="default" r:id="rId2"/>
      <w:type w:val="nextPage"/>
      <w:pgSz w:w="12240" w:h="15840"/>
      <w:pgMar w:left="1260" w:right="1080" w:gutter="0" w:header="0" w:top="16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0:41:00Z</dcterms:created>
  <dc:creator>Mihnea</dc:creator>
  <dc:description/>
  <cp:keywords/>
  <dc:language>en-US</dc:language>
  <cp:lastModifiedBy>xp</cp:lastModifiedBy>
  <cp:lastPrinted>2008-11-18T17:58:00Z</cp:lastPrinted>
  <dcterms:modified xsi:type="dcterms:W3CDTF">2009-01-30T10:41:00Z</dcterms:modified>
  <cp:revision>2</cp:revision>
  <dc:subject/>
  <dc:title>ARCHITECTURE, WASHED AWAY</dc:title>
</cp:coreProperties>
</file>