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tLeast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1 septembrie 2015</w:t>
        <w:tab/>
        <w:t xml:space="preserve">      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tăl meu, Lucian Blaga“ – film și dezbatere la Institutul Cultural Român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rcuri, 23 septembrie 2015, de la ora 17.30, la Institutul Cultural Român (Aleea Alexandru 38, București) va fi proiectat filmul documenta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tăl meu, Lucian Bla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alizat de Iulian Ghervas și Adina Popescu. Proiecția va fi urmată de o dezbatere la care vor particip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rli Bla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ina Popes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jurnalistă, corealizatoare a documentarului proiectat ș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agoș Popes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ercetător la Institutul de Psihologie și Filosofie al Academiei Române. Dezbaterea va fi moderată de scriitorul și jurnalistu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agoș Ghițule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lizatorii filmului Tatăl meu, Lucian Blaga (66') o însoțesc pe Dorli Blaga, fiica marelui gânditor și poet, într-un efort de recuperare a memoriei lui Lucian Blaga și a propriei sale identităţi. Căzut în dizgrație, ca „exponent al regalităţii şi burgheziei“, după instaurarea comunismului, îndepărtat de la catedră și de la Academie, Lucian Blaga și-a trăit ultimii 12 ani angajat ca bibliotecar și lucrând la un roman autobiografic care avea să fie publicat în 1990. Documentarul a fost realizat cu sprijinul Bibliotecii „Lucian Blaga“ din Alba Iulia și al Consiliului Județean Alba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Îl iubesc pentru universalitatea lui. Pe Blaga în cultura românească îl aflăm alături de spătarul Milescu, de Cantemir, de Iorga, de Hasdeu, de Pârvan, de Mircea Eliade și de G. Călinescu. E un renascentist și un enciclopedist în stilul lui și la nivelul secolului nostru. E filosof, e poet, e dramaturg, e prozator, eseist, polemist, teoretician, umorist, gânditor esențialist, existențialist și în bună parte, psihanalist.“ –  Nicolae Steinhardt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ul publicului este li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Contact: Direcția Comunicare și IT, 031 7100 624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F7F7F"/>
            <w:sz w:val="24"/>
            <w:szCs w:val="24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7F7F7F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3:00Z</dcterms:created>
  <dc:creator>Simona Borteanu</dc:creator>
  <dc:description/>
  <dc:language>en-US</dc:language>
  <cp:lastModifiedBy>Roxana Cernea</cp:lastModifiedBy>
  <cp:lastPrinted>2015-09-18T13:34:00Z</cp:lastPrinted>
  <dcterms:modified xsi:type="dcterms:W3CDTF">2015-09-21T09:33:00Z</dcterms:modified>
  <cp:revision>2</cp:revision>
  <dc:subject/>
  <dc:title/>
</cp:coreProperties>
</file>