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7 decembrie 20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sz w:val="24"/>
          <w:lang w:val="ro-RO"/>
        </w:rPr>
        <w:t xml:space="preserve">Sume forfetare pentru traducerile literare sprijini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stitutul Cultural Român</w:t>
      </w:r>
    </w:p>
    <w:p>
      <w:pPr>
        <w:pStyle w:val="Normal"/>
        <w:spacing w:lineRule="auto" w:line="240" w:before="120" w:after="120"/>
        <w:ind w:left="-144" w:right="-2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144" w:right="-2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titutul Cultural Român a decis instituirea, începând cu 2013, a unor sume forfetare pentru traducerile literare. Astfel, în cadrul proiectelor de traducere inițiate și derulate de Institutul Cultural Român, nivelul onorariilor va fi </w:t>
      </w:r>
      <w:r>
        <w:rPr>
          <w:rFonts w:cs="Times New Roman" w:ascii="Times New Roman" w:hAnsi="Times New Roman"/>
          <w:sz w:val="24"/>
          <w:lang w:val="ro-RO"/>
        </w:rPr>
        <w:t xml:space="preserve">în acord cu propunerile Comisiei Europene incluse în Ghidul Programului comunitar Cultura 2007-2013 (actualizat în 2012). </w:t>
      </w:r>
    </w:p>
    <w:p>
      <w:pPr>
        <w:pStyle w:val="Normal"/>
        <w:spacing w:before="120" w:after="120"/>
        <w:ind w:left="-144" w:right="-274" w:hanging="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>În funcție de limba-țintă, sunt stabilite următoarele rate fixe (exprimate în euro, pentru traducerea unei pagini standard – 1500 semne fără spații): albaneză – 16; bulgară – 15; croată – 16; cehă – 14; daneză – 25; olandeză – 25; engleză – 26; estoniană – 21; finlandeză – 26; franceză – 26; germană – 27; greacă – 20; maghiară – 21; islandeză – 36; chineză – 36; ebraică –36; italiană  – 29; letonă – 20; lituaniană – 18; malteză – 18; norvegiană – 25; poloneză – 18; portugheză – 18; română – 11; sârbă – 16; rusă – 16; ucraineană – 16; slovenă – 17; spaniolă – 23; turcă – 10.</w:t>
      </w:r>
    </w:p>
    <w:p>
      <w:pPr>
        <w:pStyle w:val="Normal"/>
        <w:spacing w:before="120" w:after="120"/>
        <w:ind w:left="-144" w:right="-274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Ratele au fost stabilite în urma analizei contractelor de traduceri ale editurilor, derulate într-o țară de-a lungul ultimului an. Pentru traducerile de opere poetice, în cazul cărora nu se poate aplica un barem, suma maximală propusă este de 15.000 euro pe volum, indiferent de limba-țint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ro-RO" w:eastAsia="ro-RO"/>
        </w:rPr>
        <w:t xml:space="preserve">Contact: Direcția Promovare-Presă-Relații Publice, tel. 031 7100 62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8080"/>
            <w:spacing w:val="-8"/>
            <w:sz w:val="24"/>
            <w:szCs w:val="24"/>
            <w:u w:val="single"/>
            <w:lang w:val="ro-RO" w:eastAsia="ro-RO"/>
          </w:rPr>
          <w:t>biroul.presa@icr.r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7F7F7F"/>
          <w:sz w:val="24"/>
          <w:szCs w:val="24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23:00Z</dcterms:created>
  <dc:creator>Simona Borteanu</dc:creator>
  <dc:description/>
  <dc:language>en-US</dc:language>
  <cp:lastModifiedBy>Roxana Cernea</cp:lastModifiedBy>
  <dcterms:modified xsi:type="dcterms:W3CDTF">2012-12-07T14:23:00Z</dcterms:modified>
  <cp:revision>2</cp:revision>
  <dc:subject/>
  <dc:title/>
</cp:coreProperties>
</file>