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februarie 20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tacol-lectură în premieră la Clubul Dramaturgilor: „Heaven From Hell” și „Obsession” de Edith Negulic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i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 februarie 2014, de la ora 18.00</w:t>
      </w:r>
      <w:r>
        <w:rPr>
          <w:rFonts w:cs="Times New Roman" w:ascii="Times New Roman" w:hAnsi="Times New Roman"/>
          <w:sz w:val="24"/>
          <w:szCs w:val="24"/>
        </w:rPr>
        <w:t>, la sediul ICR (Aleea Alexandru 38, București), va avea loc un nou spectacol-lectură în premieră la Clubul Dramaturgilor, al șaselea din actuala stagiune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„Heaven From Hell”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„Obsession”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e Edith Negulici. Regia: Anca Maria Colțeanu. Cu participarea actorilor Meda Victor și Florin Smărăndache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area este absolventă de scenografie și teatrologie, laureată, chiar cu piesele propuse, a unor prestigioase concursuri de dramaturgie. Cei doi tineri și promițători actori vor reprezenta două drame pline de lirism într-un act, fiind îndrumați de o regizoare care s-a remarcat prin cunoașterea dramaturgiei autohtone: Anca Maria Colțeanu. Spectacolul va fi urmat de comentarii și discuții moderate de Horia Gârbea, președintele Filialei București Dramaturgie a Uniunii Scriitorilor. Intrarea publicului este liberă.</w:t>
      </w:r>
    </w:p>
    <w:p>
      <w:pPr>
        <w:pStyle w:val="NoSpacing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ul Dramaturgilor</w:t>
      </w:r>
      <w:r>
        <w:rPr>
          <w:rFonts w:cs="Times New Roman" w:ascii="Times New Roman" w:hAnsi="Times New Roman"/>
          <w:sz w:val="24"/>
          <w:szCs w:val="24"/>
        </w:rPr>
        <w:t>, fondat de regretatul Mircea Ghițulescu în anul 2005, este organizat în această stagiune de Filiala București Dramaturgie a Uniunii Scriitorilor și Institutul Cultural Român. Partener: Radio România Cultural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120" w:after="1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Normalchar">
    <w:name w:val="normal__char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4777612507">
    <w:name w:val="yiv47776125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3:00Z</dcterms:created>
  <dc:creator>Simona Borteanu</dc:creator>
  <dc:description/>
  <cp:keywords/>
  <dc:language>en-US</dc:language>
  <cp:lastModifiedBy>Raluca Călin</cp:lastModifiedBy>
  <cp:lastPrinted>2013-11-14T12:21:00Z</cp:lastPrinted>
  <dcterms:modified xsi:type="dcterms:W3CDTF">2014-02-25T11:50:00Z</dcterms:modified>
  <cp:revision>4</cp:revision>
  <dc:subject/>
  <dc:title/>
</cp:coreProperties>
</file>