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2122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4" t="-28" r="36295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object w:dxaOrig="12629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45pt;height:83.4pt" filled="f" o:ole="">
            <v:imagedata r:id="rId4" o:title=""/>
          </v:shape>
          <o:OLEObject Type="Embed" ProgID="" ShapeID="ole_rId3" DrawAspect="Content" ObjectID="_1947513953" r:id="rId3"/>
        </w:object>
      </w:r>
      <w:r>
        <w:rPr>
          <w:rFonts w:cs="Calibr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  <w:lang w:val="fr-FR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  <w:lang w:val="fr-FR"/>
        </w:rPr>
        <w:t>Când imposibilul devine posib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  <w:lang w:val="fr-FR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fr-FR"/>
        </w:rPr>
        <w:t>Signmark, interpret finlandez de rap în limbajul semnelor, la Bucureș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val="fr-F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Marţi, </w:t>
      </w: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  <w:t>10 decembrie 2013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, la </w:t>
      </w: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  <w:t>ora 17.00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, la Institutul Cultural Român (Aleea Alexandru nr.38), interpretul finlandez de muzică rap </w:t>
      </w: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  <w:t>Signmark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  <w:t>Marko Vuoriheimo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) va susține o prezentare cu tema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fr-FR"/>
        </w:rPr>
        <w:t>Când imposibilul devine posibil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. Evenimentul este organizat de </w:t>
      </w: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  <w:t>Ambasada Finlandei la Bucureşti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 împreună cu </w:t>
      </w:r>
      <w:r>
        <w:rPr>
          <w:rFonts w:eastAsia="Arial Unicode MS"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hyperlink r:id="rId5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fr-FR"/>
          </w:rPr>
          <w:t>Signmark</w:t>
        </w:r>
      </w:hyperlink>
      <w:r>
        <w:rPr>
          <w:rFonts w:eastAsia="Arial Unicode MS" w:cs="Times New Roman" w:ascii="Times New Roman" w:hAnsi="Times New Roman"/>
          <w:i/>
          <w:sz w:val="24"/>
          <w:szCs w:val="24"/>
          <w:lang w:val="fr-FR"/>
        </w:rPr>
        <w:t xml:space="preserve"> (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fr-FR"/>
        </w:rPr>
        <w:t>Marko Vuoriheimo</w:t>
      </w:r>
      <w:r>
        <w:rPr>
          <w:rFonts w:eastAsia="Arial Unicode MS" w:cs="Times New Roman" w:ascii="Times New Roman" w:hAnsi="Times New Roman"/>
          <w:i/>
          <w:sz w:val="24"/>
          <w:szCs w:val="24"/>
          <w:lang w:val="fr-FR"/>
        </w:rPr>
        <w:t>) s-a născut surd într-o lume în care muzica trebuie să fie auzită. Cariera lui Signmark în muzică a început odată cu traducerea colindelor de Crăciun în limbajul semnelor, astfel încât întreaga familie să le poată cânta împreună. Urmărind videoclipuri la MTV, îşi propune ca într-o zi să apară şi el la TV. Alegerea lui a fost hip-hop-ul şi muzica rap datorită ritmului acestora, dar şi a posibilităţii de a vorbi prin intermediul muzicii. Visul lui de a începe o carieră în domeniul muzicii a stârnit îndoială în rândul câtorva prieteni ai săi care considerau că este cea mai ridicolă idee a unei persoane surde şi că muzica este făcută numai pentru a fi auzit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fr-FR"/>
        </w:rPr>
        <w:t xml:space="preserve">Ignorând reacţia acestora şi continuând visul său din copilărie, ajutat de mulţi prieteni şi de un mare grup de voluntari, Signmark a reuşit să lanseze în anul 2006 primul său DVD cu muzică hip-hop în limbajul semnelor. MTV-News a participat la petrecerea organizată cu ocazia acestei lansări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 xml:space="preserve">Al doilea album „Breaking the Rules‟ a fost lansat de Warner Music, Signmark devenind astfel prima persoană cu deficienţe auditive din lume care a încheiat o afacere record cu o casă de discuri de renume. </w:t>
      </w:r>
    </w:p>
    <w:p>
      <w:pPr>
        <w:pStyle w:val="PlainText"/>
        <w:rPr>
          <w:rFonts w:ascii="Times New Roman" w:hAnsi="Times New Roman" w:eastAsia="Arial Unicode MS" w:cs="Times New Roman"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Q8YzAo2haK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ignmark.biz/site/en/gigs" TargetMode="External"/><Relationship Id="rId6" Type="http://schemas.openxmlformats.org/officeDocument/2006/relationships/hyperlink" Target="http://www.youtube.com/watch?v=Q8YzAo2haK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3:00Z</dcterms:created>
  <dc:creator>grigorca</dc:creator>
  <dc:description/>
  <cp:keywords/>
  <dc:language>en-US</dc:language>
  <cp:lastModifiedBy>Raluca Călin</cp:lastModifiedBy>
  <cp:lastPrinted>2013-12-03T14:37:00Z</cp:lastPrinted>
  <dcterms:modified xsi:type="dcterms:W3CDTF">2013-12-04T11:36:00Z</dcterms:modified>
  <cp:revision>3</cp:revision>
  <dc:subject/>
  <dc:title/>
</cp:coreProperties>
</file>