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8 noiembrie 2012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Seara revistei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Lettre International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la Casa Monteoru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În cadrul proiectulu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Serile literaturii străine pe Calea Victoriei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ițiat de Uniunea Scriitorilor din România, joi, 29 noiembrie 2012, de la ora 18.00, la Casa Monteoru (Sala Oglinzilor) din Calea Victoriei nr.115, București, va avea loc Seara reviste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re Internat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nvitaţi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rina Hore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redactor-şe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re Internat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ş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mona Brînz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care va citi o traducere din Emmanuel Carre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mono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xt publicat în nr. 80-81 al reviste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tre Internatio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Moderator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 Mircea Cipar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venimentul este organiza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niunea Scriitorilor din Români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sprijinu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vernului Români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Accesul publicului este liber. </w:t>
        <w:br/>
        <w:br/>
        <w:t xml:space="preserve">Coproducător: Radio România Cultural. </w:t>
        <w:br/>
        <w:t xml:space="preserve">Parteneri medi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mânia literar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genţiadeCarte.ro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bservator cultural, Luceafărul de dimineaţă, Viaţa Românească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Publicată sub egida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Institutului Cultural Român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, revista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</w:rPr>
        <w:t>Lettre Internationale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apare trimestrial, reprezentând ediția română a prestigioasei reviste cu același titlu iniţiată în 1984 la Paris. Revista poate fi achiz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ționată online, pe site-ul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ro-RO"/>
          </w:rPr>
          <w:t>www.e-icr.ro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Detalii despre cel mai recent număr al revistei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val="ro-RO"/>
          </w:rPr>
          <w:t>http://www.icr.ro/bucuresti/evenimente/a-aparut-nr-83-al-revistei-lettre-internationale.html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Contact: Direcția Promovare-Presă-Relații Publice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08080"/>
            <w:sz w:val="24"/>
            <w:szCs w:val="24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. 031 7100 622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icr.ro/" TargetMode="External"/><Relationship Id="rId3" Type="http://schemas.openxmlformats.org/officeDocument/2006/relationships/hyperlink" Target="http://www.icr.ro/bucuresti/evenimente/a-aparut-nr-83-al-revistei-lettre-internationale.html" TargetMode="External"/><Relationship Id="rId4" Type="http://schemas.openxmlformats.org/officeDocument/2006/relationships/hyperlink" Target="mailto:biroul.presa@icr.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4:00Z</dcterms:created>
  <dc:creator>Simona Borteanu</dc:creator>
  <dc:description/>
  <dc:language>en-US</dc:language>
  <cp:lastModifiedBy>Roxana Cernea</cp:lastModifiedBy>
  <cp:lastPrinted>2011-11-03T11:16:00Z</cp:lastPrinted>
  <dcterms:modified xsi:type="dcterms:W3CDTF">2012-11-28T14:32:00Z</dcterms:modified>
  <cp:revision>15</cp:revision>
  <dc:subject/>
  <dc:title/>
</cp:coreProperties>
</file>