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Nr. 52/04.01.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criitori români din Franța, invitații ICR la Salon du Livr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Institutul Cultural Român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recizează că, în cadrul Salonului de Carte 2013 de la Paris, în afara autorilor invitați din România, va solicita participarea, la acțiunile organizate cu acest prilej, și a scriitorilor români din Franța, în funcție de specificul fiecăreia dintre aceste manifestări și genul în care autorii s-au manifestat cu predilecție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Institutul Cultural Român </w:t>
      </w:r>
      <w:r>
        <w:rPr>
          <w:rFonts w:cs="Times New Roman" w:ascii="Times New Roman" w:hAnsi="Times New Roman"/>
          <w:sz w:val="28"/>
          <w:szCs w:val="28"/>
          <w:lang w:val="ro-RO"/>
        </w:rPr>
        <w:t>speră că va putea conta cu acest prilej pe aportul autorilor români din Franța, parte integrantă a culturii național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0900" cy="800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23:00Z</dcterms:created>
  <dc:creator>Horia Garbea</dc:creator>
  <dc:description/>
  <dc:language>en-US</dc:language>
  <cp:lastModifiedBy>Roxana Cernea</cp:lastModifiedBy>
  <cp:lastPrinted>2013-01-04T11:23:00Z</cp:lastPrinted>
  <dcterms:modified xsi:type="dcterms:W3CDTF">2013-01-07T09:23:00Z</dcterms:modified>
  <cp:revision>2</cp:revision>
  <dc:subject/>
  <dc:title/>
</cp:coreProperties>
</file>