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lang w:val="en-US" w:eastAsia="en-US"/>
        </w:rPr>
      </w:pPr>
      <w:r>
        <w:rPr>
          <w:lang w:val="en-US" w:eastAsia="en-US"/>
        </w:rPr>
        <w:drawing>
          <wp:inline distT="0" distB="0" distL="0" distR="0">
            <wp:extent cx="594423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96925"/>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
          <w:b/>
          <w:bCs/>
          <w:spacing w:val="-12"/>
          <w:kern w:val="2"/>
          <w:sz w:val="24"/>
          <w:szCs w:val="24"/>
        </w:rPr>
      </w:pPr>
      <w:r>
        <w:rPr>
          <w:lang w:val="en-US" w:eastAsia="en-US"/>
        </w:rPr>
        <w:t>4 martie 2013</w:t>
      </w:r>
    </w:p>
    <w:p>
      <w:pPr>
        <w:pStyle w:val="Normal"/>
        <w:numPr>
          <w:ilvl w:val="0"/>
          <w:numId w:val="0"/>
        </w:numPr>
        <w:spacing w:lineRule="auto" w:line="240" w:before="280" w:after="280"/>
        <w:jc w:val="center"/>
        <w:outlineLvl w:val="0"/>
        <w:rPr>
          <w:rFonts w:ascii="Times New Roman" w:hAnsi="Times New Roman" w:eastAsia="Times New Roman" w:cs="Times New Roman"/>
          <w:b/>
          <w:b/>
          <w:bCs/>
          <w:spacing w:val="-12"/>
          <w:kern w:val="2"/>
          <w:sz w:val="24"/>
          <w:szCs w:val="24"/>
        </w:rPr>
      </w:pPr>
      <w:r>
        <w:rPr>
          <w:rFonts w:eastAsia="Times New Roman" w:cs="Times New Roman" w:ascii="Times New Roman" w:hAnsi="Times New Roman"/>
          <w:b/>
          <w:bCs/>
          <w:spacing w:val="-12"/>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spacing w:val="-12"/>
          <w:kern w:val="2"/>
          <w:sz w:val="24"/>
          <w:szCs w:val="24"/>
        </w:rPr>
      </w:pPr>
      <w:r>
        <w:rPr>
          <w:rFonts w:eastAsia="Times New Roman" w:cs="Times New Roman" w:ascii="Times New Roman" w:hAnsi="Times New Roman"/>
          <w:b/>
          <w:bCs/>
          <w:spacing w:val="-12"/>
          <w:kern w:val="2"/>
          <w:sz w:val="24"/>
          <w:szCs w:val="24"/>
        </w:rPr>
        <w:t>Scriitori români despre prezența României ca țară invitată de onoare la Salonul de Carte de la Paris</w:t>
      </w:r>
    </w:p>
    <w:p>
      <w:pPr>
        <w:pStyle w:val="Normal"/>
        <w:spacing w:lineRule="atLeast" w:line="360" w:before="280" w:after="280"/>
        <w:rPr>
          <w:rFonts w:ascii="Times New Roman" w:hAnsi="Times New Roman" w:eastAsia="Times New Roman" w:cs="Times New Roman"/>
          <w:b/>
          <w:b/>
          <w:bCs/>
          <w:spacing w:val="-12"/>
          <w:kern w:val="2"/>
          <w:sz w:val="24"/>
          <w:szCs w:val="24"/>
        </w:rPr>
      </w:pPr>
      <w:r>
        <w:rPr>
          <w:rFonts w:eastAsia="Times New Roman" w:cs="Times New Roman" w:ascii="Times New Roman" w:hAnsi="Times New Roman"/>
          <w:b/>
          <w:bCs/>
          <w:spacing w:val="-12"/>
          <w:kern w:val="2"/>
          <w:sz w:val="24"/>
          <w:szCs w:val="24"/>
        </w:rPr>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adresat </w:t>
      </w:r>
      <w:hyperlink r:id="rId3">
        <w:r>
          <w:rPr>
            <w:rStyle w:val="InternetLink"/>
            <w:rFonts w:eastAsia="Times New Roman" w:cs="Times New Roman" w:ascii="Times New Roman" w:hAnsi="Times New Roman"/>
            <w:sz w:val="24"/>
            <w:szCs w:val="24"/>
          </w:rPr>
          <w:t>scriitorilor români</w:t>
        </w:r>
      </w:hyperlink>
      <w:r>
        <w:rPr>
          <w:rFonts w:eastAsia="Times New Roman" w:cs="Times New Roman" w:ascii="Times New Roman" w:hAnsi="Times New Roman"/>
          <w:sz w:val="24"/>
          <w:szCs w:val="24"/>
        </w:rPr>
        <w:t xml:space="preserve"> participanți la ediția de anul acesta a </w:t>
      </w:r>
      <w:hyperlink r:id="rId4">
        <w:r>
          <w:rPr>
            <w:rStyle w:val="InternetLink"/>
            <w:rFonts w:eastAsia="Times New Roman" w:cs="Times New Roman" w:ascii="Times New Roman" w:hAnsi="Times New Roman"/>
            <w:sz w:val="24"/>
            <w:szCs w:val="24"/>
          </w:rPr>
          <w:t>Salon du Livre</w:t>
        </w:r>
      </w:hyperlink>
      <w:r>
        <w:rPr>
          <w:rFonts w:eastAsia="Times New Roman" w:cs="Times New Roman" w:ascii="Times New Roman" w:hAnsi="Times New Roman"/>
          <w:sz w:val="24"/>
          <w:szCs w:val="24"/>
        </w:rPr>
        <w:t xml:space="preserve"> două întrebări: </w:t>
      </w:r>
      <w:r>
        <w:rPr>
          <w:rFonts w:eastAsia="Times New Roman" w:cs="Times New Roman" w:ascii="Times New Roman" w:hAnsi="Times New Roman"/>
          <w:i/>
          <w:iCs/>
          <w:sz w:val="24"/>
          <w:szCs w:val="24"/>
        </w:rPr>
        <w:t>Ce poate aduce literaturii române ediţia din acest an a Salon du Livre, al cărei slogan este «Lettres roumaines à lʼhonneur»?</w:t>
      </w:r>
      <w:r>
        <w:rPr>
          <w:rFonts w:eastAsia="Times New Roman" w:cs="Times New Roman" w:ascii="Times New Roman" w:hAnsi="Times New Roman"/>
          <w:sz w:val="24"/>
          <w:szCs w:val="24"/>
        </w:rPr>
        <w:t xml:space="preserve"> și </w:t>
      </w:r>
      <w:r>
        <w:rPr>
          <w:rFonts w:eastAsia="Times New Roman" w:cs="Times New Roman" w:ascii="Times New Roman" w:hAnsi="Times New Roman"/>
          <w:i/>
          <w:iCs/>
          <w:sz w:val="24"/>
          <w:szCs w:val="24"/>
        </w:rPr>
        <w:t>Ce înseamnă pentru dumneavoastră prezenţa la această ediţie la care România este oaspete de onoare?</w:t>
      </w:r>
      <w:r>
        <w:rPr>
          <w:rFonts w:eastAsia="Times New Roman" w:cs="Times New Roman" w:ascii="Times New Roman" w:hAnsi="Times New Roman"/>
          <w:sz w:val="24"/>
          <w:szCs w:val="24"/>
        </w:rPr>
        <w:t xml:space="preserve"> </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ăm câteva dintre răspunsurile primite până acum.</w:t>
      </w:r>
    </w:p>
    <w:p>
      <w:pPr>
        <w:pStyle w:val="Normal"/>
        <w:spacing w:lineRule="auto" w:line="240" w:before="0" w:after="0"/>
        <w:jc w:val="both"/>
        <w:rPr/>
      </w:pPr>
      <w:r>
        <w:rPr>
          <w:rFonts w:eastAsia="Times New Roman" w:cs="Times New Roman" w:ascii="Times New Roman" w:hAnsi="Times New Roman"/>
          <w:b/>
          <w:bCs/>
          <w:sz w:val="24"/>
          <w:szCs w:val="24"/>
        </w:rPr>
        <w:t>Marta Petreu:</w:t>
      </w:r>
    </w:p>
    <w:p>
      <w:pPr>
        <w:pStyle w:val="Normal"/>
        <w:spacing w:lineRule="auto" w:line="240" w:before="0" w:after="0"/>
        <w:jc w:val="both"/>
        <w:rPr/>
      </w:pPr>
      <w:r>
        <w:rPr>
          <w:rFonts w:eastAsia="Times New Roman" w:cs="Times New Roman" w:ascii="Times New Roman" w:hAnsi="Times New Roman"/>
          <w:i/>
          <w:sz w:val="24"/>
          <w:szCs w:val="24"/>
        </w:rPr>
        <w:t xml:space="preserve">Mă tem că trebuie să scriu cîteva banalităţi: participarea la un Salon de Carte, chiar şi în calitate de „România oaspete de onoare”, înseamnă doar o şansă, o uşă care s-a deschis  – nu şi cîştigarea unui „concurs”. O cultură şi o literatură nu pot fi lansate „afară“ numai prin asemenea evenimente excepţionale. România trebuie să îşi exporte cultura în mod constant, să fie tot timpul şi peste tot prezentă, pe toate pieţele importante de cultură, conform propriului său proiect cultural şi, trebuie s-o spun, pe cheltuiala proprie. Nu îmi fac iluzii şi nu cred că lumea ar avea nevoie de noi, piaţa culturală franceză este saturată de tot ce se întîmplă în Franţa însăşi şi în lume; dimpotrivă, ştiu că noi avem nevoie de lume, că noi avem o nevoie disperată să fim recunoscuţi din punctul de vedere al identităţii culturale, noi însemnînd România şi cultura românească. </w:t>
        <w:br/>
        <w:t>Am fost, în urmă cu mulţi ani, în programul „Les Belles Étrangères“, finanţat şi conceput în întregime de Franţa. Şi acela a fost o uşă pe care Franţa a deschis-o pentru noi, o invitaţie să fim părtaşi la murmurul cultural al lumii contemporane. Dar a depins de noi ce s-a întîmplat  după aceea. La începutul anilor 2000, în librăriile din Paris, în raftul de literatură românească erau numai cîte 2, 3 cărţi, Eliade, Ţepeneag, Virgil Tănase, Vona… uneori Dumitru Ţepeneag nici nu era pus la literatură română, ci la cea franceză, căci scria direct în franceză… Acum raftul e mai plin, stau aliniate cărţi de Sorescu, Rebreanu, Cărtărescu, Manea, Adameşteanu, Florina Ilis şi alţii. S-a întîmplat că am mers în ultimii ani, pentru probleme personale şi pe banii mei, mă grăbesc să spun, la Paris de mai multe ori, şi de fiecare dată am controlat rafturile de carte românească din marile librării: mi s-a părut că sîntem într-o situaţie ceva mai bună decît în urmă cu 10 ani, dar incomparabil inferioară faţă de culturi precum cea maghiară, cehă, poloneză... La fel, ţinînd cont de realitatea culturii româneşti extrem-contemporane, care se află într-o explozie de creaţie, ceea ce a exportat România este infim.</w:t>
      </w:r>
    </w:p>
    <w:p>
      <w:pPr>
        <w:pStyle w:val="Normal"/>
        <w:spacing w:lineRule="auto" w:line="240" w:before="0" w:after="0"/>
        <w:jc w:val="both"/>
        <w:rPr/>
      </w:pPr>
      <w:r>
        <w:rPr>
          <w:rFonts w:eastAsia="Times New Roman" w:cs="Times New Roman" w:ascii="Times New Roman" w:hAnsi="Times New Roman"/>
          <w:i/>
          <w:sz w:val="24"/>
          <w:szCs w:val="24"/>
        </w:rPr>
        <w:t>Ei, dacă după Salonul acesta de la Paris noi vom exporta în spaţiul de limbă franceză şi mai multe cărţi româneşti decît pînă acum, atunci şi numai atunci voi crede că Salonul a fost un succes şi că, într-adevăr, şi-a atins scopul. Pentru mine accentual stă pe continuitate şi pe viitor, nu pe evenimentul punctual al Salonului propriu-zis.</w:t>
      </w:r>
    </w:p>
    <w:p>
      <w:pPr>
        <w:pStyle w:val="Normal"/>
        <w:spacing w:lineRule="auto" w:line="240" w:before="0" w:after="0"/>
        <w:jc w:val="both"/>
        <w:rPr/>
      </w:pPr>
      <w:r>
        <w:rPr>
          <w:rFonts w:eastAsia="Times New Roman" w:cs="Times New Roman" w:ascii="Times New Roman" w:hAnsi="Times New Roman"/>
          <w:i/>
          <w:sz w:val="24"/>
          <w:szCs w:val="24"/>
        </w:rPr>
        <w:t xml:space="preserve">Trebuia să am două cărţi la Salon, un volum de poeme, </w:t>
      </w:r>
      <w:r>
        <w:rPr>
          <w:rFonts w:eastAsia="Times New Roman" w:cs="Times New Roman" w:ascii="Times New Roman" w:hAnsi="Times New Roman"/>
          <w:i/>
          <w:iCs/>
          <w:sz w:val="24"/>
          <w:szCs w:val="24"/>
        </w:rPr>
        <w:t xml:space="preserve">L’Apocalypse selon Marta </w:t>
      </w:r>
      <w:r>
        <w:rPr>
          <w:rFonts w:eastAsia="Times New Roman" w:cs="Times New Roman" w:ascii="Times New Roman" w:hAnsi="Times New Roman"/>
          <w:i/>
          <w:sz w:val="24"/>
          <w:szCs w:val="24"/>
        </w:rPr>
        <w:t xml:space="preserve">la Éditions Caractères, tradus de Linda Maria Baros, şi </w:t>
      </w:r>
      <w:r>
        <w:rPr>
          <w:rFonts w:eastAsia="Times New Roman" w:cs="Times New Roman" w:ascii="Times New Roman" w:hAnsi="Times New Roman"/>
          <w:i/>
          <w:iCs/>
          <w:sz w:val="24"/>
          <w:szCs w:val="24"/>
        </w:rPr>
        <w:t>Notre maison, dans la plaine de l'Armageddon</w:t>
      </w:r>
      <w:r>
        <w:rPr>
          <w:rFonts w:eastAsia="Times New Roman" w:cs="Times New Roman" w:ascii="Times New Roman" w:hAnsi="Times New Roman"/>
          <w:i/>
          <w:sz w:val="24"/>
          <w:szCs w:val="24"/>
        </w:rPr>
        <w:t>, roman tradus de Florica Courriol la Editura l’Âge d’Homme, dar, dintr-o încurcătură de care nu este nimeni vinovat, nu va fi decît volumul de poem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co Cugno, românistul italian, cu care am fost prietenă, îmi spunea, după cîte un eveniment cultural românesc reuşit din Italia, că, uite, la Torino nu se mai vorbeşte despre România numai ca despre ţara emigranţilor cu probleme, ci şi ca despre o ţară de cultură. Ca românist, el era foarte sensibil la onoarea externă a României. Poate că aşa va fi şi după acest Salon de Carte, n-o să se mai vorbească – o vreme – în Franţa despre România numai ca despre ţara care le-a adus o grămadă de emigranţi pe care trebuie să-i repatrieze cu cîţiva euro în buzunar, ci şi ca despre o ţară cu o cultură interesantă... Poate că noi, scriitorii şi editorii, o să mai spălăm cîteva pete de pe imaginea externă mereu mînjită a Românie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ujor Nedelcovic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În urmă cu câțiva ani, când era Minstru al Culturii Ion Caramitru, am ținut un mic discurs în fața standului românesc în care îmi exprimam speranța că România va fi cândva invitată de onoare la Salon du livre de la Paris. Iată că visul meu s-a realizat după mai mulți ani.  Va fi o bună ocazie pentru a face cunoscut publicului din lumea întreagă si editorilor care vor fi prezenți, că România face parte din patrimoniul cultural european și că înainte de '89 și după '90 în România au fost romancieri, eseiști, poeți, critici literari, filosofi, istorici de certă valoare și care merită să fie traduși și studiați de cât mai mulți editori și cititori.</w:t>
        <w:br/>
        <w:t>Prezența mea la Salon du livre de la Paris va fi un bun prilej pentru a mă întâlni cu scriitorii care au plecat în exil înainte de '89 și de a cunoaște mai bine literatura ultimilor ani în care s-au afirmat mai mulți scriiitori de certă valoare și care au fost traduși în diverse limbi europene. O să particip la masa rotundă cu tema „La littérature migrante roumaine“. Pentru că eu aparțin literaturii de exil, o să mă opresc mai mult asupra acestui aspect.</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iela Zec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n fericire, suntem la mai bine de o sută de ani de la momentul în care un erudit ca Alexandru Odobescu ducea într-o valiză douăsprezece piese de aur masiv, la Universala de la Paris, ca să arate lumii câte ceva din comorile României. Calitatea de Invitat de Onoare, în 2013, la un eveniment internațional ca Salon du livre demonstrează ca ne-am păstrat șansa de a conta într-un cor european de voci și chiar nu ar trebui să ratăm ocazia de a ne face auziți.</w:t>
        <w:br/>
        <w:t>Personal, mă îndrept spre Paris ca un prozator român cu viziune și conștiință transnaționale, care, trăind și scriind în fosta enclavă de Est, a privit continuu, fără complexe, spre contorsionările lumii globale și a avut ceva de spus.</w:t>
      </w:r>
    </w:p>
    <w:p>
      <w:pPr>
        <w:pStyle w:val="Normal"/>
        <w:spacing w:lineRule="atLeast" w:line="360" w:before="280" w:after="28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www.icr.ro/scriitorii_despre_salondulivre_2013</w:t>
        </w:r>
      </w:hyperlink>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evenimente/autorii-romani-invitati-la-salon-du-livre-2013.html" TargetMode="External"/><Relationship Id="rId4" Type="http://schemas.openxmlformats.org/officeDocument/2006/relationships/hyperlink" Target="http://www.salondulivreparis.com/" TargetMode="External"/><Relationship Id="rId5" Type="http://schemas.openxmlformats.org/officeDocument/2006/relationships/hyperlink" Target="http://www.icr.ro/scriitorii_despre_salondulivre_2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15:00Z</dcterms:created>
  <dc:creator>Sorin Gherguț</dc:creator>
  <dc:description/>
  <cp:keywords/>
  <dc:language>en-US</dc:language>
  <cp:lastModifiedBy>Sorin Gherguț</cp:lastModifiedBy>
  <dcterms:modified xsi:type="dcterms:W3CDTF">2013-03-04T14:33:00Z</dcterms:modified>
  <cp:revision>2</cp:revision>
  <dc:subject/>
  <dc:title/>
</cp:coreProperties>
</file>