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25 septembrie 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riitoarea Magda Cârneci, la cel de-al 80-lea congres anual PEN Internati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Scriitoare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agda Cârnec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, președinte al PEN România, participă, cu sprijinul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nstitutului Cultural Român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, la cel de-al 80-lea congres anual al organizației mondial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EN Internationa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, desfășurat între 28 septembrie și 5 octombrie 2014 la Bishkek, capitala Kirghizstanului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a în fiecare an, congresul le oferă delegaților celor 140 de PEN cluburi din lume oportunitatea de a se întâlni și a dezbate împreună o agendă întotdeauna foarte încărcată. Panelurile și workshopuri prevăzute în program vor avea în vedere activitatea comitetelor din PEN și teme ca libertatea de expresie a scriitorilor și jurnaliștilor, supravegherea și încarcerarea unora dintre ei, drepturile lingvistice, rolul femeilor în promovarea unei lumi egalitare, angajarea în politica publică și colaborarea cu organizațiile internaționale, securitatea digitală, copyright-ul electronic, ș.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La congres, unde sunt așteptați circa 500 de participanți, va fi prezentă și Dunja Mijatovic, reprezentantă a OSCE pentru libertatea în media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În afar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rogramului congresului vor avea loc și evenimente culturale conexe. Fiecare zi se va încheia cu lecturi din opera scriitorilor membri PEN decedați în decursul anului (din România – Mihai Sin și Andrei Bodiu). Unii dintre delegați vor fi invitați să citească în școli, iar un forum literar despre opera lui Chinghiz Aitmatov e prevăzut la Universitatea Man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La final va fi anunțat și câștigătorul concursului literar internațional New Voices – ediția 2014, lansat de PEN International anul trecut. Magda Cârneci va fi însoțită la congres d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Amalia Cerna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, tânăra poetă româncă propusă de PEN România în acest concurs și care se află printre cei trei finaliști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7F7F7F"/>
          <w:sz w:val="24"/>
          <w:szCs w:val="24"/>
        </w:rPr>
        <w:t>Contact: Direc</w:t>
      </w:r>
      <w:r>
        <w:rPr>
          <w:rFonts w:eastAsia="Times New Roman" w:cs="Times New Roman" w:ascii="Times New Roman" w:hAnsi="Times New Roman"/>
          <w:iCs/>
          <w:color w:val="7F7F7F"/>
          <w:sz w:val="24"/>
          <w:szCs w:val="24"/>
          <w:lang w:val="ro-RO"/>
        </w:rPr>
        <w:t xml:space="preserve">ția Comunicare, 031 7100 624,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iCs/>
          <w:color w:val="7F7F7F"/>
          <w:sz w:val="24"/>
          <w:szCs w:val="24"/>
          <w:lang w:val="ro-RO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7:00Z</dcterms:created>
  <dc:creator>Simona Borteanu</dc:creator>
  <dc:description/>
  <cp:keywords/>
  <dc:language>en-US</dc:language>
  <cp:lastModifiedBy>Roxana Cernea</cp:lastModifiedBy>
  <dcterms:modified xsi:type="dcterms:W3CDTF">2014-09-25T09:35:00Z</dcterms:modified>
  <cp:revision>8</cp:revision>
  <dc:subject/>
  <dc:title/>
</cp:coreProperties>
</file>