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729605" cy="77089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arti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enografa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Ștefania Cenean, prezentă l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simpozionul „PQ Transformations“ de la Praga cu sprijinul IC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stitutul Cultural Român sprijină prezența scenografei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Ștefania Cenean la simpozionul cu titlul „PQ Transformations“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de la Praga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în perioada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7-18 martie 201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pentru a susține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relegerea „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o-RO"/>
        </w:rPr>
        <w:t>PQ’s last two themes: tools for overcoming inertia“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vadrienala de Scenografie de la Praga (premiată anul trecut cu premiul EFFE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urope for Festivals/Festivals for Europe în primele 12 cele mai importante festivaluri europene) găzduiește simpozionul cu titlul „PQ Transformations“, în urma celei de a 13-a ediții, care a avut loc în iunie, anul trecu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Ștefania Cenea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este un binecunoscut scenograf, prof. univ. dr., director al Departamentului de Scenografie de la UNATC „I.L. Caragiale“ – Bucureșt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Ștefania Cenean a fost curator și autor al temelor principalelor secțiuni – Country and regions section („Arta ca Jertfă“), Student section și Arhitectures ale PQ 2011, ediție considerată în anul respectiv, de specialiști, ca fiind cea mai bună participarea a României din 1969 și până în momentul desfășuării evenimentelor menționat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În 2015, Ștefania Cenean a fost din nou selecționată la Praga, curator al secțiunilor Country and Regions Section (pentru care a realizat tema „Rădăcini“, în care a prezentat valori ale României – arbori legendari și portrete de duhovnici oprimați de regimul comunist). Tema generală a Cvadrienalei a fost Share Space: Music Weather Politics. Pentru Secțiunea nou înființată – Space, a fost invitată de curatorul Serge von Arx să susțină o prelegere despre teatru și Gustav Klimt în România. La secțiunea studenți (tema „Libertatea“), România a prezentat machete de scenografie cu tehnici videomapping, realizate de studenta Bianca Veșteman, master Departamentul de Scenografie din UNATC „I.L. Caragiale“ – Bucureșt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Yiv9449016972msonormal"/>
        <w:spacing w:lineRule="auto" w:line="360" w:before="0" w:after="120"/>
        <w:rPr/>
      </w:pPr>
      <w:r>
        <w:rPr>
          <w:color w:val="808080"/>
          <w:lang w:val="it-IT"/>
        </w:rPr>
        <w:t xml:space="preserve">Contact media: Direcția Comunicare și IT, </w:t>
      </w:r>
      <w:hyperlink r:id="rId3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30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9449016972msonormal">
    <w:name w:val="yiv94490169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user</dc:creator>
  <dc:description/>
  <dc:language>en-US</dc:language>
  <cp:lastModifiedBy>Raluca Călin</cp:lastModifiedBy>
  <dcterms:modified xsi:type="dcterms:W3CDTF">2016-03-15T12:05:00Z</dcterms:modified>
  <cp:revision>2</cp:revision>
  <dc:subject/>
  <dc:title/>
</cp:coreProperties>
</file>