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/>
        <w:drawing>
          <wp:inline distT="0" distB="0" distL="0" distR="0">
            <wp:extent cx="593788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 xml:space="preserve">Salonul Internaţional de Carte de la Torino – finalul celei de-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XXVII ediţi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Web"/>
        <w:spacing w:before="120" w:after="120"/>
        <w:jc w:val="both"/>
        <w:rPr>
          <w:lang w:val="ro-RO"/>
        </w:rPr>
      </w:pPr>
      <w:r>
        <w:rPr>
          <w:lang w:val="ro-RO"/>
        </w:rPr>
        <w:t xml:space="preserve">Pe 12 mai 2014, s-a încheiat cea de-a XXVII-a ediţie a Salonului Internaţional de Carte de la Torino, manifestare la care România a fost reprezentată, pentru al şaselea an consecutiv, printr-un stand naţional şi un program de evenimente organizate de Institutul Cultural Român, prin Centrul Naţional al Cărţii şi Institutului Român de Cultură şi Cercetare Umanistică de la Veneţia. </w:t>
      </w:r>
    </w:p>
    <w:p>
      <w:pPr>
        <w:pStyle w:val="NormalWeb"/>
        <w:spacing w:before="120" w:after="120"/>
        <w:jc w:val="both"/>
        <w:rPr/>
      </w:pPr>
      <w:r>
        <w:rPr>
          <w:lang w:val="ro-RO"/>
        </w:rPr>
        <w:t>Ediţia din acest an a înregistrat un număr record de vizitatori – 339.752, în creştere cu 3% faţă de ediţia precedentă. Ţ</w:t>
      </w:r>
      <w:r>
        <w:rPr>
          <w:bCs/>
          <w:iCs/>
          <w:lang w:val="ro-RO"/>
        </w:rPr>
        <w:t xml:space="preserve">ara invitată de onoare a ediţiei 2014 a fost </w:t>
      </w:r>
      <w:r>
        <w:rPr>
          <w:iCs/>
          <w:lang w:val="ro-RO"/>
        </w:rPr>
        <w:t>Sfântul Scaun</w:t>
      </w:r>
      <w:r>
        <w:rPr>
          <w:bCs/>
          <w:iCs/>
          <w:lang w:val="ro-RO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sonanţă cu tema din acest an a Salonului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ine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tema standului României a fost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egnali positivi: La Romania al Salone del Libro 2014/Semnale pozitive: România la Salonul de Carte 201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venimentele organizate de ICR pe parcursul Salonului au reunit peste 50 de invitaţi: scriitori români, românişti, traducători de literatură română în limba italiană, istorici, jurnalişti, reprezentanţi ai unor edituri italiene, critici literari, personalităţi academice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CR a sprijinit prezenţa la Salon a autorilor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ujor Nedelcovici, Cezar Paul-Bădescu, Lăcrămioara Stoenescu și Stelian Tănas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tre cărțile cele mai solicitate la standul României s-au numărat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a fine dell’Occidente? Verso il mondo di doma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 Lucian Boia, ediție îngrijită de Antonio Cantaro, traducere de Clara Mitola (Ediesse, 2014)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 giovinezze di Daniel Abagiu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ezar Paul-Bădescu, traducere de Irina Ţurcanu (Ciesse, 2014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Romania, un ricordo fotografic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d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Mariana Pascaru</w:t>
        </w:r>
      </w:hyperlink>
      <w:r>
        <w:rPr>
          <w:rStyle w:val="Acolorsecondary"/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ş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Florin Andreescu</w:t>
        </w:r>
      </w:hyperlink>
      <w:r>
        <w:rPr>
          <w:rStyle w:val="Adeclarative"/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(Ed. Ad Libri 2010) ș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Scrisoare de dragost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de Mihail Drumeş (Editura Art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intre personalităţile prezente la evenimentele organizate de ICR s-au numărat româniştii Bruno Mazzoni, Roberto Merlo, Giovanni Rotiroti, Roberto Scagno, profesorii Gabriel Andreescu, Antonio Cantaro, Franco Cardini şi Giovanni Casadio, precum şi scriitorii Nicolae Breban şi Vasile Ernu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În ultima zi a Salonului, a avut loc premierea câştigătoarelor celei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a noua ediţii a Concursului Literar Naţional „Lingua Madre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Limba maternă) – proiect permanent al Salonului şi al regiunii Piemont dedicat femeilor de origine străină (inclusiv celor de a doua şi a treia generaţie) rezidente în Italia, cu o secţiune specială pentru povestirile pe teme specifice ale femeilor italiene. Printre premiante s-au numărat Ramona Hanachiuc, autoarea povestirii „Magie del passato“ (Premiul Special Slow Food Terra Madre) şi Mihaela Cuco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 (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emiul de popularitate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rganizatorii mulţumesc editurilor care au oferit volume pentru standul românesc de la Salon: Editura Academiei, Aius, Brumar, Casa Radio, Curtea Veche, Editura Didactică şi Pedagogică, Humanitas, Igloo, Meteor Press, Nemira, Paideia, Polirom, RAO, Teora, Tracus Arte, Tritonic şi Vreme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artener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iroul Naţional de Turism al României în Italia, Centrul Cultural Italo-Român din Milano şi Grupul Librarium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rteneri medi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adio Torino International; Ziarul „Ora României”, Ziarul Vocea, Ziarul Actualitatea Magazin şi Revista „Orizonturi culturale italo-române”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tact media: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ro-RO"/>
        </w:rPr>
        <w:t xml:space="preserve">Direcţia Comunicare a ICR, tel. 0317-100 622, e-mail: </w:t>
      </w:r>
      <w:hyperlink r:id="rId5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it-IT" w:eastAsia="ro-RO"/>
          </w:rPr>
          <w:t>biroul.presa@icr.ro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ro-RO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304" w:right="130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/ref=dp_byline_sr_book_1?ie=UTF8&amp;field-author=Mariana+Pascaru&amp;search-alias=books&amp;text=Mariana+Pascaru&amp;sort=relevancerank" TargetMode="External"/><Relationship Id="rId4" Type="http://schemas.openxmlformats.org/officeDocument/2006/relationships/hyperlink" Target="http://www.amazon.com/Florin-Andreescu/e/B00JDXHG3Y/ref=dp_byline_cont_book_2" TargetMode="External"/><Relationship Id="rId5" Type="http://schemas.openxmlformats.org/officeDocument/2006/relationships/hyperlink" Target="mailto:biroul.presa@icr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8:00Z</dcterms:created>
  <dc:creator>Sorin Gherguț</dc:creator>
  <dc:description/>
  <cp:keywords/>
  <dc:language>en-US</dc:language>
  <cp:lastModifiedBy>Corina Dobre</cp:lastModifiedBy>
  <dcterms:modified xsi:type="dcterms:W3CDTF">2014-05-14T12:36:00Z</dcterms:modified>
  <cp:revision>6</cp:revision>
  <dc:subject/>
  <dc:title/>
</cp:coreProperties>
</file>