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9 octombrie 2012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România la Festivalul de Film CinEast de la Luxemburg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perioa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-28 octombrie 201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desfăşoar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xembu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a de-a cincea ediți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stivalului Filmului Central şi Est European CinEa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venit deja un festival de referință pentru Luxemburg și Benelux. </w:t>
        <w:br/>
        <w:br/>
        <w:t xml:space="preserve">Șase țări no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oația, Estonia, Letonia, Lituania, Serb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lov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-au alăturat celor deja prezente la edițiile anterioare. În 2010, film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r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iza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rian Criș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obținut la CinEast Marele Premiu. Anul acesta, lungmetraj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oată lumea din familia noastr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regia 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u Jude </w:t>
      </w:r>
      <w:r>
        <w:rPr>
          <w:rFonts w:eastAsia="Times New Roman" w:cs="Times New Roman" w:ascii="Times New Roman" w:hAnsi="Times New Roman"/>
          <w:sz w:val="24"/>
          <w:szCs w:val="24"/>
        </w:rPr>
        <w:t>este inclus în competiția oficială.</w:t>
        <w:br/>
        <w:br/>
        <w:t xml:space="preserve">În cadrul Festivalului CinEast 2012 sunt programate, alături de concerte și expoziții, proiecțiile a 50 de lungmetraje și zeci de scurtmetraje din țări ale fostului bloc comunist, grupate în funcție de două teme principal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tour aux racin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ș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unnyEast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România este reprezentată de filme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upă dealu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istian Mung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ulic - Drumul spre din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ca Dam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ată lumea din familia noastr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u J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deva la Palil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viu Purcăr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n dragoste, cu cele mai bune intenţ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rian Sitar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şi mediumetraj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ele t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ca Miruna Lăzăres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Cinematografele Utopia și Utopolis, Centrul Cultural al Abației din Neumünster, Cinemateca luxemburgheză, CineKursaal, Caramba sunt spațiile importante în care proiecțiile vor fi urmate de discuții cu regizorii invitați. Regizor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ca Dam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viu Purcăr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r lua parte la evenimente.</w:t>
        <w:br/>
        <w:br/>
        <w:t xml:space="preserve">Pe lângă filme și concerte, va fi organizat în data de 15 octombrie și un workshop de coproducție care își propune să prezinte participanților oportunități de lucru în domeniul audiovizualulu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vonne Irimes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junior producer HiFilm, se va alătura celor opt profesioniști din domeniu. </w:t>
        <w:br/>
        <w:br/>
        <w:t xml:space="preserve">Institutul Cultural Român a fost partener al festivalului la ediţiile anterioare, însă, din cauza rectificării bugetare din luna august a acestui an, nu a mai putut oferi sprijin financiar. ICR mulțumește partenerilor săi care au făcut posibilă participarea României la CinEas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ociația Polonă din Luxemburg, Transilvania Film, Filmalee, Filmsboutique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Mai multe detalii despre festival, pe site-ul oficial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cineast.lu</w:t>
        </w:r>
      </w:hyperlink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ontact: Serviciul Pres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ă al ICR, tel. 031 7100 62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95959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ast.lu/2012/" TargetMode="External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9:00Z</dcterms:created>
  <dc:creator>Simona Borteanu</dc:creator>
  <dc:description/>
  <cp:keywords/>
  <dc:language>en-US</dc:language>
  <cp:lastModifiedBy>Roxana Cernea</cp:lastModifiedBy>
  <dcterms:modified xsi:type="dcterms:W3CDTF">2012-10-09T09:51:00Z</dcterms:modified>
  <cp:revision>7</cp:revision>
  <dc:subject/>
  <dc:title/>
</cp:coreProperties>
</file>