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REFERA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xml:space="preserve">Dedicat memoriei academicianului Vladimir Trebici, savant de factură europeană, demograf, sociolog şi statistician, membru titular al Academiei Române, de la a cărui naştere anul acesta s-au împlinit 100 de ani, numărul 4 al revisei „Glasul Bucovinei” include, mai ales amintiri ale contemporanilor despre personalitatea şi activitatea ilustrului savant.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Vladimir Trebici s-a născut la 28 februarie 1916 în Horecea Mănăstirii (Liudii Horecea), Cernăuţi, a absolvit şcoala primară, Liceul „Aron Pumnul” şi Universitatea la Cernăuţi. Tot aici şi-a început activitatea profesională. Şi-a dedicat, o mare parte din studiile sale, Bucovinei. În cuvântul introductiv (Argument) la revistă, doamna Alexandrina Cernov, membru de onoare al Academiei Române, redactor-şef la „Glasul Bucovinei” menţionează faptul că, născut în Bucovina, a fost preocupat mereu de problemele ţinutului natal, a fost alături de colectivul redacţiei. La nenumăratele întâlniri, menţionează autoarea, am asistat la un adevărat curs de istorie a Bucovinei: „În 1994, când s-a fondat revista ne-a fost alături. Ne sfătuia în alegerea tematicii şi a viitorilor colaboratori, devenind un bun prieten al revistei şi valoros colaborator”.</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xml:space="preserve">La rubrica „Evocări” au semnat articole despre Vladimir Trebici: Ilie Luceac,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Mircea Irimescu, Vasile Gheţău, Ion Constantin, Ştefan Purici, Lucia Olaru-Nenat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Vasile Schipor, Maria Stănescu – cei care l-au cunoscut şi / sau au activat împreun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xml:space="preserve">cu ilustrul savant bucovinean.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Revista propune cititorilor amintirile lui Vladimir Trebici despre Ion Nistor şi Traian Chelariu (imprimări radiofonice oferite de însuşi Vladimir Trebici); scrisorile lui Vladimir Trebici către Mircea Irimescu, preşedintele Societăţii pentru Cultura şi Literatura Română în Bucovina. Printre amintirile şi colaborările cu acad. Vladimir Trebici sunt incluse materialele Mariei Stănescu, originară din fostul judeţ Hotin şi, mai târziu, i-a fost studentă la Academia de Studii Economice din Bucureşti. Profesorul Vasile Gheţău, bucovinean la origine, de asemeni i-a fost student şi colaborator, devenind directorul Centrului de Cercetări Demografice al Academiei Române, „Vladimir Trebici”.</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xml:space="preserve">Rubrica „In memoriam” este dedicată unei personalităţi marcante în istoria artei plastice româneşti, Paul Gherasim, materialul fiind semnat de pictorul Constantin Flondor şi intitulat </w:t>
      </w:r>
      <w:r>
        <w:rPr>
          <w:rFonts w:eastAsia="Times New Roman" w:cs="Times New Roman" w:ascii="Times New Roman" w:hAnsi="Times New Roman"/>
          <w:i/>
          <w:iCs/>
          <w:color w:val="000000"/>
          <w:sz w:val="36"/>
          <w:szCs w:val="36"/>
          <w:lang w:val="ro-RO"/>
        </w:rPr>
        <w:t>Domnul Paul</w:t>
      </w:r>
      <w:r>
        <w:rPr>
          <w:rFonts w:eastAsia="Times New Roman" w:cs="Times New Roman" w:ascii="Times New Roman" w:hAnsi="Times New Roman"/>
          <w:color w:val="000000"/>
          <w:sz w:val="36"/>
          <w:szCs w:val="36"/>
          <w:lang w:val="ro-RO"/>
        </w:rPr>
        <w:t>. La aceeaşi rubrică, un grup de scriitori şi oameni de ştiinţă din Cernăuţi (Ilie T. Zegrea, Alexandrina Cernov, Vasile Tărâţeanu, Mircea Lutic, Grigore Crigan, Simion Gociu, Ilie Luceac, Doina Colesnicov, Gheorghe Micailu) scriu despre o pierdere irecuperabilă în viaţa culturală românească din Ucraina – s-a stins din viaţă Maria Herghelegiu, profesoară de limba şi literatura română de la şcoala de cultură generală din Mămăliga, raionul Noua Suliţa.</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xml:space="preserve">La rubrica „Bucovina – procese istorie şi sociale”, politologul şi istoricul basarabean Aurelian Lavric compară conflictul din Ucraina (2014 - prezent) şi cel din Republica Moldova (1992), evidenţiind asemănările şi deosebirile. Constantin Burac scrie în articolul </w:t>
      </w:r>
      <w:r>
        <w:rPr>
          <w:rFonts w:eastAsia="Times New Roman" w:cs="Times New Roman" w:ascii="Times New Roman" w:hAnsi="Times New Roman"/>
          <w:i/>
          <w:iCs/>
          <w:color w:val="000000"/>
          <w:sz w:val="36"/>
          <w:szCs w:val="36"/>
          <w:lang w:val="ro-RO"/>
        </w:rPr>
        <w:t>O monografie de mult aşteptată</w:t>
      </w:r>
      <w:r>
        <w:rPr>
          <w:rFonts w:eastAsia="Times New Roman" w:cs="Times New Roman" w:ascii="Times New Roman" w:hAnsi="Times New Roman"/>
          <w:color w:val="000000"/>
          <w:sz w:val="36"/>
          <w:szCs w:val="36"/>
          <w:lang w:val="ro-RO"/>
        </w:rPr>
        <w:t xml:space="preserve"> despre cartea istoricului cernăuţean Ilie Luceac, dedicată personalităţii lui Eudoxiu Hurmuzaki şi apărută în anul 2015. Politologul şi jurnalistul Marin Gherman scrie despre un proiect din anul 2016 al Centrului Media BucPress – o asociaţie a jurnaliştilor români din Ucraina – realizat împreună cu Institut Leipzig, Universitatea din Cernăuţi şi Universitatea din Chişinău, proiect dedicat recuperării adevărului istoric despre deportările românilor din regiunea Cernăuţi.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ro-RO"/>
        </w:rPr>
        <w:t> </w:t>
      </w:r>
    </w:p>
    <w:p>
      <w:pPr>
        <w:pStyle w:val="Normal"/>
        <w:spacing w:before="0" w:after="20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3:00Z</dcterms:created>
  <dc:creator>lettre</dc:creator>
  <dc:description/>
  <dc:language>en-US</dc:language>
  <cp:lastModifiedBy>madalina.dolcescu</cp:lastModifiedBy>
  <dcterms:modified xsi:type="dcterms:W3CDTF">2017-01-19T14:53:00Z</dcterms:modified>
  <cp:revision>2</cp:revision>
  <dc:subject/>
  <dc:title/>
</cp:coreProperties>
</file>