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zultatele concursului pentru bursele „George Enescu” oferite de ICR în 2012</w:t>
      </w: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ii comisiei de evaluare şi selecţie:</w:t>
        <w:br/>
        <w:t>Lector. Univ. Dr. Claudia Codreanu-Mihalcea</w:t>
        <w:br/>
        <w:t>Lector. Univ. Dr. Corina Bololoi</w:t>
        <w:br/>
        <w:t>Compozitor şi dirijor, Carmen Mariana Cârneci</w:t>
        <w:br/>
        <w:br/>
        <w:t>Criterii de evaluare:</w:t>
        <w:br/>
        <w:t>1.performanţa academică a candidaţilor: specializări postuniversitare şi doctorat</w:t>
        <w:br/>
        <w:t>2.premii naţionale şi internaţionale</w:t>
        <w:br/>
        <w:t>3.calitatea proiectelor propuse</w:t>
        <w:br/>
        <w:t>4.performanţa artistică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Candidaţii declaraţi câştigători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Claudia Spătărescu: 1 februarie – 30 aprilie 2012</w:t>
        <w:br/>
        <w:t>Victor-Alexandru Colţea: 1 august – 31 octombrie 2012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06:00Z</dcterms:created>
  <dc:creator>Raluca Călin</dc:creator>
  <dc:description/>
  <dc:language>en-US</dc:language>
  <cp:lastModifiedBy>Raluca Călin</cp:lastModifiedBy>
  <dcterms:modified xsi:type="dcterms:W3CDTF">2015-02-17T12:07:00Z</dcterms:modified>
  <cp:revision>1</cp:revision>
  <dc:subject/>
  <dc:title/>
</cp:coreProperties>
</file>