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ele concursului pentru bursele „George Enescu” oferite de ICR în 2010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embrii comisiei de evaluare şi selecţie:</w:t>
        <w:br/>
        <w:t>Prof. Dr. Eleonora Enăchescu </w:t>
        <w:br/>
        <w:t>Prof. Dr. Octavian Raţiu </w:t>
        <w:br/>
        <w:t>Dr. Oltea Şerban Pârâu.</w:t>
        <w:br/>
        <w:br/>
        <w:t>Criterii de evaluare:</w:t>
        <w:br/>
        <w:t>1.performanţa academică a candidaţilor: specializări postuniversitare şi doctorat</w:t>
        <w:br/>
        <w:t>2.premii naţionale şi internaţionale</w:t>
        <w:br/>
        <w:t>3.calitatea proiectelor propuse</w:t>
        <w:br/>
        <w:t>4.performanţa artistică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ndidaţii declaraţi câştigători:</w:t>
        <w:br/>
        <w:t>Claudia Mihalcea-Codreanu: 1 februarie – 30 aprilie 2010</w:t>
        <w:br/>
        <w:t>Diana Moş: 1 august – 31 octombrie 2010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Raluca Călin</dc:creator>
  <dc:description/>
  <dc:language>en-US</dc:language>
  <cp:lastModifiedBy>Raluca Călin</cp:lastModifiedBy>
  <dcterms:modified xsi:type="dcterms:W3CDTF">2015-02-17T12:10:00Z</dcterms:modified>
  <cp:revision>1</cp:revision>
  <dc:subject/>
  <dc:title/>
</cp:coreProperties>
</file>