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ultatele concursului pentru bursele „George Enescu” acordate de ICR în 2011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ii comisiei de evaluare şi selecţie:</w:t>
        <w:br/>
        <w:t>Conf. Univ. Dr. Laura Manolache </w:t>
        <w:br/>
        <w:t>Conf. Univ. Dr. Cristina Şoreanu</w:t>
        <w:br/>
        <w:t>Conf. Univ. Dr. Livia Teodorescu - Ciocănea </w:t>
        <w:br/>
        <w:br/>
        <w:t>Criterii de evaluare:</w:t>
        <w:br/>
        <w:t>1.performanţa academică a candidaţilor: specializări postuniversitare şi doctorat</w:t>
        <w:br/>
        <w:t>2.premii naţionale şi internaţionale</w:t>
        <w:br/>
        <w:t>3.calitatea proiectelor propuse</w:t>
        <w:br/>
        <w:t>4.performanţa artistică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andidaţii declaraţi câştigători:</w:t>
        <w:br/>
        <w:t>Mihnea Brumariu: 1 februarie – 30 aprilie 2011</w:t>
        <w:br/>
        <w:t>Inna Emilia Oncescu: 1 august – 31 octombrie 2011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09:00Z</dcterms:created>
  <dc:creator>Raluca Călin</dc:creator>
  <dc:description/>
  <dc:language>en-US</dc:language>
  <cp:lastModifiedBy>Raluca Călin</cp:lastModifiedBy>
  <dcterms:modified xsi:type="dcterms:W3CDTF">2015-02-17T12:10:00Z</dcterms:modified>
  <cp:revision>1</cp:revision>
  <dc:subject/>
  <dc:title/>
</cp:coreProperties>
</file>