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ele concursului pentru bursele „Constantin Brâncuşi” oferite de ICR în 2012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ii comisiei de evaluare şi selecţie:</w:t>
        <w:br/>
        <w:t>Conf. Univ. Dr. Adrian Guţă</w:t>
        <w:br/>
        <w:t>Lector. Univ. Dr. Valeriu Mladin</w:t>
        <w:br/>
        <w:t>Asist.Univ. Daniel Petru Ionescu </w:t>
        <w:br/>
        <w:br/>
        <w:t>Criterii de evaluare:</w:t>
        <w:br/>
        <w:t>1.Calitatea proiectului</w:t>
        <w:br/>
        <w:t>1.1. Proiectul ca atare</w:t>
        <w:br/>
        <w:t>1.2.Proiectul în raport cu locaţia</w:t>
        <w:br/>
        <w:t>1.2.1.Contacte relevante</w:t>
        <w:br/>
        <w:t>1.3.Fezabilitatea proiectului în intervalul bursei</w:t>
        <w:br/>
        <w:br/>
        <w:t>2.Profilul profesional:</w:t>
        <w:br/>
        <w:t>2.1.Interesul activităţii artistice de până acum (expoziţii, recomandări, dosar de </w:t>
        <w:br/>
        <w:t>presă)</w:t>
        <w:br/>
        <w:t>2.2.Legatura dintre experienţa artistică anterioară şi proiect</w:t>
        <w:br/>
        <w:br/>
        <w:t>Candidaţii declaraţi câştigători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di Matei: 1 mai – 31 iulie 2012</w:t>
        <w:br/>
        <w:t>Ilie Cristian Ionescu: 1 noiembrie 2012 – 31 ianuarie 201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7:00Z</dcterms:created>
  <dc:creator>Raluca Călin</dc:creator>
  <dc:description/>
  <dc:language>en-US</dc:language>
  <cp:lastModifiedBy>Raluca Călin</cp:lastModifiedBy>
  <dcterms:modified xsi:type="dcterms:W3CDTF">2015-02-17T12:08:00Z</dcterms:modified>
  <cp:revision>1</cp:revision>
  <dc:subject/>
  <dc:title/>
</cp:coreProperties>
</file>