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zultatele concursului pentru bursele „Constantin Brâncuşi” oferite de ICR în 2010</w:t>
        <w:br/>
      </w:r>
      <w:r>
        <w:rPr>
          <w:rFonts w:cs="Times New Roman" w:ascii="Times New Roman" w:hAnsi="Times New Roman"/>
          <w:sz w:val="24"/>
          <w:szCs w:val="24"/>
        </w:rPr>
        <w:t>Cité Internationale des Arts, Paris, Franţa</w:t>
        <w:b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Membrii comisiei de evaluare:</w:t>
        <w:br/>
        <w:t>- Prof. dr. </w:t>
      </w:r>
      <w:r>
        <w:rPr>
          <w:rFonts w:cs="Times New Roman" w:ascii="Times New Roman" w:hAnsi="Times New Roman"/>
          <w:b/>
          <w:bCs/>
          <w:sz w:val="24"/>
          <w:szCs w:val="24"/>
        </w:rPr>
        <w:t>Ana [Anca] Oroveanu</w:t>
      </w:r>
      <w:r>
        <w:rPr>
          <w:rFonts w:cs="Times New Roman" w:ascii="Times New Roman" w:hAnsi="Times New Roman"/>
          <w:sz w:val="24"/>
          <w:szCs w:val="24"/>
        </w:rPr>
        <w:br/>
        <w:t>- Conf. dr. </w:t>
      </w:r>
      <w:r>
        <w:rPr>
          <w:rFonts w:cs="Times New Roman" w:ascii="Times New Roman" w:hAnsi="Times New Roman"/>
          <w:b/>
          <w:bCs/>
          <w:sz w:val="24"/>
          <w:szCs w:val="24"/>
        </w:rPr>
        <w:t>Ioana Gabriela Beldiman </w:t>
      </w:r>
      <w:r>
        <w:rPr>
          <w:rFonts w:cs="Times New Roman" w:ascii="Times New Roman" w:hAnsi="Times New Roman"/>
          <w:sz w:val="24"/>
          <w:szCs w:val="24"/>
        </w:rPr>
        <w:br/>
        <w:t>- Lector </w:t>
      </w:r>
      <w:r>
        <w:rPr>
          <w:rFonts w:cs="Times New Roman" w:ascii="Times New Roman" w:hAnsi="Times New Roman"/>
          <w:b/>
          <w:bCs/>
          <w:sz w:val="24"/>
          <w:szCs w:val="24"/>
        </w:rPr>
        <w:t>Adrian Alexandru Ilfoveanu</w:t>
        <w:br/>
        <w:br/>
      </w:r>
      <w:r>
        <w:rPr>
          <w:rFonts w:cs="Times New Roman" w:ascii="Times New Roman" w:hAnsi="Times New Roman"/>
          <w:sz w:val="24"/>
          <w:szCs w:val="24"/>
        </w:rPr>
        <w:t>Criterii de evaluare: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</w:rPr>
        <w:t>1.Calitatea proiectului</w:t>
        <w:br/>
        <w:t>1.1. Proiectul ca atare</w:t>
        <w:br/>
        <w:t>1.2. Proiectul în raport cu locaţia</w:t>
        <w:br/>
        <w:t>1.2.1.Contacte relevante</w:t>
        <w:br/>
        <w:t>1.3. Fezabilitatea proiectului în intervalul bursei</w:t>
        <w:br/>
        <w:br/>
        <w:t>2. Profilul profesional:</w:t>
        <w:br/>
        <w:t>2.1. Interesul activităţii artistice de până acum (expoziţii, recomandări, dosar de </w:t>
        <w:br/>
        <w:t>presă)</w:t>
        <w:br/>
        <w:t>2.2. Legatura dintre experienţa artistică anterioară şi proiect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Candidaţii declaraţi căştigători:</w:t>
        <w:br/>
        <w:t>1. Ioana Nemeş (mai – iulie 2010)</w:t>
        <w:br/>
        <w:t>2. Michele Bressan (noiembrie 2010 – ianuarie 2011)</w:t>
      </w:r>
      <w:r>
        <w:rPr>
          <w:rFonts w:cs="Times New Roman" w:ascii="Times New Roman" w:hAnsi="Times New Roman"/>
          <w:sz w:val="24"/>
          <w:szCs w:val="24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10:00Z</dcterms:created>
  <dc:creator>Raluca Călin</dc:creator>
  <dc:description/>
  <dc:language>en-US</dc:language>
  <cp:lastModifiedBy>Raluca Călin</cp:lastModifiedBy>
  <dcterms:modified xsi:type="dcterms:W3CDTF">2015-02-17T12:11:00Z</dcterms:modified>
  <cp:revision>1</cp:revision>
  <dc:subject/>
  <dc:title/>
</cp:coreProperties>
</file>