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INSTITUTUL  CULTURAL  ROMÂ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NCURS DE RECRUTA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zultate ― PROBA SCRISĂ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pentru funcţia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Şef la SERVICIUL RESURSE UM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985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ele şi  prenume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otiv respige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BOTEZATU MARIA   </w:t>
            </w:r>
          </w:p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aps/>
                <w:color w:val="FF0000"/>
              </w:rPr>
            </w:pPr>
            <w:r>
              <w:rPr>
                <w:i/>
                <w:iCs/>
                <w:cap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Absent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3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9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VOICU DANIELA-CARME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/>
              </w:rPr>
            </w:pPr>
            <w:r>
              <w:rPr>
                <w:iCs/>
                <w:cap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P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55 punc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UMITRU NICOLETA-FLORENTINA   </w:t>
            </w:r>
          </w:p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/>
                <w:color w:val="FF0000"/>
              </w:rPr>
            </w:pPr>
            <w:r>
              <w:rPr>
                <w:iCs/>
                <w:caps/>
                <w:color w:val="FF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P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65 punc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ĂNICĂ GEORGE</w:t>
            </w:r>
          </w:p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/>
                <w:color w:val="FF0000"/>
              </w:rPr>
            </w:pPr>
            <w:r>
              <w:rPr>
                <w:iCs/>
                <w:caps/>
                <w:color w:val="FF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P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60 punc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LEŞA IOANA-MARIA</w:t>
            </w:r>
          </w:p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/>
                <w:color w:val="FF0000"/>
              </w:rPr>
            </w:pPr>
            <w:r>
              <w:rPr>
                <w:iCs/>
                <w:caps/>
                <w:color w:val="FF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P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35 puncte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  <w:t>Termen de contestație – 48 ore de la data afișării rezultatului selecției dosarelo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ȘEDINTE COMISIE CONCURS 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NIA MIHĂILESC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3"/>
      <w:szCs w:val="23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6:00Z</dcterms:created>
  <dc:creator>veronica.nica</dc:creator>
  <dc:description/>
  <dc:language>en-US</dc:language>
  <cp:lastModifiedBy>sorin.ghergut</cp:lastModifiedBy>
  <dcterms:modified xsi:type="dcterms:W3CDTF">2012-05-30T09:26:00Z</dcterms:modified>
  <cp:revision>2</cp:revision>
  <dc:subject/>
  <dc:title/>
</cp:coreProperties>
</file>