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/>
        <w:drawing>
          <wp:inline distT="0" distB="0" distL="0" distR="0">
            <wp:extent cx="5729605" cy="770890"/>
            <wp:effectExtent l="0" t="0" r="0" b="0"/>
            <wp:docPr id="1" name="AntetICRros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tICRros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1 ianuarie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voluție la castel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, al treilea spectacol al stagiunii 2015-2016 la Clubul Dramaturgil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stitutul Cultural Româ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 Filialele București–Poez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 București-Dramaturgie ale Uniunii Scriitorilor din România anunță primul spectacol - lectură al anului 2016 și a treia premieră a stagiunii 2015-2016 la Clubul Dramaturgilor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ni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5 ianuarie 2016, ora 18.00</w:t>
      </w:r>
      <w:r>
        <w:rPr>
          <w:rFonts w:eastAsia="Times New Roman" w:cs="Times New Roman" w:ascii="Times New Roman" w:hAnsi="Times New Roman"/>
          <w:sz w:val="24"/>
          <w:szCs w:val="24"/>
        </w:rPr>
        <w:t>, în Sala Mare a ICR, va avea loc spectacolul - lectură a comediei „Revoluție la castel” de Marilena Dumitresc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spumoasă comedie într-un act a unei autoare cunoscute pentru umorul său și vivacitatea replicii, în care personajele sunt conți, contese și marchizi, dar și o fantomă fără cap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Piesa a fost nominalizată la premiile concursului de dramaturgie „Valentin Nicolau” organizat în 2015 de revista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val="en-US"/>
        </w:rPr>
        <w:t>Yorick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Din distribuție vor face parte: Doina Ghițescu, Mircea N. Crețu, Sonia Neagu, George Grigore, Florentina Tănase, Candid Stoica. Regia: Candid Stoic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lubul Dramaturgil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e un proiect inițiat de regretatul critic Mircea Ghițulescu în anul 2006. În actuala stagiune, este organizat de USR prin filialele bucureștene de dramaturgie și poezie în colaborare cu  ICR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tener: Radio România Cultural. Intrarea publicului este liberă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tacolul va fi urmat de comentarii și discuții asupra textului moderate de Horia Gârbea, președintele Filialei București-Poezie a US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Yiv9449016972msonormal"/>
        <w:spacing w:lineRule="auto" w:line="360" w:before="0" w:after="0"/>
        <w:rPr/>
      </w:pPr>
      <w:r>
        <w:rPr>
          <w:color w:val="808080"/>
          <w:lang w:val="it-IT"/>
        </w:rPr>
        <w:t xml:space="preserve">Contact media: Direcția Comunicare și IT, </w:t>
      </w:r>
      <w:hyperlink r:id="rId3" w:tgtFrame="_blank">
        <w:r>
          <w:rPr>
            <w:rStyle w:val="InternetLink"/>
            <w:color w:val="808080"/>
            <w:lang w:val="it-IT"/>
          </w:rPr>
          <w:t>biroul.presa@icr.ro</w:t>
        </w:r>
      </w:hyperlink>
      <w:r>
        <w:rPr>
          <w:color w:val="808080"/>
          <w:lang w:val="it-IT"/>
        </w:rPr>
        <w:t>, 031 7100 678</w:t>
      </w:r>
    </w:p>
    <w:sectPr>
      <w:type w:val="nextPage"/>
      <w:pgSz w:w="11906" w:h="16838"/>
      <w:pgMar w:left="1304" w:right="130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9449016972msonormal">
    <w:name w:val="yiv94490169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1:00Z</dcterms:created>
  <dc:creator>user</dc:creator>
  <dc:description/>
  <dc:language>en-US</dc:language>
  <cp:lastModifiedBy>Raluca Călin</cp:lastModifiedBy>
  <dcterms:modified xsi:type="dcterms:W3CDTF">2016-01-21T10:51:00Z</dcterms:modified>
  <cp:revision>2</cp:revision>
  <dc:subject/>
  <dc:title/>
</cp:coreProperties>
</file>