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339 / 11.01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organiz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urii Institutului Cultural Rom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ditura Institutului Cultural Român are la activ tipărirea unor scrieri importante din cultura română și cultura universală, dar problema care se pune astăzi este multiplă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se mărească producția editorială (efectiv de lucrări și tiraje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se aplice un sistem flexibil de finanțare, combinând contribuții ale ICR și resurse ale autorilor și sponsorilor, resurse publice și resurse privat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extindă cooperarea cu edituri din spațiul Uniunii Europene și cu edituri din alte țăr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se tipărească pe scară sporită traduceri de scrieri ale autorilor din Români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ceea ce privește editările de scrieri ale autorilor români, pe care le realizează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ditura Institutului Cultural Român, </w:t>
      </w:r>
      <w:r>
        <w:rPr>
          <w:rFonts w:cs="Times New Roman" w:ascii="Times New Roman" w:hAnsi="Times New Roman"/>
          <w:sz w:val="24"/>
          <w:szCs w:val="24"/>
          <w:lang w:val="fr-FR"/>
        </w:rPr>
        <w:t>este nevoie de schimbări și de asigurarea unui loc aparte următoarelor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ria HISTORI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ublicații originale despre istoria țări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ria ARGUME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ublicații din filosofie, sociologie, științe, teologie, economie etc. care abordează fenomene ale contemporaneități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ria INTERVIU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ublicații ce conțin interviuri cu personalități de prim plan ale culturii româ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ria DIALOGURI CULTUR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ublicații din sfera dialogului cultural și intercultural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ria RESTITUI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publicații de manuscrise inedite ale autorilor român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stitutul Cultural Român reorganizează Editura Institutului Cultural Român sub conducerea directoarei Mariana Bulei și-i acordă sprijinul financiar și logistic pentru a asigura reorganizarea și o nouă dezvoltare a edituri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0Z</dcterms:created>
  <dc:creator>Lorena Nedelcu</dc:creator>
  <dc:description/>
  <dc:language>en-US</dc:language>
  <cp:lastModifiedBy>Roxana Cernea</cp:lastModifiedBy>
  <cp:lastPrinted>2013-01-11T09:26:00Z</cp:lastPrinted>
  <dcterms:modified xsi:type="dcterms:W3CDTF">2013-01-11T08:54:00Z</dcterms:modified>
  <cp:revision>2</cp:revision>
  <dc:subject/>
  <dc:title/>
</cp:coreProperties>
</file>