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b/>
          <w:b/>
          <w:sz w:val="22"/>
          <w:szCs w:val="22"/>
        </w:rPr>
      </w:pPr>
      <w:r>
        <w:rPr>
          <w:rFonts w:cs="Calibri" w:ascii="Calibri" w:hAnsi="Calibri"/>
          <w:b/>
          <w:sz w:val="22"/>
          <w:szCs w:val="22"/>
        </w:rPr>
        <w:t>REGULAMENT DE ORDINE INTERIOAR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b/>
          <w:b/>
          <w:i/>
          <w:i/>
          <w:sz w:val="22"/>
          <w:szCs w:val="22"/>
        </w:rPr>
      </w:pPr>
      <w:r>
        <w:rPr>
          <w:rFonts w:cs="Calibri" w:ascii="Calibri" w:hAnsi="Calibri"/>
          <w:b/>
          <w:i/>
          <w:sz w:val="22"/>
          <w:szCs w:val="22"/>
        </w:rPr>
        <w:t>HÁZIR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b/>
          <w:b/>
          <w:i/>
          <w:i/>
          <w:sz w:val="22"/>
          <w:szCs w:val="22"/>
        </w:rPr>
      </w:pPr>
      <w:r>
        <w:rPr>
          <w:rFonts w:cs="Calibri" w:ascii="Calibri" w:hAnsi="Calibri"/>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Dispoziţii gener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Általános rendelkezé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Bay-Park Kft ca şi administrator al parcului consideră că este de obligaţia sa să asigure oaspeţilor condiţii adecvate pentru petrecerea timpului liber, contribuind la recreerea acestora fără impedimente şi să asigure respectarea şi punerea în practică pe teritoriul parcului a măsurilor impuse de autorită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z Bay-Park Kft., mint a Park üzemeltetője kötelességének érzi, hogy biztosítsa vendégeinek kellemes időtöltését, hozzájáruljon zavartalan kikapcsolódásukhoz és gondoskodjon a hatósági rendelkezések érvényesítéséről, ezen szabályok betartásáról és betartatásáról a Park területé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Accesul oaspeţ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Belépés vendégek részé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Accesul în spaţiul Golfului Lágymányosi este permis pe intrarea din şoseaua Dombóvári, respectiv dinspre intrarea de pe strada Hengermalom, în timpul programului de funcţion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Lágymányosi öböl területét a Dombóvári út felőli bejáraton, valamint a Hengermalom út felől lehet megközelíteni a nyitvatartási idő ala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 xml:space="preserve">Accesul tuturor vizitatorilor pe teritoriul parcului este liber, excepţie făcând eveniment în cerc închis sau cele prevăzute cu tax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Park látogatása minden vendég részére ingyenes, kivételt képeznek a zártkörű illetve térítés ellenében igénybe vehető rendezvény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Zilnic 06.00-0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nyitvatartási idő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Minden nap 6.00 – 02:00 órái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Utilizarea parc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Parkolók használa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 xml:space="preserve">Spaţiul de Parcare de la intrarea în parc stă la dispoziţia oaspeţilor noştri. Informaţii suplimentare cu privire la utilizarea spaţiului de parcare pot fi găsite la adresa de Internet </w:t>
      </w:r>
      <w:hyperlink r:id="rId2">
        <w:r>
          <w:rPr>
            <w:rStyle w:val="InternetLink"/>
            <w:rFonts w:cs="Calibri" w:ascii="Calibri" w:hAnsi="Calibri"/>
            <w:sz w:val="22"/>
            <w:szCs w:val="22"/>
          </w:rPr>
          <w:t>www.obol.hu</w:t>
        </w:r>
      </w:hyperlink>
      <w:r>
        <w:rPr>
          <w:rFonts w:cs="Calibri" w:ascii="Calibri" w:hAnsi="Calibri"/>
          <w:sz w:val="22"/>
          <w:szCs w:val="22"/>
        </w:rPr>
        <w:t xml:space="preserve"> sau la avizierul de la intrarea în Par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i/>
          <w:sz w:val="22"/>
          <w:szCs w:val="22"/>
        </w:rPr>
        <w:t xml:space="preserve">A bejáratnál Parkolóhelyek állnak vendégeink rendelkezésére. Az aktuális parkolási rendről a </w:t>
      </w:r>
      <w:hyperlink r:id="rId3">
        <w:r>
          <w:rPr>
            <w:rStyle w:val="InternetLink"/>
            <w:rFonts w:cs="Calibri" w:ascii="Calibri" w:hAnsi="Calibri"/>
            <w:i/>
            <w:sz w:val="22"/>
            <w:szCs w:val="22"/>
          </w:rPr>
          <w:t>www.obol.hu</w:t>
        </w:r>
      </w:hyperlink>
      <w:r>
        <w:rPr>
          <w:rFonts w:cs="Calibri" w:ascii="Calibri" w:hAnsi="Calibri"/>
          <w:i/>
          <w:sz w:val="22"/>
          <w:szCs w:val="22"/>
        </w:rPr>
        <w:t xml:space="preserve"> internet címen vagy a parkoló bejáratánál lévő információs táblán olvashatnak bőv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Pe întregul spaţiu de parcare, respectiv pe căile de acces avem rugămintea de a se circula cu o viteză mică şi cu atenţia mărită pentru a nu se produce accidente sau daune nici cu pietonii, nici cu celelalte autovehic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Parkoló egész területén, valamint a hozzá vezető utakon a be- és kiálláskor kérjük vendégeinket, hogy olyan alacsony sebességgel és körültekintően közlekedjenek, hogy sem a gyalogosokban, sem a másik gépkocsiban kárt, balesetet ne okozzan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Informaţii de siguranţ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Biztonsági információ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Atragem atenţia oaspeţilor noştri că Parcul este prevăzut cu camere de supraveghere, siguranţa zonală fiind asigurată de către firma Security Vagyonvédelmi és Szolgáltató Kft. (1113 Budapest, Bartók Béla út 134.; tel:1/206-6130), cu toate acestea proprietarul nu îşi asumă răspunderea pentru eventualele pagube sau furturi petrecute în acest spaţ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Felhívjuk Látogatóink figyelmét, hogy a Park kamerával megfigyelt terület, biztonságára a Magnum Security Vagyonvédelmi és Szolgáltató Kft. (1113 Budapest, Bartók Béla út 134.; tel:1/206-6130) gondoskodik, azonban a tulajdonos a területen belüli esetleges lopásért és egyéb károkozásért felelősséget nem váll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Calibri" w:hAnsi="Calibri"/>
          <w:sz w:val="22"/>
          <w:szCs w:val="22"/>
        </w:rPr>
        <w:t>Reguli gener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Általános szabály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Toată lumea poate utiliza parcul pe proprie răspundere cu respectarea Regulamentului de ordine interioar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Parkot mindenki saját felelősségére és a Házirendben foglaltak figyelembe vételével veheti igény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Toţi vizitatorii sunt responsabili pentru posibilele pagube cauzate pe teritoriul parcului din propria cauză. În cazul unor daune Bay-Park Kft va emite pretenţii şi în funcţie de gradul de deteriorare va demara măsuri de sancţion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Minden látogató az általa, a Parkban esetlegesen okozott kárért, rongálásért teljes felelősséggel tartozik. Rongálás esetén az Bay-Park Kft kártérítési igényét érvényesíteni fogja és a károkozás mértékétől függően büntetőeljárás is indíthat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Rugăm ca gunoiul, mucurile de ţigări şi sticlele goale să fie aruncate la coşul de guno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Kérjük, hogy a szemetet, cigarettavéget, üres üvegeket a szemétgyűjtőbe szíveskedjenek elhelyez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Prezenţa câinilor pe teritoriul parcului este permisă doar în zonele special amenajate. Spaţiul de joacă pentru câini poate fi accesat dinspre intrarea de pe strada Hengermalom. Facem apel la  proprietarii de câini ca în vederea îndepărtării escrementelor să utilizeze pungile speciale aplicate pe coşurile de gunoi şi din incinta spaţului de joac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Kutyát a Park területére behozni és sétáltatni csak az erre a célra kialakított kutyafuttatóban lehet. A futtató a Hengermalom út felőli bejárattól közelíthető meg. Kérjük a Tisztelt Kutyatulajdonosokat, hogy a kutyapiszok eltakarításáról a szeméttárolókon elhelyezett zacskók segítségével a kutyafuttatóban is gondoskodjan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Pe aleile interne ale parcului este interzisă deplasarea cu autoturisme, motociclete şi skate-board-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Park belső útjain gépkocsival, motorkerékpárral, gördeszkával közlekedni til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Pescuitul este interzis pe întreg teritoriul parc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Park egész területén tilos a horgász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Pentru protecţia copiilor rugăm toţi părinţii să ţină cont de relieful parcului – luciul mare de apă liber-accesibil şi malurile abrup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terület adottságaink figyelembevételével – a szabadon megközelíthető nagy kiterjedésű vízfelületek és a meredek partoldalak miatt - kérjük vendégeinket, hogy gyermekeik biztonságáról és állandó felügyeletéről gondoskodni szíveskedjen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Nu este permis înotul sau folosirea parcului ca ştrand deoarece actualmente apa Golfului nu este potrivită pentru aceste practic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Lágymányosi öböl vize úszásra, fürdőzésre jelenleg nem alkalmas, ilyen célú használata nem engedélyez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Utilizare benzii pentru jogging în scopul plimbării cu cărucioare de copii, biciclete sau la pas este interzis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futópálya gyaloglásra és futásra használható, babakocsi, kerékpár használata, lassú séta ebben a sávban veszélyes és til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Folosirea dotărilor din spaţiile de joacă pentru copii se adresează doar celor cu vârste cuprinse între 3 şi 12 ani şi pot fi folosite numai în scopurile destinate şi doar sub supraveg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játszótéren elhelyezett eszközöket csak 3 – 12 éves gyermekek használhatják, rendeltetésüknek megfelelően, felügyelet mell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Facem apel ca obiectele pierdute şi găsite în Parc să fie predate la intrare, în locul în care sunt anunţate evenimentele şi unde vor fi depozitate până la ridicarea acestora de către poses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Kérjük, hogy a Parkban talált tárgyakat a bejáratnál adják le, ahol az eseményt rögzítik, és a talált tárgyat jogos tulajdonosa jelentkezéséig tárol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Nu este permisă luarea în folosinţă şi escaladarea clădirilor nedeschise publiculu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A látogatásra meg nem nyitott épületeket nem szabad és veszélyes igénybe venni, azokra felmász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Pe întreaga suprafaţă a parcului grafitti-urile sunt interz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Graffitizés a Park egész területén szigorúan til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În cursul utilizării rugăm a se păstra curăţenia şi a igiena toaleletelor publ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 xml:space="preserve">WC-k használata során kérjük betartani a higiénés szabályokat és megőrizni azok tisztaságá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Marketingul direct sau indirect sau alte forme de reclamă sunt permise numai cu aprob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Bármilyen direkt vagy indirekt marketing vagy egyéb reklámozási tevékenység csak engedéllyel folytat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Fotografierea şi filmările în scopuri comerciale sunt posibile doar cu aprobare. În cazul în care serviciul de pază şi protecţie consideră oportună, fotografierea în scopuri private poate fi posibilă în urma unei declaraţii semn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Kereskedelmi célú fotózás, mozgókép készítés csak engedéllyel lehetséges. Amennyiben biztonsági szolgálat úgy ítéli meg, hogy a szükséges, úgy a magán célú fotózás engedélyezéséhez egy nyilatkozat aláírását követően van lehető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Consumul băuturilor alcoolice este permis doar în cadrul locaţiilor specifice de pe teritoriul parculu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Alkoholos ital fogyasztása csak a Park területén működő vendéglátó ipari egységekben engedélye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sz w:val="22"/>
          <w:szCs w:val="22"/>
        </w:rPr>
        <w:t>•</w:t>
      </w:r>
      <w:r>
        <w:rPr>
          <w:rFonts w:cs="Calibri" w:ascii="Calibri" w:hAnsi="Calibri"/>
          <w:sz w:val="22"/>
          <w:szCs w:val="22"/>
        </w:rPr>
        <w:tab/>
        <w:t xml:space="preserve">Utilizarea luciului de apă este posibilă doar cu acordul prealabil scris al Bay-P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i/>
          <w:i/>
          <w:sz w:val="22"/>
          <w:szCs w:val="22"/>
        </w:rPr>
      </w:pPr>
      <w:r>
        <w:rPr>
          <w:rFonts w:cs="Calibri" w:ascii="Calibri" w:hAnsi="Calibri"/>
          <w:i/>
          <w:sz w:val="22"/>
          <w:szCs w:val="22"/>
        </w:rPr>
        <w:t>Az öböl vízfelületének használata csak a Bay-Park előzetes írásos engedélyével lehetséges.</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800" w:right="180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hu-HU"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l.hu/" TargetMode="External"/><Relationship Id="rId3" Type="http://schemas.openxmlformats.org/officeDocument/2006/relationships/hyperlink" Target="../../Local%20Settings/Documents%20and%20Settings/Director%20Adjunct/koromia/Local%20Settings/Temp/www.obol.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8:00Z</dcterms:created>
  <dc:creator>Referent 2</dc:creator>
  <dc:description/>
  <cp:keywords/>
  <dc:language>en-US</dc:language>
  <cp:lastModifiedBy>Referent 2</cp:lastModifiedBy>
  <dcterms:modified xsi:type="dcterms:W3CDTF">2012-07-12T09:49:00Z</dcterms:modified>
  <cp:revision>1</cp:revision>
  <dc:subject/>
  <dc:title>REGULAMENT DE ORDINE INTERIOARĂ</dc:title>
</cp:coreProperties>
</file>