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9 noiembrie 2015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cital al formației de muzică veche românească Trei Par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 Muzeul Național Cotroce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minică, 22 noiembrie 2015, de la ora 19.00, formația de muzică veche românească Trei Parale va susține un recital, intitulat „Bazar“, la Muzeul Național Cotroceni, în cadrul celei de-a zecea ediții a Festivalului de Muzică Veche București. Evenimentul este organizat cu sprijinul Institutului Cultural Româ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Bazar“ este numele primului proiect al formației de muzică veche românească Trei Parale, prin care a încercat să recupereze o parte din muzicile urbane de tradiţie orală ale secolului al XIX-lea din Valahia şi Moldova. Pătrundem, astfel, în lumea hanurilor şi a cârciumilor, a micilor târguri şi a mahalalelor marilor oraşe, în vremuri amestecate, când tabieturile orientale – încă foarte puternice – începeau să pălească în faţa noului val de mode apuse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mbrii formației au folosit cântări provenite din publicaţii şi manuscrise ale timpului cum ar fi: broşurile publicate de Anton Pann sub numele „Spitalul Amorului" sau „Cântătorul dorului" sau manuscrisul elevului său George Ucenescu. Din repertoriul proiectului fac parte şi alte piese - din publicaţii mai noi sau chiar din culegeri personale; piese care au fost cântate mai cu seamă în această epocă. Aranjamentele formației încearcă de cele mai multe ori să regăsească un stil al timpului. Alteori – dimpotrivă – în ele răzbat libertăţi sau iniţiative person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le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entim.r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juns la o ediție jubiliară, a zecea, Festivalul de Muzică Veche București are loc în perioada 20 octombrie – 28 noiembrie 2015. Detalii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r.r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Contact: Direc</w:t>
      </w: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ția Comunicare și IT, </w:t>
      </w:r>
      <w:hyperlink r:id="rId5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>, 031 7100 6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tim.ro/ro/bilete/festivalul-de-muzica-veche-bucuresti-muzeul-national-cotroceni-823767/performance.html" TargetMode="External"/><Relationship Id="rId4" Type="http://schemas.openxmlformats.org/officeDocument/2006/relationships/hyperlink" Target="http://bit.ly/1OgERKk" TargetMode="External"/><Relationship Id="rId5" Type="http://schemas.openxmlformats.org/officeDocument/2006/relationships/hyperlink" Target="mailto:biroul.presa@icr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9:00Z</dcterms:created>
  <dc:creator>Sorin Gherguț</dc:creator>
  <dc:description/>
  <dc:language>en-US</dc:language>
  <cp:lastModifiedBy>Roxana Cernea</cp:lastModifiedBy>
  <dcterms:modified xsi:type="dcterms:W3CDTF">2015-11-19T11:29:00Z</dcterms:modified>
  <cp:revision>2</cp:revision>
  <dc:subject/>
  <dc:title/>
</cp:coreProperties>
</file>