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/>
        <w:drawing>
          <wp:inline distT="0" distB="0" distL="0" distR="0">
            <wp:extent cx="5729605" cy="770890"/>
            <wp:effectExtent l="0" t="0" r="0" b="0"/>
            <wp:docPr id="1" name="AntetICRrosu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tetICRrosu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7 noiembrie 20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Recital de pian susținut de Raluca Știrbăț și dublă lansare în seria de evenimente </w:t>
      </w:r>
      <w:r>
        <w:rPr>
          <w:rFonts w:eastAsia="Times New Roman" w:cs="Times New Roman" w:ascii="Times New Roman" w:hAnsi="Times New Roman"/>
          <w:b/>
          <w:bCs/>
          <w:i/>
          <w:spacing w:val="-6"/>
          <w:sz w:val="24"/>
          <w:szCs w:val="24"/>
        </w:rPr>
        <w:t>Enescu 60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i/>
          <w:spacing w:val="-8"/>
          <w:sz w:val="24"/>
          <w:szCs w:val="24"/>
        </w:rPr>
        <w:t xml:space="preserve">Integrala creației enesciene pentru pian solo </w:t>
      </w:r>
      <w:r>
        <w:rPr>
          <w:rFonts w:eastAsia="Times New Roman" w:cs="Times New Roman" w:ascii="Times New Roman" w:hAnsi="Times New Roman"/>
          <w:bCs/>
          <w:spacing w:val="-8"/>
          <w:sz w:val="24"/>
          <w:szCs w:val="24"/>
        </w:rPr>
        <w:t xml:space="preserve">și </w:t>
      </w:r>
      <w:r>
        <w:rPr>
          <w:rFonts w:eastAsia="Times New Roman" w:cs="Times New Roman" w:ascii="Times New Roman" w:hAnsi="Times New Roman"/>
          <w:bCs/>
          <w:i/>
          <w:spacing w:val="-8"/>
          <w:sz w:val="24"/>
          <w:szCs w:val="24"/>
        </w:rPr>
        <w:t>Capodopere enesciene</w:t>
      </w:r>
      <w:r>
        <w:rPr>
          <w:rFonts w:eastAsia="Times New Roman" w:cs="Times New Roman" w:ascii="Times New Roman" w:hAnsi="Times New Roman"/>
          <w:bCs/>
          <w:spacing w:val="-8"/>
          <w:sz w:val="24"/>
          <w:szCs w:val="24"/>
        </w:rPr>
        <w:t xml:space="preserve"> de Pascal Bentoiu în germană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1"/>
        <w:rPr>
          <w:rFonts w:ascii="Times New Roman" w:hAnsi="Times New Roman" w:eastAsia="Times New Roman" w:cs="Times New Roman"/>
          <w:bCs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8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Joi, 3 decembrie 2015, de la ora 18.00, în aula Palatului Cantacuzino (Calea Victoriei 141, București), va avea loc un dublu eveniment sub genericul Enescu 60: lansarea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Integralei creației enesciene pentru pian solo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(Hänssler Classic, 2015) în interpretarea pianiste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aluca Știrbăț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prilej cu care artista va susține un recital, și lansarea volumului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George Enescu: Meisterwerke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(editura Frank &amp; Timme, Berlin, 2015), ediția în limba germană a lucrării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Capodopere enescien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cal Bentoiu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(traducătoare: Larisa Schippel, Julia Richter, Raluca Știrbăț). Va prezent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ătălin Sav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jurnalist și muzicolog.  Evenimentul este organizat în parteneriat de Muzeul Național „George Enescu“, Österreichisch-Rumänische Gesellschaft, Institutul Cultural Român, Societatea Internațională „George Enescu“ – Viena și Uniunea Compozitorilor și Muzicologilor din România. 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Lucrarea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Capodopere enescien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de Pascal Bentoiu a fost tradusă și publicată în limba germană cu sprijinul Institutului Cultural Român, prin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TPS – Translation and Publication Support Programme</w:t>
        </w:r>
      </w:hyperlink>
      <w:r>
        <w:rPr>
          <w:rFonts w:eastAsia="Times New Roman" w:cs="Times New Roman" w:ascii="Times New Roman" w:hAnsi="Times New Roman"/>
          <w:sz w:val="36"/>
          <w:szCs w:val="36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aluca Ştirbăţ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a studiat la Universität für Musik und darstellende Kunst din Viena, la clasa profesorului Jürg von Vintschger. A fost bursieră a Societăţii „Beethoven“, a fundaţiei „Martha Sobotka-Janaczek“ şi a Clubului Rotary din Viena, a Nippon Foundation din Tokio şi a fundaţiei „Madeleine Blaireville“ din Elveţia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A urmat cursuri de măiestrie cu pianişti de renume, printre care Murray Perahia, Hans Leygraf, Lory Wallfisch, Aquilles Delle-Vigne, Marek Drewnowski. Este laureată a numeroase concursuri şi festivaluri naţionale şi internaţionale, precum concursul internaţional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„Sanremo Classico“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– Italia (Premiul I), „Stefano Marizza“ – Trieste, Italia (Premiul I),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„Virtuosi per musica di pianoforte“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– Cehia (Premiul I), marele trofeu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Lira de aur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al concursului „Ciprian Porumbescu“ – Suceava şi premiul special al Asociaţiei „Jeunesses musicales“. A  înfiinţat în august 2011 la Viena Societatea Internaţională „George Enescu“.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FR"/>
        </w:rPr>
        <w:t xml:space="preserve">Seria de eveniment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Enescu 60</w:t>
      </w:r>
      <w:r>
        <w:rPr>
          <w:rFonts w:eastAsia="Times New Roman" w:cs="Times New Roman" w:ascii="Times New Roman" w:hAnsi="Times New Roman"/>
          <w:bCs/>
          <w:sz w:val="24"/>
          <w:szCs w:val="24"/>
          <w:lang w:val="fr-FR"/>
        </w:rPr>
        <w:t xml:space="preserve"> comemorează împlinirea, în acest an, a șase decenii de la moartea marelui compozitor român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val="it-IT"/>
        </w:rPr>
        <w:t xml:space="preserve">Contact media: Direcția Comunicare și IT, </w:t>
      </w:r>
      <w:hyperlink r:id="rId4">
        <w:r>
          <w:rPr>
            <w:rStyle w:val="InternetLink"/>
            <w:rFonts w:cs="Times New Roman" w:ascii="Times New Roman" w:hAnsi="Times New Roman"/>
            <w:color w:val="808080"/>
            <w:sz w:val="24"/>
            <w:szCs w:val="24"/>
            <w:lang w:val="it-IT"/>
          </w:rPr>
          <w:t>biroul.presa@icr.ro</w:t>
        </w:r>
      </w:hyperlink>
      <w:r>
        <w:rPr>
          <w:rFonts w:eastAsia="Times New Roman" w:cs="Times New Roman" w:ascii="Times New Roman" w:hAnsi="Times New Roman"/>
          <w:color w:val="808080"/>
          <w:sz w:val="24"/>
          <w:szCs w:val="24"/>
          <w:lang w:val="it-IT"/>
        </w:rPr>
        <w:t>, 031 7100 678</w:t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247" w:right="130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cs="Calibri"/>
      <w:szCs w:val="21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 w:val="20"/>
      <w:szCs w:val="21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nnac.ro/anunturi/tps-1/prezentare-12" TargetMode="External"/><Relationship Id="rId4" Type="http://schemas.openxmlformats.org/officeDocument/2006/relationships/hyperlink" Target="mailto:biroul.presa@icr.r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4:25:00Z</dcterms:created>
  <dc:creator>user</dc:creator>
  <dc:description/>
  <dc:language>en-US</dc:language>
  <cp:lastModifiedBy>Raluca Călin</cp:lastModifiedBy>
  <dcterms:modified xsi:type="dcterms:W3CDTF">2015-11-27T14:25:00Z</dcterms:modified>
  <cp:revision>2</cp:revision>
  <dc:subject/>
  <dc:title/>
</cp:coreProperties>
</file>