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octombri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iunea camerală ICR la Ateneu, prefațată cu percuție la Cărturești Vero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ital oferit de ansamblul GAM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neri, 15 octombrie, de la ora 20.00, la Cafeneaua Cărturești Verona va avea loc un recital al ansamblului de percuție </w:t>
      </w:r>
      <w:r>
        <w:rPr>
          <w:rFonts w:cs="Times New Roman" w:ascii="Times New Roman" w:hAnsi="Times New Roman"/>
          <w:b/>
          <w:sz w:val="24"/>
          <w:szCs w:val="24"/>
        </w:rPr>
        <w:t>GAME</w:t>
      </w:r>
      <w:r>
        <w:rPr>
          <w:rFonts w:cs="Times New Roman" w:ascii="Times New Roman" w:hAnsi="Times New Roman"/>
          <w:sz w:val="24"/>
          <w:szCs w:val="24"/>
        </w:rPr>
        <w:t>, format din Alexandru Matei, Sorin Rotaru, Dan Alexandru și Daniel Judea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imentul, organizat de Institutul Cultural Român, prefațează Stagiunea Camerală ICR la Ateneu, o serie de trei concerte cu participarea unor interpreți români valoroși care activează, în prezent, în afara țării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cr.ro/stagiunea_cameral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talul cuprinde lucrări ale compozitorilor Dan Voiculescu, Alice Gomez, Liviu Dănceanu Siegfried Fink, Jovan Zivkovic și Minoru Mik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samblul de Percuţie GAME al Universităţii de Muzică din Bucureşti, născut în 1995, a susținut până acu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ste 150 de concerte în ţară şi străinătate. Printre distincțiile primite se număr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miul Fundaţiei SOROS pentru artă contemporană (1998) și Premiul Originalităţii Instrumentale, oferit conducătorului ansamblului GAME de revist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tualitatea Muzicală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andru Matei, condu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torul ansamblului, este cadru didactic la U</w:t>
      </w:r>
      <w:r>
        <w:rPr>
          <w:rFonts w:cs="Times New Roman" w:ascii="Times New Roman" w:hAnsi="Times New Roman"/>
          <w:sz w:val="24"/>
          <w:szCs w:val="24"/>
        </w:rPr>
        <w:t>niversitatea de Muzică din Bucureşti, clasa de percuţie şi muzică de cameră, în cadrul Facultăţii de Interpretare Muzicală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că ar fi să definesc în câteva cuvinte ansamblul pe care îl conduc, acestea ar fi: educaţie, exerciţiu intelectual, plăcere de a face muzică împreună, necesitate.“ – prof.univ.dr. Alexandru Mate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recitalului susținut de ansamblul de percuție G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Voiculescu - Fl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Gomez - Rain D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u Dănceanu – L’abîme de Pas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gfried Fink - Ate 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 Zivkovic - Trio Per 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u Miki - Marimba Spirit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Contact media: Serviciul de presă al ICR, tel. 031 7100 622, e-mail </w:t>
      </w:r>
      <w:hyperlink r:id="rId4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2240" w:h="15840"/>
      <w:pgMar w:left="1152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8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stagiunea_camerala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sorin.ghergut</dc:creator>
  <dc:description/>
  <cp:keywords/>
  <dc:language>en-US</dc:language>
  <cp:lastModifiedBy>roxana.cernea</cp:lastModifiedBy>
  <dcterms:modified xsi:type="dcterms:W3CDTF">2010-10-11T12:13:00Z</dcterms:modified>
  <cp:revision>7</cp:revision>
  <dc:subject/>
  <dc:title/>
</cp:coreProperties>
</file>