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sz w:val="22"/>
        </w:rPr>
      </w:pPr>
      <w:r>
        <w:rPr>
          <w:sz w:val="22"/>
        </w:rPr>
        <w:t>17 iunie 2012</w:t>
      </w:r>
    </w:p>
    <w:p>
      <w:pPr>
        <w:pStyle w:val="Normal"/>
        <w:jc w:val="center"/>
        <w:rPr>
          <w:b/>
          <w:b/>
          <w:color w:val="000000"/>
          <w:sz w:val="22"/>
        </w:rPr>
      </w:pPr>
      <w:r>
        <w:rPr>
          <w:b/>
          <w:color w:val="000000"/>
          <w:sz w:val="22"/>
        </w:rPr>
      </w:r>
    </w:p>
    <w:p>
      <w:pPr>
        <w:pStyle w:val="Normal"/>
        <w:jc w:val="center"/>
        <w:rPr/>
      </w:pPr>
      <w:r>
        <w:rPr>
          <w:b/>
          <w:color w:val="000000"/>
        </w:rPr>
        <w:t>Răspuns la afirmațiile liderilor senatorilor USL în legătură cu Institutul Cultural Român</w:t>
      </w:r>
    </w:p>
    <w:p>
      <w:pPr>
        <w:pStyle w:val="Normal"/>
        <w:jc w:val="both"/>
        <w:rPr>
          <w:b/>
          <w:b/>
          <w:color w:val="000000"/>
        </w:rPr>
      </w:pPr>
      <w:r>
        <w:rPr>
          <w:b/>
          <w:color w:val="000000"/>
        </w:rPr>
      </w:r>
    </w:p>
    <w:p>
      <w:pPr>
        <w:pStyle w:val="Normal"/>
        <w:jc w:val="both"/>
        <w:rPr>
          <w:color w:val="000000"/>
        </w:rPr>
      </w:pPr>
      <w:r>
        <w:rPr>
          <w:color w:val="000000"/>
        </w:rPr>
        <w:t>Ca urmare a comunicatului transmis de domnii senatori Ilie Sârbu și Puiu Hașotti, liderii grupurilor PSD și PNL din Senatul României, dorim să facem următoarele precizări, venind în întâmpinarea dorinței exprimate de semnatari : clarificarea „ câtorva aspecte ridicate de oamenii de bună credință“ în legătură cu Institutul Cultural Român.</w:t>
      </w:r>
    </w:p>
    <w:p>
      <w:pPr>
        <w:pStyle w:val="Normal"/>
        <w:jc w:val="both"/>
        <w:rPr>
          <w:color w:val="000000"/>
        </w:rPr>
      </w:pPr>
      <w:r>
        <w:rPr>
          <w:color w:val="000000"/>
        </w:rPr>
        <w:t>În comunicat se afirmă că pentru bugetul ICR „nu s-a dat niciodată socoteală în mod clar“. Amintim că, în afară de rapoartele anuale prezentate consiliului de conducere al ICR, publicate pe site și transmise, spre informare, inclusiv membrilor comisiilor de cultură ale Parlamentului, informațiile despre proiectele derulate și finanțările aferente sunt disponibile, la zi, pe pagina de web a instituției și sunt difuzate constant către mass media. Institutul Cultural Român se supune acelorași rigori ca orice altă instituție publică în privința modului de cheltuire a fondurilor de care dispune. Anual, Curtea de Conturi a României a controlat întreaga activitate a ICR,  observațiile formulate în cadrul acestor controale fiind urmate de măsuri în consecință.</w:t>
      </w:r>
    </w:p>
    <w:p>
      <w:pPr>
        <w:pStyle w:val="Normal"/>
        <w:jc w:val="both"/>
        <w:rPr>
          <w:color w:val="000000"/>
        </w:rPr>
      </w:pPr>
      <w:r>
        <w:rPr>
          <w:color w:val="000000"/>
        </w:rPr>
        <w:t>Autorii comunicatului aduc ca exemplu de neregulă faptul că în 2011 s-ar fi „înființat funcții de vicepreședinți“, pentru care s-ar fi acordat „salarii importante fără să existe acoperire legală“. Funcțiile la care se face referire există în organigrama ICR încă din 2003, când președinte al Institutului era domnul academician Augustin Buzura. Actuala conducere nu a modificat nici numărul pozițiilor de vicepreședinte, nici remunerația aferentă, corespunzătoare nivelului de subsecretar de stat. Salarizarea funcțiilor respective a fost asigurată, în fiecare an, prin legea bugetului de stat. Anul trecut, în urma observațiilor formulate de Curtea de Conturi, Ministerul Afacerilor Externe a inițiat, la cererea ICR, ordonanța de urgență 72/2011 prin care funcțiile de vicepreședinte sunt prevăzute în mod expres în legea de funcționare a ICR.</w:t>
      </w:r>
    </w:p>
    <w:p>
      <w:pPr>
        <w:pStyle w:val="Normal"/>
        <w:shd w:fill="FFFFFF" w:val="clear"/>
        <w:spacing w:lineRule="auto" w:line="240" w:before="0" w:after="0"/>
        <w:jc w:val="both"/>
        <w:rPr>
          <w:rFonts w:eastAsia="Times New Roman"/>
          <w:color w:val="000000"/>
          <w:lang w:val="ro-RO"/>
        </w:rPr>
      </w:pPr>
      <w:r>
        <w:rPr>
          <w:color w:val="000000"/>
        </w:rPr>
        <w:t>Poate cea mai stranie susținere din comunicatul senatorilor USL este că ICR ar ignora „Uniunea Scriitorilor, Uniunea Compozitorilor sau Uniunea Artiștilor Plastici“. Astfel, intervenția Senatului ar fi motivată de dorința</w:t>
      </w:r>
      <w:r>
        <w:rPr>
          <w:color w:val="000000"/>
          <w:szCs w:val="24"/>
        </w:rPr>
        <w:t xml:space="preserve"> „de a deschide ICR spre instituțiile de cultură legitime din România“. Amintim că din consiliul de conducere al ICR fac parte, în prezent, în conformitate cu Legea </w:t>
      </w:r>
      <w:r>
        <w:rPr>
          <w:rFonts w:eastAsia="Times New Roman"/>
          <w:bCs/>
          <w:color w:val="000000"/>
          <w:szCs w:val="24"/>
          <w:lang w:val="ro-RO"/>
        </w:rPr>
        <w:t>356/2003 privind înfiinţarea, organizarea şi funcţionarea Institutului Cultural Român</w:t>
      </w:r>
      <w:bookmarkStart w:id="0" w:name="do|pa1"/>
      <w:bookmarkEnd w:id="0"/>
      <w:r>
        <w:rPr>
          <w:rFonts w:eastAsia="Times New Roman"/>
          <w:bCs/>
          <w:color w:val="000000"/>
          <w:szCs w:val="24"/>
          <w:lang w:val="ro-RO"/>
        </w:rPr>
        <w:t xml:space="preserve">, șapte membri numiți de Președintele României la propunerea asociațiilor și uniunilor de creatori: domnul Gabriel Chifu, </w:t>
      </w:r>
      <w:r>
        <w:rPr>
          <w:color w:val="000000"/>
          <w:szCs w:val="24"/>
          <w:lang w:val="ro-RO"/>
        </w:rPr>
        <w:t xml:space="preserve">propus de </w:t>
      </w:r>
      <w:r>
        <w:rPr>
          <w:rStyle w:val="Textart"/>
          <w:color w:val="000000"/>
          <w:szCs w:val="24"/>
          <w:lang w:val="ro-RO"/>
        </w:rPr>
        <w:t>Uniunea Scriitorilor din România; doamna</w:t>
      </w:r>
      <w:r>
        <w:rPr>
          <w:color w:val="000000"/>
          <w:szCs w:val="24"/>
          <w:lang w:val="ro-RO"/>
        </w:rPr>
        <w:br/>
      </w:r>
      <w:r>
        <w:rPr>
          <w:rStyle w:val="Textart"/>
          <w:color w:val="000000"/>
          <w:szCs w:val="24"/>
          <w:lang w:val="ro-RO"/>
        </w:rPr>
        <w:t xml:space="preserve">Aura Corbeanu, propusă de Uniunea Teatrală din România; doamna Ana Maria Zahariade, propusă de Uniunea Arhitecţilor din România; doamna Cristiana Russu, propusă de Uniunea Artiştilor Plastici din România; domnul Constantin Pivniceru, propus de Uniunea Cineaştilor din România; domnul Ulpiu Vlad, propus de Uniunea Compozitorilor şi Muzicologilor din România; domnul Grigore Arsene, propus de Asociaţia Editorilor din România. Din consiliul de conducere mai fac parte, conform legii în forma anterioră ordonanței de urgență,  </w:t>
      </w:r>
      <w:r>
        <w:rPr>
          <w:rFonts w:eastAsia="Times New Roman"/>
          <w:color w:val="000000"/>
          <w:lang w:val="ro-RO"/>
        </w:rPr>
        <w:t>un membru desemnat de Preşedintele României</w:t>
      </w:r>
      <w:bookmarkStart w:id="1" w:name="do|ar6|al2|pa3"/>
      <w:bookmarkEnd w:id="1"/>
      <w:r>
        <w:rPr>
          <w:rFonts w:eastAsia="Times New Roman"/>
          <w:color w:val="000000"/>
          <w:lang w:val="ro-RO"/>
        </w:rPr>
        <w:t xml:space="preserve">, un membru desemnat de primul-ministru, </w:t>
      </w:r>
      <w:bookmarkStart w:id="2" w:name="do|ar6|al2|pa4"/>
      <w:bookmarkEnd w:id="2"/>
      <w:r>
        <w:rPr>
          <w:rFonts w:eastAsia="Times New Roman"/>
          <w:color w:val="000000"/>
          <w:lang w:val="ro-RO"/>
        </w:rPr>
        <w:t xml:space="preserve">un secretar de stat desemnat de ministrul afacerilor externe, </w:t>
      </w:r>
      <w:bookmarkStart w:id="3" w:name="do|ar6|al2|pa5"/>
      <w:bookmarkEnd w:id="3"/>
      <w:r>
        <w:rPr>
          <w:rFonts w:eastAsia="Times New Roman"/>
          <w:color w:val="000000"/>
          <w:lang w:val="ro-RO"/>
        </w:rPr>
        <w:t xml:space="preserve">un secretar de stat desemnat de ministrul culturii şi cultelor, </w:t>
      </w:r>
      <w:bookmarkStart w:id="4" w:name="do|ar6|al2|pa6"/>
      <w:bookmarkEnd w:id="4"/>
      <w:r>
        <w:rPr>
          <w:rFonts w:eastAsia="Times New Roman"/>
          <w:color w:val="000000"/>
          <w:lang w:val="ro-RO"/>
        </w:rPr>
        <w:t xml:space="preserve">un secretar de stat desemnat de ministrul educaţiei, cercetării şi tineretului,  </w:t>
      </w:r>
      <w:bookmarkStart w:id="5" w:name="do|ar6|al2|pa7"/>
      <w:bookmarkEnd w:id="5"/>
      <w:r>
        <w:rPr>
          <w:rFonts w:eastAsia="Times New Roman"/>
          <w:color w:val="000000"/>
          <w:lang w:val="ro-RO"/>
        </w:rPr>
        <w:t>preşedintele Academiei Române sau un vicepreşedinte desemnat de acesta, precum şi șapte membri numiți de Președintele României la propunerea preşedintelui Institutului (www.icr.ro/bucuresti/despre-noi/conducerea-icr/consiliul-de-conducere-al-icr.html). Calitatea de membru în consiliul de conducere al ICR nu este remunerată. Dincolo de această formulă instituțională, colaborările ICR cu instituțiile reprezentative pentru mediile culturale și artistice din România sunt nenumărate și de anvergură, atât pentru proiectele derulate în țară cât și pentru cele din străinătate. Amintim doar colaborările cu asociațiile de editori pentru organizarea reprezentării României la târguri internaționale de carte, colaborarea cu UCIN și Arhiva Națională de Film la organizarea Festivalului Filmului European, parteneriatele cu UNITER pentru Festivalul Național de Teatru, contribuția ICR la festivaluri precum TIFF, Festivalul Internațional de Teatru de la Sibiu, Festivalul „Shakespeare“, spectacolele susținute de trupe de teatru din România și turneele unor muzicieni români de prestigiu pe scene importante din străinătate cu sprijinul ICR. Ne întrebăm, în aceste condiții, care sunt, în viziunea semnatarilor comunicatului, „instituțiile de cultură legitime“ din România și cine „oamenii de bună credință“ care „ridică aspecte“ și „semnalează ilegalități“ în activitatea ICR.</w:t>
      </w:r>
    </w:p>
    <w:p>
      <w:pPr>
        <w:pStyle w:val="Normal"/>
        <w:shd w:fill="FFFFFF" w:val="clear"/>
        <w:spacing w:lineRule="auto" w:line="240" w:before="0" w:after="0"/>
        <w:jc w:val="both"/>
        <w:rPr>
          <w:rFonts w:eastAsia="Times New Roman"/>
          <w:color w:val="000000"/>
          <w:lang w:val="ro-RO"/>
        </w:rPr>
      </w:pPr>
      <w:r>
        <w:rPr>
          <w:rFonts w:eastAsia="Times New Roman"/>
          <w:color w:val="000000"/>
          <w:lang w:val="ro-RO"/>
        </w:rPr>
      </w:r>
    </w:p>
    <w:p>
      <w:pPr>
        <w:pStyle w:val="Normal"/>
        <w:shd w:fill="FFFFFF" w:val="clear"/>
        <w:spacing w:lineRule="auto" w:line="240" w:before="0" w:after="0"/>
        <w:jc w:val="both"/>
        <w:rPr>
          <w:color w:val="000000"/>
          <w:lang w:val="ro-RO"/>
        </w:rPr>
      </w:pPr>
      <w:r>
        <w:rPr>
          <w:color w:val="000000"/>
          <w:lang w:val="ro-RO"/>
        </w:rPr>
        <w:t>Acestea sunt faptele. Cât privește afirmațiile domnilor Sârbu și Hașotti, în lipsa unor probe concludente, nu pot fi interpretate decât ca declarații politice tendențioase, cu vădit caracter de dezinformare (oare poziția lor reprezintă, cu mandat, poziția politică a Senatului României?). Împotriva acestor falsificări, conducerea ICR reafirmă adevărul evident că deplina independență politică a Institutului a putut fi asigurată și până acum, cu Legea 356/2003 (care a fost propusă de un guvern PSD, votată de un parlament cu majoritate PSD și promulgată de un președinte PSD), și că OUG promulgată recent de guvernul USL nu va face decît să introducă forțat în ICR jocurile politice din Biroul permanent al Senatului. Din păcate, ne apropiem cu pași repezi de politizarea Institutului Cultural Român și de anihilarea independenței sale politice și cultura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Institutul Cultural Român</w:t>
      </w:r>
    </w:p>
    <w:p>
      <w:pPr>
        <w:pStyle w:val="Normal"/>
        <w:spacing w:before="0" w:after="200"/>
        <w:jc w:val="both"/>
        <w:rPr>
          <w:color w:val="000000"/>
          <w:lang w:val="ro-RO"/>
        </w:rPr>
      </w:pPr>
      <w:r>
        <w:rPr>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extart">
    <w:name w:val="text_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19:00Z</dcterms:created>
  <dc:creator>sorin.ghergut</dc:creator>
  <dc:description/>
  <dc:language>en-US</dc:language>
  <cp:lastModifiedBy>biroul.presa</cp:lastModifiedBy>
  <cp:lastPrinted>2012-06-17T15:06:00Z</cp:lastPrinted>
  <dcterms:modified xsi:type="dcterms:W3CDTF">2012-06-17T13:20:00Z</dcterms:modified>
  <cp:revision>3</cp:revision>
  <dc:subject/>
  <dc:title/>
</cp:coreProperties>
</file>