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 iunie 2012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menadă muzicală între Paris și București – concert la Ateneul Român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iști ai Filarmonicii George Enescu și muzicieni români stabiliți la Paris se întâlnesc pe sce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eneului Român (Sala Mar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âmbăt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6 iunie 2012, ora 19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ntru un eveniment special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menadă muzicală de la Paris la Bucureș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un regal muzical cu piese purtând semnătura compozitorilor francezi contemporani cu Enescu. Evenimentul este organiza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larmonica „George Enescu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 parteneriat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itutul Cultural Român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Interpreteaz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nand Ia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ioară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caela Mingheraș-Cou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oprană)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ei Licare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ian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uț Bogdan Ștefănes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laut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il Vișenes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larinet)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ria Max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ian).</w:t>
        <w:br/>
        <w:br/>
        <w:t xml:space="preserve">În program: Françaix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ème avec vari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oprană, clarinet și pian), Debuss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air de l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ian), Chausson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ème op. 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ioară, pian), Enescu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ntab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laut, pian), Poulenc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n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larinet, pian), Saint Saën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olons dans le so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oprană, vioară, pian), Saint Saën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e flûte invisi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oprană, flaut, pian), Ravel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zig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ioară, pian), Ravel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flûte enchant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héhérazade) (soprană, flaut, pian), Debussy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ois prélu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ian), Fauré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nta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laut, pian), Spohr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 Deutsche Lie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oprană, clarinet, pian)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Bilete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 valoare de 30, 25 si 20 lei, au fost puse în vânzare la casa de bilete a Ateneului Român. </w:t>
        <w:br/>
        <w:br/>
        <w:t xml:space="preserve">Detalii suplimentar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icr.ro/promenad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Contact: Biroul de Pres</w:t>
      </w:r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 xml:space="preserve">ă al ICR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>, 031 7100 622.</w:t>
      </w:r>
      <w:r>
        <w:rPr>
          <w:rFonts w:cs="Times New Roman" w:ascii="Times New Roman" w:hAnsi="Times New Roman"/>
          <w:color w:val="595959"/>
          <w:sz w:val="24"/>
          <w:szCs w:val="24"/>
        </w:rPr>
        <w:br/>
        <w:b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promenada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5:00Z</dcterms:created>
  <dc:creator>Simona Borteanu</dc:creator>
  <dc:description/>
  <dc:language>en-US</dc:language>
  <cp:lastModifiedBy>Roxana Cernea</cp:lastModifiedBy>
  <cp:lastPrinted>2011-11-03T11:16:00Z</cp:lastPrinted>
  <dcterms:modified xsi:type="dcterms:W3CDTF">2012-06-12T08:25:00Z</dcterms:modified>
  <cp:revision>2</cp:revision>
  <dc:subject/>
  <dc:title/>
</cp:coreProperties>
</file>