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ro-RO"/>
        </w:rPr>
      </w:pPr>
      <w:r>
        <w:rPr>
          <w:rFonts w:cs="Times New Roman" w:ascii="Times New Roman" w:hAnsi="Times New Roman"/>
          <w:color w:val="808080"/>
          <w:sz w:val="24"/>
          <w:szCs w:val="24"/>
          <w:lang w:val="ro-RO"/>
        </w:rPr>
        <w:tab/>
        <w:tab/>
        <w:tab/>
        <w:tab/>
        <w:tab/>
        <w:tab/>
        <w:tab/>
        <w:tab/>
        <w:tab/>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 iulie 2014</w:t>
      </w:r>
    </w:p>
    <w:p>
      <w:pPr>
        <w:pStyle w:val="Normal"/>
        <w:spacing w:before="280" w:after="280"/>
        <w:jc w:val="center"/>
        <w:rPr/>
      </w:pPr>
      <w:r>
        <w:rPr>
          <w:rFonts w:eastAsia="Times New Roman" w:cs="Times New Roman" w:ascii="Times New Roman" w:hAnsi="Times New Roman"/>
          <w:b/>
          <w:sz w:val="24"/>
          <w:szCs w:val="24"/>
        </w:rPr>
        <w:t>Proiecte organizate de Institutul Cultural Român cu ocazia Zilei Limbii Române</w:t>
      </w:r>
    </w:p>
    <w:p>
      <w:pPr>
        <w:pStyle w:val="Normal"/>
        <w:rPr/>
      </w:pPr>
      <w:r>
        <w:rPr>
          <w:rFonts w:cs="Times New Roman" w:ascii="Times New Roman" w:hAnsi="Times New Roman"/>
          <w:b/>
          <w:bCs/>
          <w:sz w:val="24"/>
          <w:szCs w:val="24"/>
          <w:lang w:val="fr-FR"/>
        </w:rPr>
        <w:t>Ziua Limbii Române</w:t>
      </w:r>
      <w:r>
        <w:rPr>
          <w:rFonts w:cs="Times New Roman" w:ascii="Times New Roman" w:hAnsi="Times New Roman"/>
          <w:sz w:val="24"/>
          <w:szCs w:val="24"/>
          <w:lang w:val="fr-FR"/>
        </w:rPr>
        <w:t xml:space="preserve"> va fi marcată, </w:t>
      </w:r>
      <w:r>
        <w:rPr>
          <w:rFonts w:cs="Times New Roman" w:ascii="Times New Roman" w:hAnsi="Times New Roman"/>
          <w:sz w:val="24"/>
          <w:szCs w:val="24"/>
          <w:lang w:val="ro-RO"/>
        </w:rPr>
        <w:t>în 2014</w:t>
      </w:r>
      <w:r>
        <w:rPr>
          <w:rFonts w:cs="Times New Roman" w:ascii="Times New Roman" w:hAnsi="Times New Roman"/>
          <w:sz w:val="24"/>
          <w:szCs w:val="24"/>
          <w:lang w:val="fr-FR"/>
        </w:rPr>
        <w:t xml:space="preserve">, de </w:t>
      </w:r>
      <w:r>
        <w:rPr>
          <w:rFonts w:cs="Times New Roman" w:ascii="Times New Roman" w:hAnsi="Times New Roman"/>
          <w:b/>
          <w:bCs/>
          <w:sz w:val="24"/>
          <w:szCs w:val="24"/>
          <w:lang w:val="fr-FR"/>
        </w:rPr>
        <w:t>rețeaua institutelor culturale românești în străinătate</w:t>
      </w:r>
      <w:r>
        <w:rPr>
          <w:rFonts w:cs="Times New Roman" w:ascii="Times New Roman" w:hAnsi="Times New Roman"/>
          <w:sz w:val="24"/>
          <w:szCs w:val="24"/>
          <w:lang w:val="fr-FR"/>
        </w:rPr>
        <w:t xml:space="preserve"> prin organizarea unor programe și manifestări culturale ample, spectacole de teatru, conferințe, lansări de carte, proiecții de film. De asemenea, </w:t>
      </w:r>
      <w:r>
        <w:rPr>
          <w:rFonts w:cs="Times New Roman" w:ascii="Times New Roman" w:hAnsi="Times New Roman"/>
          <w:b/>
          <w:bCs/>
          <w:sz w:val="24"/>
          <w:szCs w:val="24"/>
          <w:lang w:val="fr-FR"/>
        </w:rPr>
        <w:t>Direcția Românii din Afara Granițelor și Limba Română</w:t>
      </w:r>
      <w:r>
        <w:rPr>
          <w:rFonts w:cs="Times New Roman" w:ascii="Times New Roman" w:hAnsi="Times New Roman"/>
          <w:sz w:val="24"/>
          <w:szCs w:val="24"/>
          <w:lang w:val="fr-FR"/>
        </w:rPr>
        <w:t xml:space="preserve"> din cadrul ICR propune, cu această ocazie, o serie de evenimente dedicate comunităților de români din Italia, Ungaria și Serbia. Aniversare instituită prin Legea nr. 53/2013 Ziua Limbii Române a fost sărbătorită pentru prima dată la 31 august anul trecut, prilejuind o serie de manifestări reprezentative sub egida Institutului Cultural Român.</w:t>
      </w:r>
    </w:p>
    <w:p>
      <w:pPr>
        <w:pStyle w:val="Normal"/>
        <w:rPr>
          <w:rFonts w:ascii="Times New Roman" w:hAnsi="Times New Roman" w:cs="Times New Roman"/>
          <w:sz w:val="24"/>
          <w:szCs w:val="24"/>
          <w:lang w:val="fr-FR"/>
        </w:rPr>
      </w:pPr>
      <w:r>
        <w:rPr>
          <w:rFonts w:eastAsia="Times New Roman" w:cs="Times New Roman" w:ascii="Times New Roman" w:hAnsi="Times New Roman"/>
          <w:b/>
          <w:bCs/>
          <w:sz w:val="24"/>
          <w:szCs w:val="24"/>
        </w:rPr>
        <w:t>Institutul Cultural Român de la Budapesta</w:t>
      </w:r>
      <w:r>
        <w:rPr>
          <w:rFonts w:eastAsia="Times New Roman" w:cs="Times New Roman" w:ascii="Times New Roman" w:hAnsi="Times New Roman"/>
          <w:sz w:val="24"/>
          <w:szCs w:val="24"/>
        </w:rPr>
        <w:t xml:space="preserve"> a invitat-o pe actrița Ioana Ginghină, care va susţine la Şcoala generală românească din Micherechi, în data de 8 septembrie 2014, un spectacol interactiv pentru copiii români dornici să păstreze viu tezaurul lingvistic moştenit. Promovarea limbii române constituie o preocupare permanentă a Institutului Cultural Român de la Budapesta. Şcoala generală românească din Micherechi este cea mai importantă şcoală generală cu predare în limba română din Ungaria </w:t>
        <w:br/>
        <w:br/>
      </w:r>
      <w:r>
        <w:rPr>
          <w:rFonts w:eastAsia="Times New Roman" w:cs="Times New Roman" w:ascii="Times New Roman" w:hAnsi="Times New Roman"/>
          <w:b/>
          <w:bCs/>
          <w:sz w:val="24"/>
          <w:szCs w:val="24"/>
        </w:rPr>
        <w:t>Institutul Cultural Român „Mihai Eminescu“ de la Chișinău</w:t>
      </w:r>
      <w:r>
        <w:rPr>
          <w:rFonts w:eastAsia="Times New Roman" w:cs="Times New Roman" w:ascii="Times New Roman" w:hAnsi="Times New Roman"/>
          <w:sz w:val="24"/>
          <w:szCs w:val="24"/>
        </w:rPr>
        <w:t xml:space="preserve"> în colaborare cu Academia de Științe a Moldovei, Institutul de Filologie al AȘM și toate instituțiile de invățământ superior din Republica Moldova organizează, în perioada 31 august – 1 septembrie 2014, a doua ediţie a Conferinței Internaționale „Limba română – limbă a integrării europene“. Institutul va susține prezența următorilor invitați: acad. Eugen Simion (România) – Academia de Studii Economice din Moldova, acad. Mihai Cimpoi (România/ Republica Moldova) – Academia de Poliţie „Ştefan cel Mare şi Sfânt“ din Chişinău, Ileana Mălăncioiu (România) – Universitatea Academiei de Ştiinţe a Moldovei, Bogdan Creţu (România) – Universitatea de Stat „Alecu Russo“ din Bălţi, Eugen Uricariu (România) – Universitatea de Stat din Tiraspol cu sediul în Chişinău, Bogdan Horia Zilieru (România) – Academia de Muzică, Teatru şi Arte Plastice, dr. conf. Galaction Verebceanu (R. Moldova) – Universitatea de Stat din Moldova, dr. hab. conf. Vasile Bahnaru (R. Moldova) – Academia de Administraţie Publică de pe lângă Preşedinţia Republicii Moldova, dr. conf. Ana Vulpe (R. Moldova) – Universitatea de Stat „Bogdan Petriceicu Hasdeu“ din Cahul, dr. hab. conf. Inga Druţă (R. Moldova) – Universitatea Agrară de Stat din Moldova, Ileana Ursu (Serbia) – Universitatea de Stat de Medicină şi Farmacie „Nicolae Testemiţanu“ din Chişinău, Milan Nenadic (Serbia) – Universitatea Tehnică a Moldovei, dr. hab. prof. Elena Constantinovici (R. Moldova) – Institutul de Relaţii Internaţionale din Moldova, dr. univ. conf. Vasile Cujbă (R. Moldova) – Universitatea Pedagogică de Stat „Ion Creangă“ din Chişinău, dr. hab. prof. Cornel Munteanu (România) – Universitatea Liberă Internaţională din Moldova, dr. hab. prof. Anatol Gavrilov – Universitatea Cooperatist-Comercială din Moldova.</w:t>
        <w:br/>
        <w:t>De asemenea, Institutul Cultural Român „Mihai Eminescu“de la Chișinău, în colaborare cu Biblioteca Națională a Republicii Moldova și Primăria Municipiului Chișinău, organizează expoziția stradală „Lupta cu inerția – Poeții generației '60“ în data de 31 august 2014, la Biblioteca Națională a Republicii Moldova. Expoziţia va reuni portrete și texte ale unora dintre cei mai reprezentantivi poeţi români, precum: Nicolae Labiș, Nichita Stănescu, Marin Sorescu, Ion Gheorghe, Ioan Alexandru, Ana Blandiana, Cezar Baltag, Adrian Păunescu, Gabriela Melinescu, Leonid Dimov, Ioanid Romanescu, Grigore Hagiu, Constanța Buzea, Grigore Vieru, Victor Teleucă, Liviu Damian, Gheorghe Vodă, Pavel Boțu, Anatol Codru, Ion Vatamanu, Dumitru Matcovschi.</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n seria evenimentelor organizate cu ocazia celebrării Zilei Limbii Române în Republica Moldova face parte și „Congresul Internațional al Eminescologilor“, ediția a III-a, organizat la Academia de Științe din Moldova, în perioada 3-4 septembrie 2014. Proiectul, organizat în colaborare cu Academia Română, Academia de Științe a Moldovei, Institutul de Filologie al Academiei de Științe a Moldovei, Centrul Academic Internațional „Mihai Eminescu“ din Chișinău, întrunește eminescologi importanți din România, Italia, Germania, China, Franța Ucraina, Turcia, Slovacia, Cehia și Bulgaria. Institutul Cultural Român de la Chișinău susține prezența în cadrul Congresului a următorilor cercetători: prof. Giuseppe Manitta (Italia), acad. Eugen Simion (România), Cornel Munteanu (România), Milan Nenadic (Serbia), Ileana Ursu (Serbia).</w:t>
        <w:br/>
        <w:br/>
      </w:r>
      <w:r>
        <w:rPr>
          <w:rFonts w:eastAsia="Times New Roman" w:cs="Times New Roman" w:ascii="Times New Roman" w:hAnsi="Times New Roman"/>
          <w:b/>
          <w:bCs/>
          <w:sz w:val="24"/>
          <w:szCs w:val="24"/>
        </w:rPr>
        <w:t>Institutul Cultural Român „Dimitrie Cantemir“</w:t>
      </w:r>
      <w:r>
        <w:rPr>
          <w:rFonts w:eastAsia="Times New Roman" w:cs="Times New Roman" w:ascii="Times New Roman" w:hAnsi="Times New Roman"/>
          <w:sz w:val="24"/>
          <w:szCs w:val="24"/>
        </w:rPr>
        <w:t xml:space="preserve"> de la Istanbul organizează proiectul „Limba română prin jocuri şi </w:t>
      </w:r>
      <w:r>
        <w:rPr>
          <w:rFonts w:eastAsia="Times New Roman" w:cs="Times New Roman" w:ascii="Times New Roman" w:hAnsi="Times New Roman"/>
          <w:i/>
          <w:sz w:val="24"/>
          <w:szCs w:val="24"/>
        </w:rPr>
        <w:t>necuvinte</w:t>
      </w:r>
      <w:r>
        <w:rPr>
          <w:rFonts w:eastAsia="Times New Roman" w:cs="Times New Roman" w:ascii="Times New Roman" w:hAnsi="Times New Roman"/>
          <w:sz w:val="24"/>
          <w:szCs w:val="24"/>
        </w:rPr>
        <w:t>“, în data de 28 august 2014, la sediu. În deschiderea evenimentului, ICR Istanbul va prezenta și proiecta filmul documentar despre opera şi personalitatea poetului român Nichita Stănescu, produs de editura Film Location Guide, în anul 2007, scenariu Alexandru Condeescu şi Traian Co</w:t>
      </w:r>
      <w:r>
        <w:rPr>
          <w:rFonts w:eastAsia="Times New Roman" w:cs="Times New Roman" w:ascii="Times New Roman" w:hAnsi="Times New Roman"/>
          <w:sz w:val="24"/>
          <w:szCs w:val="24"/>
          <w:lang w:val="ro-RO"/>
        </w:rPr>
        <w:t>ș</w:t>
      </w:r>
      <w:r>
        <w:rPr>
          <w:rFonts w:eastAsia="Times New Roman" w:cs="Times New Roman" w:ascii="Times New Roman" w:hAnsi="Times New Roman"/>
          <w:sz w:val="24"/>
          <w:szCs w:val="24"/>
        </w:rPr>
        <w:t xml:space="preserve">ovei. Filmul este subtitrat în limba engleză şi conţine interviuri cu Dora Stănescu, Florin Iaru, Nicolae Breban, Johnny Răducanu, Gabriela Melinescu şi Adam Puslojic. În vederea promovării identităţii etnice prin învăţarea şi utilizarea limbii române de către copiii proveniţi din familiile mixte şi a popularizării cursurilor de română pentru copii de la ICR Istanbul, va avea loc şi un curs demonstrativ de introducere în limba română. Totodată, în perioada 25 august – 5 septembrie, ICR Istanbul va posta online poeme în limbile română şi turcă pe pagina de Facebook a ICR Istanbul și pe site. Selecţia poeziilor va fi realizată de traducătorii formaţi în cadrul Atelierului de traduceri literare: Sunia İliaz Acmambet, Semra Selim şi Erkut Tokma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stitutul Cultural Român de la Lisabona</w:t>
      </w:r>
      <w:r>
        <w:rPr>
          <w:rFonts w:eastAsia="Times New Roman" w:cs="Times New Roman" w:ascii="Times New Roman" w:hAnsi="Times New Roman"/>
          <w:sz w:val="24"/>
          <w:szCs w:val="24"/>
        </w:rPr>
        <w:t xml:space="preserve"> va marca Ziua Limbii Române, în data de 2 septembrie 2014, printr-un eveniment care va oferi publicului portughez ocazia de a cunoaște mai bine România. La sediul Institutului, participanții vor putea asista la minicursuri de limba română cu tematici diverse: noțiuni generale despre istoria și geografia României, asemănări și deosebiri între limbile română și portugheză (similitudini semantice/ fonetice, „falși prieteni“), evocări ale unor personalități românești, informații turistice despre România, lecții culinare demonstrative finalizate cu degustarea produsului prezentat. Minicursurile vor fi susținute de Prof. Dr. Simion Doru Cristea şi Prof. Rodica-Adriana Covaci.</w:t>
        <w:br/>
        <w:br/>
      </w:r>
      <w:r>
        <w:rPr>
          <w:rFonts w:eastAsia="Times New Roman" w:cs="Times New Roman" w:ascii="Times New Roman" w:hAnsi="Times New Roman"/>
          <w:b/>
          <w:bCs/>
          <w:sz w:val="24"/>
          <w:szCs w:val="24"/>
        </w:rPr>
        <w:t xml:space="preserve">Institutul Cultural Român de la Madrid </w:t>
      </w:r>
      <w:r>
        <w:rPr>
          <w:rFonts w:eastAsia="Times New Roman" w:cs="Times New Roman" w:ascii="Times New Roman" w:hAnsi="Times New Roman"/>
          <w:sz w:val="24"/>
          <w:szCs w:val="24"/>
        </w:rPr>
        <w:t xml:space="preserve">în colaborare cu Hispatriados.com, portal interactiv care oferă informaţii utile comunităţii vorbitoare de spaniolă din România, organizează o campanie online de promovare a limbii române şi a similitudinilor dintre română şi spaniolă. Astfel, în perioada 20-29 august 2014 vor fi postate zilnic pe site-ul şi pe facebook-ul celor două instituţii proverbe/zicători/expresii în limba română şi în limba spaniolă, explicate cu ajutorul dicţionarelor de specialitate. Publicul va putea propune şi altele, şi va fi încurajat să îl voteze până pe 30 august pe cel favorit. Pe data de 31 august, de Ziua Limbii Române, o listă completă de proverbe/zicători/expresii în română şi în spaniolă, explicate cu ajutorul dicţionarelor de specialitate, se va regăsi pe paginile web ale Institutului Cultural Român de la Madrid şi Hispatriados.com, precum şi proverbul/zicătoarea/expresia cea mai votată de public. Campania nu se adresează doar vorbitorilor de limba spaniolă din Spania, ci şi celor din România şi vor fi promovate, de asemenea, dicţionarele de specialitate – </w:t>
      </w:r>
      <w:r>
        <w:rPr>
          <w:rFonts w:eastAsia="Times New Roman" w:cs="Times New Roman" w:ascii="Times New Roman" w:hAnsi="Times New Roman"/>
          <w:i/>
          <w:iCs/>
          <w:sz w:val="24"/>
          <w:szCs w:val="24"/>
        </w:rPr>
        <w:t>Dicţionarul român-spaniol,</w:t>
      </w:r>
      <w:r>
        <w:rPr>
          <w:rFonts w:eastAsia="Times New Roman" w:cs="Times New Roman" w:ascii="Times New Roman" w:hAnsi="Times New Roman"/>
          <w:sz w:val="24"/>
          <w:szCs w:val="24"/>
        </w:rPr>
        <w:t xml:space="preserve"> respectiv </w:t>
      </w:r>
      <w:r>
        <w:rPr>
          <w:rFonts w:eastAsia="Times New Roman" w:cs="Times New Roman" w:ascii="Times New Roman" w:hAnsi="Times New Roman"/>
          <w:i/>
          <w:iCs/>
          <w:sz w:val="24"/>
          <w:szCs w:val="24"/>
        </w:rPr>
        <w:t>spaniol-român</w:t>
      </w:r>
      <w:r>
        <w:rPr>
          <w:rFonts w:eastAsia="Times New Roman" w:cs="Times New Roman" w:ascii="Times New Roman" w:hAnsi="Times New Roman"/>
          <w:sz w:val="24"/>
          <w:szCs w:val="24"/>
        </w:rPr>
        <w:t xml:space="preserve">, de expresii şi locuţiuni, realizate de Constantin Teodorovici şi Rafael Pisot şi publicate de Editura Polirom. </w:t>
      </w:r>
    </w:p>
    <w:p>
      <w:pPr>
        <w:pStyle w:val="Normal"/>
        <w:spacing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stitutul Cultural Român de la New York</w:t>
      </w:r>
      <w:r>
        <w:rPr>
          <w:rFonts w:eastAsia="Times New Roman" w:cs="Times New Roman" w:ascii="Times New Roman" w:hAnsi="Times New Roman"/>
          <w:sz w:val="24"/>
          <w:szCs w:val="24"/>
        </w:rPr>
        <w:t xml:space="preserve"> organizează, în perioada 29 august – 9 septembrie, la sediu, expoziţia de carte „Modernitatea Limbii Române/ The Modernity of Romanian Language“, ce va include opere ale scriitorilor români care au marcat evoluția limbii române de-a lungul veacurilor, de la cronicari până la marii moderni, de la avangardiști (Tristan Tzara, Felix Aderca, Ilarie Voronca, Benjamin Fondane, Marcel Iancu, Ion Vinea etc.) și reprezentanții absurdului suprarealist (Urmuz) și existențial (Eugen Ionescu) până la generațiile de după proletcultism. Totodată, actori din tânăra generație, care trăiesc la New York, vor recita în limba română poeme ce ilustrează marile creații lirice, dar și exemple de poezie retorică, patriotardă, ocazională (poezia proletcultistă). De asemenea, vor fi prezentate filme documentare, proiecţii dedicate unor scriitori care au contribuit la amplificarea expresivității limbii române prin mari construcții imaginar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 ocazia Zilei Limbii Române,</w:t>
      </w:r>
      <w:r>
        <w:rPr>
          <w:rFonts w:eastAsia="Times New Roman" w:cs="Times New Roman" w:ascii="Times New Roman" w:hAnsi="Times New Roman"/>
          <w:b/>
          <w:bCs/>
          <w:sz w:val="24"/>
          <w:szCs w:val="24"/>
        </w:rPr>
        <w:t xml:space="preserve"> Institutul Cultural Român de la Paris</w:t>
      </w:r>
      <w:r>
        <w:rPr>
          <w:rFonts w:eastAsia="Times New Roman" w:cs="Times New Roman" w:ascii="Times New Roman" w:hAnsi="Times New Roman"/>
          <w:sz w:val="24"/>
          <w:szCs w:val="24"/>
        </w:rPr>
        <w:t xml:space="preserve"> și Ambasada României </w:t>
      </w:r>
      <w:r>
        <w:rPr>
          <w:rFonts w:eastAsia="Times New Roman" w:cs="Times New Roman" w:ascii="Times New Roman" w:hAnsi="Times New Roman"/>
          <w:sz w:val="24"/>
          <w:szCs w:val="24"/>
          <w:lang w:val="ro-RO"/>
        </w:rPr>
        <w:t>în Franța</w:t>
      </w:r>
      <w:r>
        <w:rPr>
          <w:rFonts w:eastAsia="Times New Roman" w:cs="Times New Roman" w:ascii="Times New Roman" w:hAnsi="Times New Roman"/>
          <w:sz w:val="24"/>
          <w:szCs w:val="24"/>
        </w:rPr>
        <w:t xml:space="preserve"> organizează un spectacol unic menit să aducă limba română în atenţia publicului. Sâmbătă, 30 august 2014, Sala Bizantină a Palatului Béhague din Paris va găzdui în premieră recitalul „Lecția“, susţinut de maestrul Tudor Gheorghe. Prezentat în turneu în România şi Republica Moldova, în primăvara anului 2014, spectacolul a cunoscut un mare succes. „Lecția” este un act cultural dedicat frumuseții limbii strămoșești, o incursiune în poezia și scriitura unor nume mari românești precum Alecsandri, Eminescu sau Arghezi.</w:t>
        <w:br/>
        <w:br/>
      </w:r>
      <w:r>
        <w:rPr>
          <w:rFonts w:eastAsia="Times New Roman" w:cs="Times New Roman" w:ascii="Times New Roman" w:hAnsi="Times New Roman"/>
          <w:b/>
          <w:bCs/>
          <w:sz w:val="24"/>
          <w:szCs w:val="24"/>
        </w:rPr>
        <w:t>Institutul Cultural Român de la Praga</w:t>
      </w:r>
      <w:r>
        <w:rPr>
          <w:rFonts w:eastAsia="Times New Roman" w:cs="Times New Roman" w:ascii="Times New Roman" w:hAnsi="Times New Roman"/>
          <w:sz w:val="24"/>
          <w:szCs w:val="24"/>
        </w:rPr>
        <w:t xml:space="preserve"> susține prezența românească la festivalul Barevna Devitka, ediţia a X-a, pe 30 august, în parcul Podviní din Praga. În cadrul etnofestivalului, ICR Praga va promova România și comunitatea românească din Cehia printr-un stand comun cu Asociația Românilor din Republica Cehă, organizat sub înaltul patronaj al Ambasadei României la Praga. În cadrul standului vor avea loc prezentări cu vânzare de produse românești, iar ICR Praga va oferi premii, constând în materiale promoţionale, în cadrul unei tombole organizate pentru participanţi. Totodată, ziua de 31 august, Ziua Limbii Române, va fi marcată de ICR Praga prin distribuirea, în rândul spectatorilor, a unor materiale cultural-educative, cu caracter evocator sau științific, precum şi a unor mini-cursuri de limba română și quiz-uri despre România. De asemenea, un profesor invitat de la Catedra de Românistică va susţine cursuri demonstrative de limba română într-o manieră interactivă. </w:t>
      </w:r>
    </w:p>
    <w:p>
      <w:pPr>
        <w:pStyle w:val="Normal"/>
        <w:spacing w:before="280" w:after="280"/>
        <w:rPr/>
      </w:pPr>
      <w:r>
        <w:rPr>
          <w:rFonts w:cs="Times New Roman" w:ascii="Times New Roman" w:hAnsi="Times New Roman"/>
          <w:sz w:val="24"/>
          <w:szCs w:val="24"/>
        </w:rPr>
        <w:t xml:space="preserve">Cu ocazia celebrării Zilei Limbii Române, </w:t>
      </w:r>
      <w:r>
        <w:rPr>
          <w:rFonts w:cs="Times New Roman" w:ascii="Times New Roman" w:hAnsi="Times New Roman"/>
          <w:b/>
          <w:bCs/>
          <w:sz w:val="24"/>
          <w:szCs w:val="24"/>
        </w:rPr>
        <w:t>Accademia di Romania din Roma</w:t>
      </w:r>
      <w:r>
        <w:rPr>
          <w:rFonts w:cs="Times New Roman" w:ascii="Times New Roman" w:hAnsi="Times New Roman"/>
          <w:sz w:val="24"/>
          <w:szCs w:val="24"/>
        </w:rPr>
        <w:t xml:space="preserve"> organizează prezentarea cărții </w:t>
      </w:r>
      <w:r>
        <w:rPr>
          <w:rFonts w:cs="Times New Roman" w:ascii="Times New Roman" w:hAnsi="Times New Roman"/>
          <w:i/>
          <w:iCs/>
          <w:sz w:val="24"/>
          <w:szCs w:val="24"/>
        </w:rPr>
        <w:t>Limba română – „între paranteze“</w:t>
      </w:r>
      <w:r>
        <w:rPr>
          <w:rFonts w:cs="Times New Roman" w:ascii="Times New Roman" w:hAnsi="Times New Roman"/>
          <w:sz w:val="24"/>
          <w:szCs w:val="24"/>
        </w:rPr>
        <w:t xml:space="preserve">, urmată de o dezbatere, pe tema limbii române din afara granițelor României, în cadrul bibliotecii, în data de 12 septembrie 2014. În volumul </w:t>
      </w:r>
      <w:r>
        <w:rPr>
          <w:rFonts w:cs="Times New Roman" w:ascii="Times New Roman" w:hAnsi="Times New Roman"/>
          <w:i/>
          <w:iCs/>
          <w:sz w:val="24"/>
          <w:szCs w:val="24"/>
        </w:rPr>
        <w:t>Limba română – „între paranteze?“</w:t>
      </w:r>
      <w:r>
        <w:rPr>
          <w:rFonts w:cs="Times New Roman" w:ascii="Times New Roman" w:hAnsi="Times New Roman"/>
          <w:sz w:val="24"/>
          <w:szCs w:val="24"/>
        </w:rPr>
        <w:t xml:space="preserve">, Eugenia Bojoga urmărește să răspundă la întrebarea </w:t>
      </w:r>
      <w:r>
        <w:rPr>
          <w:rFonts w:cs="Times New Roman" w:ascii="Times New Roman" w:hAnsi="Times New Roman"/>
          <w:i/>
          <w:iCs/>
          <w:sz w:val="24"/>
          <w:szCs w:val="24"/>
        </w:rPr>
        <w:t>De ce limba română vorbită la Chişinău este altfel?</w:t>
      </w:r>
      <w:r>
        <w:rPr>
          <w:rFonts w:cs="Times New Roman" w:ascii="Times New Roman" w:hAnsi="Times New Roman"/>
          <w:sz w:val="24"/>
          <w:szCs w:val="24"/>
        </w:rPr>
        <w:t>.</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Institutul Cultural Român de la Stockholm</w:t>
      </w:r>
      <w:r>
        <w:rPr>
          <w:rFonts w:eastAsia="Times New Roman" w:cs="Times New Roman" w:ascii="Times New Roman" w:hAnsi="Times New Roman"/>
          <w:sz w:val="24"/>
          <w:szCs w:val="24"/>
        </w:rPr>
        <w:t xml:space="preserve"> a organizat spectacolul </w:t>
      </w:r>
      <w:r>
        <w:rPr>
          <w:rFonts w:eastAsia="Times New Roman" w:cs="Times New Roman" w:ascii="Times New Roman" w:hAnsi="Times New Roman"/>
          <w:i/>
          <w:iCs/>
          <w:sz w:val="24"/>
          <w:szCs w:val="24"/>
        </w:rPr>
        <w:t>Dor de Eminescu</w:t>
      </w:r>
      <w:r>
        <w:rPr>
          <w:rFonts w:eastAsia="Times New Roman" w:cs="Times New Roman" w:ascii="Times New Roman" w:hAnsi="Times New Roman"/>
          <w:sz w:val="24"/>
          <w:szCs w:val="24"/>
        </w:rPr>
        <w:t xml:space="preserve"> conceput și susținut de actorul Ion Caramitru și clarinetistul Aurelian-Octav Popa, la TeaterStudio Lederman din Stockholm, în data de 23 august 2014. Spectacolul a mai fost prezentat, cu sprijinul Institutului Cultural Român, comunităților românești din Budapesta, Londra, Paris și Statele Unite, bucurându-se de un real succes. Spectacolul include un colaj din versurile lui Mihai Eminescu, dar şi secţiuni din manuscrisele de poezie, proză şi filosofie ale poetului, cu intermezzo-uri de muzică clasică şi contemporană. </w:t>
        <w:br/>
        <w:br/>
      </w:r>
      <w:r>
        <w:rPr>
          <w:rFonts w:eastAsia="Times New Roman" w:cs="Times New Roman" w:ascii="Times New Roman" w:hAnsi="Times New Roman"/>
          <w:b/>
          <w:bCs/>
          <w:sz w:val="24"/>
          <w:szCs w:val="24"/>
        </w:rPr>
        <w:t xml:space="preserve">Institutul Cultural Român de la Tel Aviv </w:t>
      </w:r>
      <w:r>
        <w:rPr>
          <w:rFonts w:eastAsia="Times New Roman" w:cs="Times New Roman" w:ascii="Times New Roman" w:hAnsi="Times New Roman"/>
          <w:sz w:val="24"/>
          <w:szCs w:val="24"/>
        </w:rPr>
        <w:t xml:space="preserve">organizează, cu ocazia Zilei Limbii Române, o proiecţie a filmului </w:t>
      </w:r>
      <w:r>
        <w:rPr>
          <w:rFonts w:eastAsia="Times New Roman" w:cs="Times New Roman" w:ascii="Times New Roman" w:hAnsi="Times New Roman"/>
          <w:i/>
          <w:iCs/>
          <w:sz w:val="24"/>
          <w:szCs w:val="24"/>
        </w:rPr>
        <w:t xml:space="preserve">Despre oameni şi melci </w:t>
      </w:r>
      <w:r>
        <w:rPr>
          <w:rFonts w:eastAsia="Times New Roman" w:cs="Times New Roman" w:ascii="Times New Roman" w:hAnsi="Times New Roman"/>
          <w:sz w:val="24"/>
          <w:szCs w:val="24"/>
        </w:rPr>
        <w:t xml:space="preserve">r.: Tudor Giurgiu, la sediul Institutului, pe 28 august 2014. Proiecţia va fi urmată de o lecţie specială de limba română în cadrul căreia discuţiile se vor concentra asupra tematicii filmului vizionat, iar cursanţii vor primi informații suplimentare despre subiectul filmului. </w:t>
      </w:r>
      <w:r>
        <w:rPr>
          <w:rFonts w:eastAsia="Times New Roman" w:cs="Times New Roman" w:ascii="Times New Roman" w:hAnsi="Times New Roman"/>
          <w:i/>
          <w:iCs/>
          <w:sz w:val="24"/>
          <w:szCs w:val="24"/>
        </w:rPr>
        <w:t>Despre oameni şi melci</w:t>
      </w:r>
      <w:r>
        <w:rPr>
          <w:rFonts w:eastAsia="Times New Roman" w:cs="Times New Roman" w:ascii="Times New Roman" w:hAnsi="Times New Roman"/>
          <w:sz w:val="24"/>
          <w:szCs w:val="24"/>
        </w:rPr>
        <w:t xml:space="preserve"> a fost proiectat, în premieră în Israel, la Festivalul Internaţional de Film de la Haifa (octombrie 2013), cu sprijinul ICR Tel Aviv. </w:t>
        <w:br/>
        <w:br/>
      </w:r>
      <w:r>
        <w:rPr>
          <w:rFonts w:eastAsia="Times New Roman" w:cs="Times New Roman" w:ascii="Times New Roman" w:hAnsi="Times New Roman"/>
          <w:b/>
          <w:bCs/>
          <w:sz w:val="24"/>
          <w:szCs w:val="24"/>
        </w:rPr>
        <w:t>Institutul Cultural Român de la Varșovia</w:t>
      </w:r>
      <w:r>
        <w:rPr>
          <w:rFonts w:eastAsia="Times New Roman" w:cs="Times New Roman" w:ascii="Times New Roman" w:hAnsi="Times New Roman"/>
          <w:sz w:val="24"/>
          <w:szCs w:val="24"/>
        </w:rPr>
        <w:t xml:space="preserve"> va sărbători Ziua Limbii Române, în data de 31 august 2014, printr-un eveniment organizat în capitala poloneză și având în centru un reper al creativității limbii – poezia românească din secolul XX. Evenimentul va fi realizat împreună cu librăria-cafenea „Kafka“, unul dintre cele mai populare și îndrăgite locuri din Varșovia, frecventate de iubitorii de lecturi și discuții despre cărți. Librăria-cafenea „Kafka“ va fi deschisă publicului până seara și va oferi un spațiu de întâlnire cu limba și literatura română. În interiorul și exteriorul librăriei vor fi expuse planșe de dimensiuni mari cu poezii de Nichita Stănescu. În tot spațiul vor fi dispuse mostre de poezie românească contemporană, sub forma unor flyere bilingve (româno-polonă), cu versurile unor importanți poeți: Emil Brumaru, Simona Popescu, Angela Marinescu, Octavian Soviany, Ioana Nicolaie, Robert Șerban, Claudiu Komartin, Ileana Mălăncioiu, Ioan Es. Pop. De asemenea, vor fi pregătite materiale tipărite despre limba română, puse la dispoziția publicului, și vor fi expuse publicații furnizate de Centrul Național al Cărții din cadrul ICR. </w:t>
        <w:br/>
        <w:br/>
      </w:r>
      <w:r>
        <w:rPr>
          <w:rFonts w:eastAsia="Times New Roman" w:cs="Times New Roman" w:ascii="Times New Roman" w:hAnsi="Times New Roman"/>
          <w:b/>
          <w:bCs/>
          <w:sz w:val="24"/>
          <w:szCs w:val="24"/>
        </w:rPr>
        <w:t>Institutul Cultural Român de la Viena</w:t>
      </w:r>
      <w:r>
        <w:rPr>
          <w:rFonts w:eastAsia="Times New Roman" w:cs="Times New Roman" w:ascii="Times New Roman" w:hAnsi="Times New Roman"/>
          <w:sz w:val="24"/>
          <w:szCs w:val="24"/>
        </w:rPr>
        <w:t xml:space="preserve"> organizează, la sediu, pe 30 august 2014, inaugurarea bibliotecii. Cu această ocazie, Institutul găzduiește spectacolul-lectură </w:t>
      </w:r>
      <w:r>
        <w:rPr>
          <w:rFonts w:eastAsia="Times New Roman" w:cs="Times New Roman" w:ascii="Times New Roman" w:hAnsi="Times New Roman"/>
          <w:i/>
          <w:iCs/>
          <w:sz w:val="24"/>
          <w:szCs w:val="24"/>
        </w:rPr>
        <w:t>Vrei să fii prietenul lui Dumnezeu?</w:t>
      </w:r>
      <w:r>
        <w:rPr>
          <w:rFonts w:eastAsia="Times New Roman" w:cs="Times New Roman" w:ascii="Times New Roman" w:hAnsi="Times New Roman"/>
          <w:sz w:val="24"/>
          <w:szCs w:val="24"/>
        </w:rPr>
        <w:t xml:space="preserve"> de Daniel Bănulescu, în prezenţa autorului, începând cu ora 19. Biblioteca Institutului Cultural Român de la Viena cuprinde un număr de 11.000 de volume, aproximativ 500 dintre acestea reprezentând donaţia Editurii Polirom. În colecţie se regăsesc exemplare în limba română şi traduceri în limba germană şi limba franceză, cărţi de ficţiune şi non-ficţiune, albume de artă, dicţionare, ghiduri turistice şi cărţi pentru copii. Daniel Bănulescu se află în perioada august-septembrie la Museumsquartier din Viena ca rezident în cadrul programului Writers-in-Residence al quartier21. Biblioteca ICR Viena şi sala de lecturi vor fi deschise zilnic, de luni până vineri, între orele 10 şi 17. Cititorii au posibilitatea de a găsi lista volumelor pe pagina de internet a ICR Viena, www.rkiwien.at, începând din data de 1 septembri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De asemenea, </w:t>
      </w:r>
      <w:r>
        <w:rPr>
          <w:rFonts w:eastAsia="Times New Roman" w:cs="Times New Roman" w:ascii="Times New Roman" w:hAnsi="Times New Roman"/>
          <w:b/>
          <w:sz w:val="24"/>
          <w:szCs w:val="24"/>
        </w:rPr>
        <w:t>Direc</w:t>
      </w:r>
      <w:r>
        <w:rPr>
          <w:rFonts w:eastAsia="Times New Roman" w:cs="Times New Roman" w:ascii="Times New Roman" w:hAnsi="Times New Roman"/>
          <w:b/>
          <w:sz w:val="24"/>
          <w:szCs w:val="24"/>
          <w:lang w:val="ro-RO"/>
        </w:rPr>
        <w:t>ția Românii din Afara Granițelor și Limba Română</w:t>
      </w:r>
      <w:r>
        <w:rPr>
          <w:rFonts w:eastAsia="Times New Roman" w:cs="Times New Roman" w:ascii="Times New Roman" w:hAnsi="Times New Roman"/>
          <w:sz w:val="24"/>
          <w:szCs w:val="24"/>
          <w:lang w:val="ro-RO"/>
        </w:rPr>
        <w:t xml:space="preserve"> din cadrul ICR marchează Ziua Limbii Române printr-o serie de evenimente organizate pentru comunitățile de români din Italia, Ungaria și Serbia.</w:t>
      </w:r>
    </w:p>
    <w:p>
      <w:pPr>
        <w:pStyle w:val="Normal"/>
        <w:spacing w:before="0" w:after="0"/>
        <w:rPr/>
      </w:pPr>
      <w:r>
        <w:rPr>
          <w:rFonts w:eastAsia="Times New Roman" w:cs="Times New Roman" w:ascii="Times New Roman" w:hAnsi="Times New Roman"/>
          <w:sz w:val="24"/>
          <w:szCs w:val="24"/>
        </w:rPr>
        <w:t xml:space="preserve">Astfel, pe 27 și 28 august 2014, la Bari, în Italia, este programată o serie de evenimente muzicale și literare sub genericul „Jazz şi poezie românească la Bari“. Miercuri, 27 august, Adrian Naidin (violoncel şi voce), Irina Sârbu (voce) şi Ciprian Parghel (contrabas şi voce), reuniți sub titulatura Tri, vor susține un recital de jazz cu piese de Zavaidoc și Anton Pann, melodii din Ardeal şi muzică lăutărească românească în interpretare modernă, alături de piese de inspiraţie folclorică semnate de Adrian Naidin. Joi, 28 august, va avea loc un concert de jazz susţinut de Paolo Profeti Quintet și un recital de poezie românească. Din ansamblul instrumental italo-român fac parte Paolo Profeti, saxofonist și compozitor italian stabilit în România, Florian Radu (trombon), Michael Acker (contrabas), Octavian Scurtu (baterie) și Sorin Romanescu (chitară). Între piesele lui Paolo Profeti vor fi intercalate texte de Mariana Marin, Virgil Mazilescu, Mircea Ivănescu, Leonid Dimov și Răzvan Țupa, în lectura actriței Anda Saltelechi (în original) și a traducătoarei Clara Mitola (în italiană). Programul a fost conceput special pentru acest eveniment, compozițiile interpretate fiind armonizate cu sonoritățile textelor recitate. Ambele evenimente vor avea loc, de la orele 20.00, la Bar pizzeria Pane e Pomodoro, Lungomare Perotti 56, din Bar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pectacolul </w:t>
      </w:r>
      <w:r>
        <w:rPr>
          <w:rFonts w:cs="Times New Roman" w:ascii="Times New Roman" w:hAnsi="Times New Roman"/>
          <w:i/>
          <w:iCs/>
          <w:sz w:val="24"/>
          <w:szCs w:val="24"/>
        </w:rPr>
        <w:t>Sub Zodia Mariei</w:t>
      </w:r>
      <w:r>
        <w:rPr>
          <w:rFonts w:cs="Times New Roman" w:ascii="Times New Roman" w:hAnsi="Times New Roman"/>
          <w:sz w:val="24"/>
          <w:szCs w:val="24"/>
        </w:rPr>
        <w:t xml:space="preserve">, un recital de muzică şi poezie dedicat celor mai importante Marii ale țării – </w:t>
      </w:r>
      <w:r>
        <w:rPr>
          <w:rFonts w:cs="Times New Roman" w:ascii="Times New Roman" w:hAnsi="Times New Roman"/>
          <w:bCs/>
          <w:sz w:val="24"/>
          <w:szCs w:val="24"/>
        </w:rPr>
        <w:t>Fecioara Maria, Maria de Mangop, Regina Maria a României și Maria Tănase</w:t>
      </w:r>
      <w:r>
        <w:rPr>
          <w:rFonts w:cs="Times New Roman" w:ascii="Times New Roman" w:hAnsi="Times New Roman"/>
          <w:sz w:val="24"/>
          <w:szCs w:val="24"/>
        </w:rPr>
        <w:t xml:space="preserve"> – va fi prezentat, cu ocazia Zilei Limbii Române, comunităţilor româneşti din Ungaria și Serbia. Proiectul se derulează în parteneriat cu Uniunea Culturală a Românilor din Ungaria, revista </w:t>
      </w:r>
      <w:r>
        <w:rPr>
          <w:rFonts w:cs="Times New Roman" w:ascii="Times New Roman" w:hAnsi="Times New Roman"/>
          <w:i/>
          <w:iCs/>
          <w:sz w:val="24"/>
          <w:szCs w:val="24"/>
        </w:rPr>
        <w:t>Foaia Românească</w:t>
      </w:r>
      <w:r>
        <w:rPr>
          <w:rFonts w:cs="Times New Roman" w:ascii="Times New Roman" w:hAnsi="Times New Roman"/>
          <w:sz w:val="24"/>
          <w:szCs w:val="24"/>
        </w:rPr>
        <w:t xml:space="preserve"> din Jula și Comunitatea Românilor din Serbia. Reprezentațiile vor avea loc la Centrul Cultural Românesc din Jula (Ungaria), în data de 5 septembrie 2014, şi la Casa de Cultură din Satu Nou (Voivodina – Serbia), în data de 7 septembrie 2014. Pe scenă vor urca actorii </w:t>
      </w:r>
      <w:r>
        <w:rPr>
          <w:rFonts w:cs="Times New Roman" w:ascii="Times New Roman" w:hAnsi="Times New Roman"/>
          <w:bCs/>
          <w:sz w:val="24"/>
          <w:szCs w:val="24"/>
        </w:rPr>
        <w:t>Adrian Păduraru</w:t>
      </w:r>
      <w:r>
        <w:rPr>
          <w:rFonts w:cs="Times New Roman" w:ascii="Times New Roman" w:hAnsi="Times New Roman"/>
          <w:sz w:val="24"/>
          <w:szCs w:val="24"/>
        </w:rPr>
        <w:t xml:space="preserve"> și </w:t>
      </w:r>
      <w:r>
        <w:rPr>
          <w:rFonts w:cs="Times New Roman" w:ascii="Times New Roman" w:hAnsi="Times New Roman"/>
          <w:bCs/>
          <w:sz w:val="24"/>
          <w:szCs w:val="24"/>
        </w:rPr>
        <w:t>Adriana Trandafir</w:t>
      </w:r>
      <w:r>
        <w:rPr>
          <w:rFonts w:cs="Times New Roman" w:ascii="Times New Roman" w:hAnsi="Times New Roman"/>
          <w:sz w:val="24"/>
          <w:szCs w:val="24"/>
        </w:rPr>
        <w:t xml:space="preserve"> și muzicienii </w:t>
      </w:r>
      <w:r>
        <w:rPr>
          <w:rFonts w:cs="Times New Roman" w:ascii="Times New Roman" w:hAnsi="Times New Roman"/>
          <w:bCs/>
          <w:sz w:val="24"/>
          <w:szCs w:val="24"/>
        </w:rPr>
        <w:t>Radu Grațianu</w:t>
      </w:r>
      <w:r>
        <w:rPr>
          <w:rFonts w:cs="Times New Roman" w:ascii="Times New Roman" w:hAnsi="Times New Roman"/>
          <w:sz w:val="24"/>
          <w:szCs w:val="24"/>
        </w:rPr>
        <w:t xml:space="preserve"> și </w:t>
      </w:r>
      <w:r>
        <w:rPr>
          <w:rFonts w:cs="Times New Roman" w:ascii="Times New Roman" w:hAnsi="Times New Roman"/>
          <w:bCs/>
          <w:sz w:val="24"/>
          <w:szCs w:val="24"/>
        </w:rPr>
        <w:t>Maria Gheorghiu</w:t>
      </w:r>
      <w:r>
        <w:rPr>
          <w:rFonts w:cs="Times New Roman" w:ascii="Times New Roman" w:hAnsi="Times New Roman"/>
          <w:sz w:val="24"/>
          <w:szCs w:val="24"/>
        </w:rPr>
        <w:t xml:space="preserve">. Regia spectacolului este asigurată de </w:t>
      </w:r>
      <w:r>
        <w:rPr>
          <w:rFonts w:cs="Times New Roman" w:ascii="Times New Roman" w:hAnsi="Times New Roman"/>
          <w:bCs/>
          <w:sz w:val="24"/>
          <w:szCs w:val="24"/>
        </w:rPr>
        <w:t>Ioan Cărmăzan</w:t>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280" w:after="280"/>
        <w:rPr>
          <w:rFonts w:ascii="Times New Roman" w:hAnsi="Times New Roman" w:eastAsia="Times New Roman" w:cs="Times New Roman"/>
          <w:color w:val="7F7F7F"/>
          <w:sz w:val="24"/>
          <w:szCs w:val="24"/>
          <w:lang w:val="ro-RO"/>
        </w:rPr>
      </w:pPr>
      <w:r>
        <w:rPr>
          <w:rFonts w:eastAsia="Times New Roman" w:cs="Times New Roman" w:ascii="Times New Roman" w:hAnsi="Times New Roman"/>
          <w:iCs/>
          <w:color w:val="7F7F7F"/>
          <w:sz w:val="24"/>
          <w:szCs w:val="24"/>
        </w:rPr>
        <w:t>Contact: Direc</w:t>
      </w:r>
      <w:r>
        <w:rPr>
          <w:rFonts w:eastAsia="Times New Roman" w:cs="Times New Roman" w:ascii="Times New Roman" w:hAnsi="Times New Roman"/>
          <w:iCs/>
          <w:color w:val="7F7F7F"/>
          <w:sz w:val="24"/>
          <w:szCs w:val="24"/>
          <w:lang w:val="ro-RO"/>
        </w:rPr>
        <w:t xml:space="preserve">ția Comunicare, tel. 031 7100 622, </w:t>
      </w:r>
      <w:hyperlink r:id="rId2">
        <w:r>
          <w:rPr>
            <w:rStyle w:val="InternetLink"/>
            <w:rFonts w:eastAsia="Times New Roman" w:cs="Times New Roman" w:ascii="Times New Roman" w:hAnsi="Times New Roman"/>
            <w:iCs/>
            <w:color w:val="7F7F7F"/>
            <w:sz w:val="24"/>
            <w:szCs w:val="24"/>
            <w:lang w:val="ro-RO"/>
          </w:rPr>
          <w:t>biroul.presa@icr.ro</w:t>
        </w:r>
      </w:hyperlink>
      <w:r>
        <w:rPr>
          <w:rFonts w:eastAsia="Times New Roman" w:cs="Times New Roman" w:ascii="Times New Roman" w:hAnsi="Times New Roman"/>
          <w:iCs/>
          <w:color w:val="7F7F7F"/>
          <w:sz w:val="24"/>
          <w:szCs w:val="24"/>
          <w:lang w:val="ro-RO"/>
        </w:rPr>
        <w:t xml:space="preserve"> </w:t>
      </w:r>
    </w:p>
    <w:p>
      <w:pPr>
        <w:pStyle w:val="Normal"/>
        <w:spacing w:before="0" w:after="200"/>
        <w:jc w:val="both"/>
        <w:rPr>
          <w:rFonts w:ascii="Times New Roman" w:hAnsi="Times New Roman" w:eastAsia="Times New Roman" w:cs="Times New Roman"/>
          <w:color w:val="808080"/>
          <w:sz w:val="24"/>
          <w:szCs w:val="24"/>
          <w:lang w:val="ro-RO"/>
        </w:rPr>
      </w:pPr>
      <w:r>
        <w:rPr>
          <w:rFonts w:eastAsia="Times New Roman" w:cs="Times New Roman" w:ascii="Times New Roman" w:hAnsi="Times New Roman"/>
          <w:color w:val="808080"/>
          <w:sz w:val="24"/>
          <w:szCs w:val="24"/>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18:00Z</dcterms:created>
  <dc:creator>Simona Borteanu</dc:creator>
  <dc:description/>
  <cp:keywords/>
  <dc:language>en-US</dc:language>
  <cp:lastModifiedBy>Roxana Cernea</cp:lastModifiedBy>
  <cp:lastPrinted>2014-04-25T16:11:00Z</cp:lastPrinted>
  <dcterms:modified xsi:type="dcterms:W3CDTF">2014-08-27T09:09:00Z</dcterms:modified>
  <cp:revision>7</cp:revision>
  <dc:subject/>
  <dc:title/>
</cp:coreProperties>
</file>