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ACCADEMIA DI ROMANIA DIN ROMA</w:t>
      </w:r>
      <w:r>
        <w:rPr>
          <w:rFonts w:cs="Times New Roman" w:ascii="Times New Roman" w:hAnsi="Times New Roman"/>
          <w:sz w:val="24"/>
          <w:szCs w:val="24"/>
        </w:rPr>
        <w:br/>
        <w:br/>
        <w:t xml:space="preserve">2-7 mai / Conferința internațională și expoziția de fotografie de arhitectură „Interferențe Arhitecturale Italo-Române“, la sediul Accademia di Romania. Cele două evenimente au readus ȋn opinia publicului arhitectura modernă din Italia și România. Au fost prezentate proiecte de arhitectură, fotografii de epocă şi fotografii actuale ale clădirilor concepute de cei mai mari arhitecți români și italieni între anii 1920 – 1940. Au fost expuse imagini ale celor mai importante lucrări care evidenţiază stilul arhitectural al raţionalismului modern, stil regăsit în arhitectura italiană şi cea românească în perioada interbelică. Expoziția a fost realizată de prof. dr. arh. Sorin Vasilescu, în colaborare cu arh. Roland Adrian Kunst și arh. Matei Luca Stoian, cadre didactice de la Universitatea de Arhitectură și Urbanism „Ion Mincu“ din București. Manifestările au avut loc în prezența E.S. doamna Dana-Manuela Constantinescu, ambasadorul României în Italia. </w:t>
        <w:br/>
        <w:t>6 mai / Conferința „O poveste de călătorie în România: istoria artei de la epoca romană până la Dracula“, eveniment dedicat Zilei Europei, la sediul Accademia di Romania. În cadrul conferinței au fost proiectate imagini despre arta românească şi locuri din România. Proiectul a avut scopul de a promova moştenirea culturală, istorică, geografică şi a tradiţiilor româneşti, conturarea identității românești în spațiul cultural internațional. Fotografiile au fost făcute de profesorul Piero Fiore, cu ocazia unei vacanțe în România, țară care l-a uimit prin frumuseţea, contradicțiile şi rafinamentul ei. În încheiere, participanții au discutat despre spaţiul românesc, arta românească, cultură şi civilizaţie. În cadrul evenimentului, a vorbit și E.S. doamna Dana Manuela Constantinescu, ambasadorul României în Italia.</w:t>
        <w:br/>
        <w:t xml:space="preserve">9 mai / Prezentarea cărții </w:t>
      </w:r>
      <w:r>
        <w:rPr>
          <w:rFonts w:cs="Times New Roman" w:ascii="Times New Roman" w:hAnsi="Times New Roman"/>
          <w:i/>
          <w:iCs/>
          <w:sz w:val="24"/>
          <w:szCs w:val="24"/>
        </w:rPr>
        <w:t>Italia şi România între dezvoltare şi internaţionalizare</w:t>
      </w:r>
      <w:r>
        <w:rPr>
          <w:rFonts w:cs="Times New Roman" w:ascii="Times New Roman" w:hAnsi="Times New Roman"/>
          <w:sz w:val="24"/>
          <w:szCs w:val="24"/>
        </w:rPr>
        <w:t>, la sediul Accademia di Romania, eveniment dedicat sărbătoririi Zilei Europei. Autoarea cărții, Francesca Romana Lenzi reconstituie evoluția instituției financiare, din arhivele românești și italiene, oferind un punct de vedere asupra relațiilor dintre Italia și România. Au vorbit: prof. Antonello Folco Biagini, prorector, prof. de Istorie a Europei de Est, Universitatea Sapienza din Roma, prof. Gaetano Sabatini, prof. de Istorie Economică, Facultatea de Istorie, Geografie și Antropologie, Universitatea de Studii Roma Tre, prof. Giovanna Motta, prof. de Istorie Economică, coordonator al doctoratului de Istoria Europei, Universitatea Sapienza din Roma.</w:t>
        <w:br/>
        <w:t>16 mai / „Din Europa la Roma: Virginia Tomescu Scrocco, Elisabeth Chaplin, Růžena Zatkova“, dezbatere, proiecție de film și fotografii, la sediul Accademia di Romania. Evenimentele au avut loc în cadrul ciclului de întâlniri „Frida e le altre / Frida şi celelalte“, care s-a desfășurat în acelaşi timp cu expoziţia de la Scuderie del Quirinale dedicată artistei Frida Kahlo. Ciclul de întâlniri a reprezentat o oportunitate pentru a reflecta asupra producţiei artistice feminine în Italia, în prima jumătate a secolului XX, concentrându-se în mod deosebit pe spațiul capitalei italiene: Roma. Pe parcursul a opt reuniuni, istorici de artă, profesori, jurnalişti, artişti şi fotografi au dat viaţă personalităţilor feminine şi artistice, cu ajutorul cuvintelor și imaginilor, confruntând cu această ocazie problemele istorice şi sociale care au caracterizat Italia în acei ani şi primele declaraţii profesionale feminine importante. În cadrul întâlnirii din 16 mai au fost prezentate portretele unor artiste care au trăit la Roma: pictoriţa româncă Virginia Tomescu Scrocco; boema Růžena Zatkova (Futurism), care a fost eleva lui Balla, și Elisabeth Chaplin, care în anii 1916 – 1922 a trăit la Roma şi a pictat unele dintre operele sale cele mai interesante.</w:t>
        <w:br/>
        <w:t xml:space="preserve">17 mai / „Colocviu internațional de studii dedicat istoriei și spiritualității Muntelui Sfânt, ediția a XIII-a“ şi expoziţia de icoane bizantine a artistelor Maria Galie și Rosanna Cappello, în colaborare cu Asociația „Insieme per l’Athos“, la sediul Accademia di Romania. Evenimentul a fost unul relevant în peisajul evenimentelor cu caracter spiritual la Roma, fiind singurul dedicat spiritualităţii Muntelui Athos (ortodoxiei). Participanţii care au susținut comunicări la colocviu provin din mai multe Biserici ortodoxe naţionale: Italia, Grecia, România, Rusia. A cântat și Grupul coral de Muzică Bizantină „Sf. Dionisie cel Mic“ al Episcopiei Ortodoxe Române din Italia. </w:t>
        <w:br/>
        <w:t>19-20 mai / Zilele Italo-Române de Oncologie Comparată – Conferință internațională de medicină pentru prezentarea rezultatelor obținute în Italia și România în problematica Oncologiei Comparate, la sediul Accademia di Romania. Scopul proiectului a fost cooperarea interinstituţională şi susţinerea reciprocă pentru promovarea patrimoniului ştiinţific şi cultural în România şi străinătate, inclusiv colaborarea pentru detectarea valorilor ştiinţifice şi culturale şi reciprocitatea în ceea ce priveşte promovarea programelor şi proiectelor de interes naţional, precum şi încheierea de parteneriate şi proiecte ştiinţifice. Partener: CEROVEC – Centrul de Referință pentru Oncologie Veterinară și Comparată.</w:t>
        <w:br/>
        <w:t xml:space="preserve">30 mai – 7 iunie / Spazi Aperti, expoziţie internaţională de artă contemporană, video-art, instalații, performance, pictură, sculptură, arhitectură, fotografie, muzică, dans, teatru, la sediul Accademia di Romania. Tema şi titlul ediției din acest an au fost „What Do Artists Do In Rome? / Ce fac artiștii în Roma?“. Expoziţia a reunit peste 40 de artişti rezidenţi ai academiilor şi institutelor străine prezente la Roma, alături de invitaţi speciali, personalităţi ale scenei artistice româneşti şi italiene. Și anul acesta, la cea de-a XII-a ediție, conceptul s-a bazat pe întâlnirea artiştilor rezidenţi ai academiilor internaţionale şi institutelor culturale din Roma cu spaţiul italian pe care îl oferă capitala Italiei. Partener: punctro – Roma. </w:t>
        <w:br/>
        <w:br/>
        <w:br/>
      </w:r>
      <w:r>
        <w:rPr>
          <w:rFonts w:cs="Times New Roman" w:ascii="Times New Roman" w:hAnsi="Times New Roman"/>
          <w:b/>
          <w:bCs/>
          <w:sz w:val="24"/>
          <w:szCs w:val="24"/>
        </w:rPr>
        <w:t>INSTITUTUL CULTURAL ROMÂN „TITU MAIORESCU“ DE LA BERLIN</w:t>
      </w:r>
      <w:r>
        <w:rPr>
          <w:rFonts w:cs="Times New Roman" w:ascii="Times New Roman" w:hAnsi="Times New Roman"/>
          <w:sz w:val="24"/>
          <w:szCs w:val="24"/>
        </w:rPr>
        <w:br/>
        <w:br/>
        <w:t xml:space="preserve">9 mai / Participarea trupei „Passe-Partout“, cu spectacolul </w:t>
      </w:r>
      <w:r>
        <w:rPr>
          <w:rFonts w:cs="Times New Roman" w:ascii="Times New Roman" w:hAnsi="Times New Roman"/>
          <w:i/>
          <w:iCs/>
          <w:sz w:val="24"/>
          <w:szCs w:val="24"/>
        </w:rPr>
        <w:t>EU şi UE</w:t>
      </w:r>
      <w:r>
        <w:rPr>
          <w:rFonts w:cs="Times New Roman" w:ascii="Times New Roman" w:hAnsi="Times New Roman"/>
          <w:sz w:val="24"/>
          <w:szCs w:val="24"/>
        </w:rPr>
        <w:t>, la manifestarea anuală, devenită tradiţională de Ziua Europei, la Poarta Brandenburg. Evenimentul a beneficiat de sprijinul Ambasadei României la Berlin care, împreună cu Biroul Român de Turism, s-a implicat în amenajarea şi organizarea standului României. Ziua Europei este marcată în fiecare an la Berlin printr-o acţiune comună a majorităţii reprezentanţelor ţărilor membre UE, acţiune coordonată de Reprezentanţa Comisiei Europene în Germania, în colaborare cu „Deutsche Gesellschaft e.V.“, Asociaţia pentru Promovarea Relaţiilor Politice, Culturale şi Sociale cu Europa. În acest scop, au fost amenajate spaţii expoziţionale (Europameile) în centrul oraşului. Pe scena amenajată în acest an în dreptul Porţii Brandenburg au evoluat pe rând reprezentanţi ai fiecărei ţări. Primarul general al Berlinului, Klaus Wowereit, a vizitat, conform tradiţiei, întregul ansamblu. Partener: Oficiul de Presă şi Informaţii al Guvernului Federal din Germania.</w:t>
        <w:br/>
        <w:t>13 mai / Prelegerea „Cât de estică este Europa de Est? Negocierea identităţilor culturale în competiţia europenizării“ susţinută de prof. univ. dr. Manuela Boatcă, la sediul Institutului Cultural Român de la Berlin. Prelegerea a fost urmată de o discuţie cu publicul prezent. Proiectul a făcut parte din seria de evenimente academice realizate în parteneriat cu Societatea româno-germană (Deutsch-Rumänische Gesellschaft e.V.).</w:t>
        <w:br/>
        <w:t xml:space="preserve">14 mai / </w:t>
      </w:r>
      <w:r>
        <w:rPr>
          <w:rFonts w:cs="Times New Roman" w:ascii="Times New Roman" w:hAnsi="Times New Roman"/>
          <w:i/>
          <w:iCs/>
          <w:sz w:val="24"/>
          <w:szCs w:val="24"/>
        </w:rPr>
        <w:t>Toate bufnițele</w:t>
      </w:r>
      <w:r>
        <w:rPr>
          <w:rFonts w:cs="Times New Roman" w:ascii="Times New Roman" w:hAnsi="Times New Roman"/>
          <w:sz w:val="24"/>
          <w:szCs w:val="24"/>
        </w:rPr>
        <w:t xml:space="preserve"> de Filip Florian, cea de-a treia lectură din seria „Ein Buch, Zwei Sprachen“, la Literaturhaus Berlin. În cadrul evenimentului, moderat de Ernest Wichner (directorul Literaturhaus Berlin), Filip Florian a citit fragmente din romanul </w:t>
      </w:r>
      <w:r>
        <w:rPr>
          <w:rFonts w:cs="Times New Roman" w:ascii="Times New Roman" w:hAnsi="Times New Roman"/>
          <w:i/>
          <w:iCs/>
          <w:sz w:val="24"/>
          <w:szCs w:val="24"/>
        </w:rPr>
        <w:t>Toate bufnițele</w:t>
      </w:r>
      <w:r>
        <w:rPr>
          <w:rFonts w:cs="Times New Roman" w:ascii="Times New Roman" w:hAnsi="Times New Roman"/>
          <w:sz w:val="24"/>
          <w:szCs w:val="24"/>
        </w:rPr>
        <w:t>, iar Georg Aescht a tradus în germană și a lecturat aceleași fragmente ale romanului. Seria „Ein Buch, Zwei Sprachen“ promovează literatura română contemporană tradusă în limba germană şi sprijină traducerea şi publicarea unor romane româneşti contemporane în spaţiul de limbă germană. Partener: Literaturhaus Berlin.</w:t>
        <w:br/>
        <w:t xml:space="preserve">29 mai / Proiecția filmului </w:t>
      </w:r>
      <w:r>
        <w:rPr>
          <w:rFonts w:cs="Times New Roman" w:ascii="Times New Roman" w:hAnsi="Times New Roman"/>
          <w:i/>
          <w:iCs/>
          <w:sz w:val="24"/>
          <w:szCs w:val="24"/>
        </w:rPr>
        <w:t>Sunt o babă comunistă</w:t>
      </w:r>
      <w:r>
        <w:rPr>
          <w:rFonts w:cs="Times New Roman" w:ascii="Times New Roman" w:hAnsi="Times New Roman"/>
          <w:sz w:val="24"/>
          <w:szCs w:val="24"/>
        </w:rPr>
        <w:t>, r: Stere Gulea, în cadrul programului „New Romanian Films“, în sala mare a cinematografului FsK din Berlin. Scenariul este semnat de regizor alături de scriitorul Lucian Dan Teodorovici, pe baza romanului omonim al lui Dan Lungu. Din distribuţie fac parte actorii Luminiţa Gheorghiu, Marian Râlea, Anca Sigartău şi Ana Ularu. Programul „New Romanian Films“ s-a deschis prin prezentarea acestui film. Proiecția a fost urmată de un dialog între regizor şi publicul prezent. Partener: cinematograful FsK.</w:t>
        <w:br/>
        <w:t xml:space="preserve">30 mai / Concert susținut de cvartetul Ensemble Image, la sediul Institutului Cultural Român de la Berlin. Muzicieni: Nora Hapca (vioară), Manuela Mocanu (violă), Aleisha Verner (violoncel) și Victor Nicoară (pian). Din program: W.A. Mozart, </w:t>
      </w:r>
      <w:r>
        <w:rPr>
          <w:rFonts w:cs="Times New Roman" w:ascii="Times New Roman" w:hAnsi="Times New Roman"/>
          <w:i/>
          <w:iCs/>
          <w:sz w:val="24"/>
          <w:szCs w:val="24"/>
        </w:rPr>
        <w:t xml:space="preserve">Cvartet pentru vioară, violă, violoncel și pian </w:t>
      </w:r>
      <w:r>
        <w:rPr>
          <w:rFonts w:cs="Times New Roman" w:ascii="Times New Roman" w:hAnsi="Times New Roman"/>
          <w:sz w:val="24"/>
          <w:szCs w:val="24"/>
        </w:rPr>
        <w:t xml:space="preserve">în Mi bemol Major, KV 493, G. Fauré, </w:t>
      </w:r>
      <w:r>
        <w:rPr>
          <w:rFonts w:cs="Times New Roman" w:ascii="Times New Roman" w:hAnsi="Times New Roman"/>
          <w:i/>
          <w:iCs/>
          <w:sz w:val="24"/>
          <w:szCs w:val="24"/>
        </w:rPr>
        <w:t>Cvartet pentru vioară, violă, violoncel și pian</w:t>
      </w:r>
      <w:r>
        <w:rPr>
          <w:rFonts w:cs="Times New Roman" w:ascii="Times New Roman" w:hAnsi="Times New Roman"/>
          <w:sz w:val="24"/>
          <w:szCs w:val="24"/>
        </w:rPr>
        <w:t xml:space="preserve"> în do minor op.15 nr. 1, S. Rachmaninov, </w:t>
      </w:r>
      <w:r>
        <w:rPr>
          <w:rFonts w:cs="Times New Roman" w:ascii="Times New Roman" w:hAnsi="Times New Roman"/>
          <w:i/>
          <w:iCs/>
          <w:sz w:val="24"/>
          <w:szCs w:val="24"/>
        </w:rPr>
        <w:t>Sonata pentru violoncel și pian</w:t>
      </w:r>
      <w:r>
        <w:rPr>
          <w:rFonts w:cs="Times New Roman" w:ascii="Times New Roman" w:hAnsi="Times New Roman"/>
          <w:sz w:val="24"/>
          <w:szCs w:val="24"/>
        </w:rPr>
        <w:t>. Evenimentul a făcut parte din programul de concerte organizate la sediu, la care au fost invitaţi muzicieni români din Germania, cunoscuţi sau în curs de afirmare pe scena culturală locală. Ensemble Images are o componenţă flexibilă în funcţie de repertoriul ales, iar concertul de la sediul Institutului i-a reunit în premieră pe cei patru muzicieni.</w:t>
        <w:br/>
        <w:br/>
        <w:br/>
      </w:r>
      <w:r>
        <w:rPr>
          <w:rFonts w:cs="Times New Roman" w:ascii="Times New Roman" w:hAnsi="Times New Roman"/>
          <w:b/>
          <w:bCs/>
          <w:sz w:val="24"/>
          <w:szCs w:val="24"/>
        </w:rPr>
        <w:t>INSTITUTUL CULTURAL ROMÂN DE LA BRUXELLES</w:t>
      </w:r>
      <w:r>
        <w:rPr>
          <w:rFonts w:cs="Times New Roman" w:ascii="Times New Roman" w:hAnsi="Times New Roman"/>
          <w:sz w:val="24"/>
          <w:szCs w:val="24"/>
        </w:rPr>
        <w:br/>
        <w:br/>
        <w:t xml:space="preserve">1-4 mai / Participarea lui Grigore Leşe şi a unui ansamblu de patru aromâni fârşeroţi din Cogealac (jud. Constanţa) la festivalul Balkan Trafik. Festivalul este o sărbătoare a muzicii, a dansului şi a artelor spectacolului, reunite sub cupola celei mai prestigioase instituţii de cultură din Belgia, Palais des Beaux-Arts din Bruxelles (BOZAR). Grigore Leșe, ambasadorul turismului rural românesc, împreună cu octogenarii aromâni fârşeroţi, ultimii reprezentanţi ai polifoniilor tradiţionale, au susținut pe data de 2 mai un concert pe acorduri din vremuri străvechi. Ȋn premieră, Institutul Cultural Român de la Bruxelles și Autoritatea Naţională pentru Turism au organizat pe durata festivalului un stand de promovare a României ca destinație turistică. </w:t>
        <w:br/>
        <w:t xml:space="preserve">1-13 mai / Nouă muzicieni români din Republica Moldova, membri ai ansamblului Concertino Band, au realizat un turneu în Franţa, Germania și Belgia. Cu acest prilej, Institutul Cultural Român de la Bruxelles a organizat un concert la Strasbourg, în sala La Bourse, cu sprijinul misiunilor diplomatice ale României şi Republicii Moldova la Strasbourg şi al Asociaţiei Studenţilor Români din Strasbourg. Ansamblul Concertino, condus de Eugen Negruţă (acordeon), este format din: Vladimir Leca (acordeon), Mihai Grosu (acordeon), Serghei Paramonov (acordeon), Cătălin Hioara (acordeon), Dumitru Matei (pian), Igor Stahi (violoncel), Vitalie Negruţă (tobe), Eugen Ursu (vioară). Cu prilejul turneului, Concertino a câştigat marele premiu la festivalul Accordeopal (Rang-du-Fliers, Franţa). Concertul de la Strasbourg s-a desfăşurat în cadrul programului Luna Europei, iniţiat de Consiliul Regional Alsacia și a fost inclus şi în programul </w:t>
      </w:r>
      <w:r>
        <w:rPr>
          <w:rFonts w:cs="Times New Roman" w:ascii="Times New Roman" w:hAnsi="Times New Roman"/>
          <w:i/>
          <w:iCs/>
          <w:sz w:val="24"/>
          <w:szCs w:val="24"/>
        </w:rPr>
        <w:t>Sărbătoarea Europei</w:t>
      </w:r>
      <w:r>
        <w:rPr>
          <w:rFonts w:cs="Times New Roman" w:ascii="Times New Roman" w:hAnsi="Times New Roman"/>
          <w:sz w:val="24"/>
          <w:szCs w:val="24"/>
        </w:rPr>
        <w:t>, organizat anual de Primăria din Strasbourg.</w:t>
        <w:br/>
        <w:t xml:space="preserve">6-20 mai / Expoziţia omagială „Radu Bălescu: savantul şi omul“ la Universitatea Liberă Bruxelles. Proiectul, iniţiat de Biblioteca Academiei Române, a fost implementat de Institutul Cultural Român de la Bruxelles cu sprijinul Ambasadei României la Bruxelles. Expoziţia a adus în prim-plan personalitatea fizicianului, care se bucură de recunoaştere internaţională. Vernisajul a avut loc pe data de 6 mai, în prezența lui Jean-Pierre Devroey, directorul Arhivelor și Bibliotecilor Universității Libere Bruxelles. Au vorbit: E.S. domnul Ştefan Tinca, ambasadorul României la Bruxelles, Robert Adam, directorul Institutului Cultural Român de la Bruxelles, Paul Vandenplas, membru al Academiei Regale din Belgia şi prieten apropiat al lui Radu Bălescu, Marius Sala, vicepreşedintele Academiei Române și foştii colaboratori ai savantului – Boris Weyssow şi Daniele Carati, în prezent profesori la Universitatea Liberă Bruxelles. La vernisaj au mai participat şi membrii familiei Bălescu, responsabilii de proiect din cadrul Bibliotecii Academiei Române – Mihaela Dragu şi Maria Rafailă, prieteni şi apropiaţi ai lui Radu Bălescu, soţia profesorului Ilya Prigogine, laureat al premiului Nobel în chimie (1977) şi mentor al lui Radu Bălescu. Din partea Bibliotecii Academiei Române a fost invitată Andrada Ianuş, doctorandă la University College London şi medaliată cu aur la Olimpiada internaţională de fizică în 2008, care a evocat continuitatea cercetării în domeniul fizicii în România şi reuşitele pe plan internaţional ale tinerilor din şcoala românească. </w:t>
        <w:br/>
        <w:t>16 mai – 2 iunie / Participarea ansamblului Concertino Band la festivalul Airbag de la Bruges, cel mai important festival de muzică instrumentală (acordeon) din Flandra. Evenimentul, care a avut loc la teatrul din centrul oraşului, a fost organizat de Centrul Cultural Bruges, cu sprijinul Primăriei oraşului şi a altor parteneri locali.</w:t>
        <w:br/>
        <w:br/>
      </w:r>
      <w:r>
        <w:rPr>
          <w:rFonts w:cs="Times New Roman" w:ascii="Times New Roman" w:hAnsi="Times New Roman"/>
          <w:b/>
          <w:bCs/>
          <w:sz w:val="24"/>
          <w:szCs w:val="24"/>
        </w:rPr>
        <w:br/>
        <w:t>INSTITUTUL CULTURAL ROMÂN DE LA BUDAPESTA</w:t>
      </w:r>
      <w:r>
        <w:rPr>
          <w:rFonts w:cs="Times New Roman" w:ascii="Times New Roman" w:hAnsi="Times New Roman"/>
          <w:sz w:val="24"/>
          <w:szCs w:val="24"/>
        </w:rPr>
        <w:br/>
        <w:br/>
        <w:t xml:space="preserve">12 mai / Cea de-a treia ediţie a programului „TransArte“ – cu muzicianul Marius Mihalache şi poetul Dan Mircea Cipariu, la sediul Institutului Cultural Român de la Budapesta. La această ediţie, Marius Mihalache a completat prin interludii muzicale lectura poetului Dan Mircea Cipariu, care a recitat în limba română o selecţie de poeme din cel mai recent volum al său – </w:t>
      </w:r>
      <w:r>
        <w:rPr>
          <w:rFonts w:cs="Times New Roman" w:ascii="Times New Roman" w:hAnsi="Times New Roman"/>
          <w:i/>
          <w:iCs/>
          <w:sz w:val="24"/>
          <w:szCs w:val="24"/>
        </w:rPr>
        <w:t xml:space="preserve">Singurătatea vine pe facebook </w:t>
      </w:r>
      <w:r>
        <w:rPr>
          <w:rFonts w:cs="Times New Roman" w:ascii="Times New Roman" w:hAnsi="Times New Roman"/>
          <w:sz w:val="24"/>
          <w:szCs w:val="24"/>
        </w:rPr>
        <w:t xml:space="preserve">(2012). Concomitent, a avut loc proiecţia versurilor în traducere literară în limba maghiară. </w:t>
        <w:br/>
        <w:t>16 mai / Evenimente culturale dedicate sociologului Dimitrie Gusti şi fotografului Iosif Berman la sediul Filialei Seghedin a Institutul Cultural Român de la Budapesta. Prelegerea dedicată personalităţii lui Dimitrie Gusti a fost susţinută de profesorul universitar dr. Zoltán Rostás de la Universitatea Bucureşti. Expoziția fotodocumentară dedicată fotografului Iosif Berman a fost realizată de dr. Ioana-Gabriela Duicu, cercetător la Muzeul Naţional al Satului „Dimitrie Gusti“ din Bucureşti. Selecţia şi prezentarea grafică a imaginilor sunt rezultatul colaborării dintre Institutul Cultural Român de la Budapesta şi Muzeul Naţional al Satului „Dimitrie Gusti“ din Bucureşti. Presa de limbă română a fost reprezentată de Ádám Bauer, jurnalist tv, redactor al emisiunii „Ecranul nostru“ de la Postul Public Ungar de Radio şi Televiziune MTVA, care a efectuat interviuri cu profesorul universitar dr. Zoltán Rostás şi cu dr. Ioana-Gabriela Duicu.</w:t>
        <w:br/>
        <w:t xml:space="preserve">27 mai / Vernisajul expoziţiei de tapiserie românească contemporană a artistei Maria Mihalache Blendea, în prezenţa acesteia şi a prof. dr. Aurel Chiriac, director al Muzeului Ţării Crişurilor. Expoziția a fost organizată în perioada 27 mai – 20 iunie 2014, în colaborare cu Muzeul Ţării Crişurilor din Oradea. În deschidere, Gabriela Matei, directorul Institutului Cultural Român de la Budapesta a punctat importanţa seriei de expoziţii de artă plastică, iniţiate şi desfăşurate în saloanele Institutului Cultural Român de la Budapesta, evenimente care au reunit până în prezent nume reprezentative ale artei plastice contemporane din România. Prof. dr. Aurel Chiriac, director al Muzeului Ţării Crişurilor din Oradea a prezentat traseul artistic al artistei Maria Mihalache Blendea, geneza acestei expoziţii şi preocupările recente ale Muzeului Ţării Crişurilor din Oradea pentru aducerea în prim plan a operei acesteia. </w:t>
        <w:br/>
        <w:t>31 mai / Cea de-a treia ediţie a programului „Bijuterii muzicale“ 2014, cu Răzvan Suma (violoncel), Toma Popovici (pian), Horia Dumitrache (clarinet), la Budapest Music Center (BMC), unul dintre cele mai importante spaţii culturale dedicate evenimentelor muzicale din Ungaria. Programul serii a cuprins lucrări de Johannes Brahms:</w:t>
      </w:r>
      <w:r>
        <w:rPr>
          <w:rFonts w:cs="Times New Roman" w:ascii="Times New Roman" w:hAnsi="Times New Roman"/>
          <w:i/>
          <w:iCs/>
          <w:sz w:val="24"/>
          <w:szCs w:val="24"/>
        </w:rPr>
        <w:t xml:space="preserve"> Sonata nr. 2. pentru violoncel şi pian</w:t>
      </w:r>
      <w:r>
        <w:rPr>
          <w:rFonts w:cs="Times New Roman" w:ascii="Times New Roman" w:hAnsi="Times New Roman"/>
          <w:sz w:val="24"/>
          <w:szCs w:val="24"/>
        </w:rPr>
        <w:t xml:space="preserve"> în Fa Major, op. 99. (Allegro vivace – Adagio affettuoso – Allegro passionato – Allegro molto); Ludwig van Beethoven: </w:t>
      </w:r>
      <w:r>
        <w:rPr>
          <w:rFonts w:cs="Times New Roman" w:ascii="Times New Roman" w:hAnsi="Times New Roman"/>
          <w:i/>
          <w:iCs/>
          <w:sz w:val="24"/>
          <w:szCs w:val="24"/>
        </w:rPr>
        <w:t>Trio pentru clarinet, violoncel şi pian</w:t>
      </w:r>
      <w:r>
        <w:rPr>
          <w:rFonts w:cs="Times New Roman" w:ascii="Times New Roman" w:hAnsi="Times New Roman"/>
          <w:sz w:val="24"/>
          <w:szCs w:val="24"/>
        </w:rPr>
        <w:t xml:space="preserve"> in Si bemol Major, op. 11. (Allegro con brio – Adagio – Tema con variazioni); Robert Schumann: </w:t>
      </w:r>
      <w:r>
        <w:rPr>
          <w:rFonts w:cs="Times New Roman" w:ascii="Times New Roman" w:hAnsi="Times New Roman"/>
          <w:i/>
          <w:iCs/>
          <w:sz w:val="24"/>
          <w:szCs w:val="24"/>
        </w:rPr>
        <w:t>Fantasiestücke pentru clarinet şi pian</w:t>
      </w:r>
      <w:r>
        <w:rPr>
          <w:rFonts w:cs="Times New Roman" w:ascii="Times New Roman" w:hAnsi="Times New Roman"/>
          <w:sz w:val="24"/>
          <w:szCs w:val="24"/>
        </w:rPr>
        <w:t xml:space="preserve">, op. 73. (Zart und mit Ausdruck – Lebhaft, leicht – Rasch und mit Feuer); Johannes Brahms: </w:t>
      </w:r>
      <w:r>
        <w:rPr>
          <w:rFonts w:cs="Times New Roman" w:ascii="Times New Roman" w:hAnsi="Times New Roman"/>
          <w:i/>
          <w:iCs/>
          <w:sz w:val="24"/>
          <w:szCs w:val="24"/>
        </w:rPr>
        <w:t>Trio pentru clarinet, violoncel şi pian în la minor</w:t>
      </w:r>
      <w:r>
        <w:rPr>
          <w:rFonts w:cs="Times New Roman" w:ascii="Times New Roman" w:hAnsi="Times New Roman"/>
          <w:sz w:val="24"/>
          <w:szCs w:val="24"/>
        </w:rPr>
        <w:t xml:space="preserve">, op. 114. (Allegro – Adagio – Andantino grazioso. Trio – Allegro). </w:t>
        <w:br/>
        <w:br/>
        <w:br/>
      </w:r>
      <w:r>
        <w:rPr>
          <w:rFonts w:cs="Times New Roman" w:ascii="Times New Roman" w:hAnsi="Times New Roman"/>
          <w:b/>
          <w:bCs/>
          <w:sz w:val="24"/>
          <w:szCs w:val="24"/>
        </w:rPr>
        <w:t>INSTITUTUL CULTURAL ROMÂN „MIHAI EMINESCU“ DE LA CHIȘINĂU</w:t>
      </w:r>
      <w:r>
        <w:rPr>
          <w:rFonts w:cs="Times New Roman" w:ascii="Times New Roman" w:hAnsi="Times New Roman"/>
          <w:sz w:val="24"/>
          <w:szCs w:val="24"/>
        </w:rPr>
        <w:br/>
        <w:br/>
        <w:t xml:space="preserve">1-12 mai / Elaborarea CD-ului cu doinele interpretate de participanții la Festivalul Doinei, ediția a II-a (2013), atașat culegerii </w:t>
      </w:r>
      <w:r>
        <w:rPr>
          <w:rFonts w:cs="Times New Roman" w:ascii="Times New Roman" w:hAnsi="Times New Roman"/>
          <w:i/>
          <w:iCs/>
          <w:sz w:val="24"/>
          <w:szCs w:val="24"/>
        </w:rPr>
        <w:t>La vatra doinelor</w:t>
      </w:r>
      <w:r>
        <w:rPr>
          <w:rFonts w:cs="Times New Roman" w:ascii="Times New Roman" w:hAnsi="Times New Roman"/>
          <w:sz w:val="24"/>
          <w:szCs w:val="24"/>
        </w:rPr>
        <w:t xml:space="preserve">. Cea de-a II-a ediție a festivalului Doinei a fost susținută de Institutului Cultural Român „Mihai Eminescu“ de la Chișinău și a avut următoarele obiective: descoperirea și aducerea în circuitul firesc de valori (vocale și instrumentale) a doinei autentice și a derivatelor acesteia; identificarea celor mai talentați interpreți vocali și instrumentiști; culegerea informațiilor legate de folclor în vederea valorificării și promovării doinei tradiționale în spațiul public contemporan, prin intermediul mass-media. CD-ul a avut un tiraj de 1.000 de exemplare (Institutului Cultural Român „Mihai Eminescu“ de la Chișinău a primit 150 de exemplare, care au fost distribuite gratuit bibliotecilor și instituțiilor de învățământ din Republica Moldova și România). </w:t>
        <w:br/>
        <w:t xml:space="preserve">6-20 mai / Mini-turneu al Teatrului pentru Copii şi Tineret „Luceafărul“ din Iași în Republica Moldova. Prima parte a mini-turneului a prezentat spectacolul </w:t>
      </w:r>
      <w:r>
        <w:rPr>
          <w:rFonts w:cs="Times New Roman" w:ascii="Times New Roman" w:hAnsi="Times New Roman"/>
          <w:i/>
          <w:iCs/>
          <w:sz w:val="24"/>
          <w:szCs w:val="24"/>
        </w:rPr>
        <w:t>Fram, ursul polar</w:t>
      </w:r>
      <w:r>
        <w:rPr>
          <w:rFonts w:cs="Times New Roman" w:ascii="Times New Roman" w:hAnsi="Times New Roman"/>
          <w:sz w:val="24"/>
          <w:szCs w:val="24"/>
        </w:rPr>
        <w:t xml:space="preserve"> după Cezar Petrescu, în regia lui Ion Cebotar, la Chişinău, Soroca şi Bălţi. A doua etapă a mini-turneului s-a desfășurat în cadrul Festivalului Internaţional „Sub căciula lui Guguţă“, ediţia a VIII-a, eveniment organizat de Teatrul Municipal de Păpuşi „Guguţă“ din Chişinău. Teatrul „Luceafărul“ din Iași a participat cu spectacolul </w:t>
      </w:r>
      <w:r>
        <w:rPr>
          <w:rFonts w:cs="Times New Roman" w:ascii="Times New Roman" w:hAnsi="Times New Roman"/>
          <w:i/>
          <w:iCs/>
          <w:sz w:val="24"/>
          <w:szCs w:val="24"/>
        </w:rPr>
        <w:t>Muzicanţii din Bremen</w:t>
      </w:r>
      <w:r>
        <w:rPr>
          <w:rFonts w:cs="Times New Roman" w:ascii="Times New Roman" w:hAnsi="Times New Roman"/>
          <w:sz w:val="24"/>
          <w:szCs w:val="24"/>
        </w:rPr>
        <w:t xml:space="preserve"> după Fraţii Grimm, regia Ion Cebotari. La festivitatea de deschidere au vorbit: Gabriela Lungu, directorul Teatrului Municipal de Păpuşi „Guguţă“, acad. Valeriu Matei, directorul Institutului Cultural Român „Mihai Eminescu“ de la Chişinău, criticul de teatru Oltița Cântec, directorul adjunct al Teatrului pentru Copii şi Tineret „Luceafărul“ din Iași, regizorul Maria Mierluț de la Teatrul Oradea ș.a. În cadrul festivalului, criticul de teatru Oltiţa Cîntec a susţinut conferinţă publica „Noi tendinţe în teatrul românesc al ultimilor decenii“, la Facultatea de Teatru a Academiei de Muzică, Teatru şi Arte Plastice din Chişinău. Oltița Cîntec a donat și volume de critică teatrală bibliotecii Academiei de Muzică, Teatru și Arte Plastice din Chișinău.</w:t>
        <w:br/>
        <w:t xml:space="preserve">8-30 mai / Expoziția „Lucian Blaga – Poemele luminii“ dedicată marelui scriitor român și operei sale filosofice, la Galeria la Rond din spatele statuii lui Ştefan cel Mare şi Sfânt din Chişinău. Expoziția a marcat ziua de naștere a marelui scriitor român Lucian Blaga (9 mai 1895) și a conţinut fotografii, date biografice, fragmente din operă şi aprecieri ale criticilor. Au vorbit acad. Valeriu Matei, directorul Institutului Cultural Român „Mihai Eminescu“ de la Chişinău, academicianul Mihai Cimpoi, președintele Uniunii Scriitorilor din Republica Moldova, vicepreședintele Uniunii Scriitorilor din România, poetul și scriitorul Adrian Popescu, Nichita Danilov, director adjunct al Institutului Cultural Român „Mihai Eminescu“ de la Chișinău. </w:t>
        <w:br/>
        <w:t xml:space="preserve">11-17 mai / Participare românească în cadrul celei de-a III-a ediții a Festivalului Filmului European, la Cinematograful Gaudeamus din Chişinău și Universitatea de Stat din Comrat. România a fost pentru al doilea an consecutiv capul de afiș al festivalului. Au fost proiectate filmele </w:t>
      </w:r>
      <w:r>
        <w:rPr>
          <w:rFonts w:cs="Times New Roman" w:ascii="Times New Roman" w:hAnsi="Times New Roman"/>
          <w:i/>
          <w:iCs/>
          <w:sz w:val="24"/>
          <w:szCs w:val="24"/>
        </w:rPr>
        <w:t>La limita de jos a cerului</w:t>
      </w:r>
      <w:r>
        <w:rPr>
          <w:rFonts w:cs="Times New Roman" w:ascii="Times New Roman" w:hAnsi="Times New Roman"/>
          <w:sz w:val="24"/>
          <w:szCs w:val="24"/>
        </w:rPr>
        <w:t xml:space="preserve">, r.: Igor Cobileanski (coproducţie România-Republica Moldova) și </w:t>
      </w:r>
      <w:r>
        <w:rPr>
          <w:rFonts w:cs="Times New Roman" w:ascii="Times New Roman" w:hAnsi="Times New Roman"/>
          <w:i/>
          <w:iCs/>
          <w:sz w:val="24"/>
          <w:szCs w:val="24"/>
        </w:rPr>
        <w:t>Restul e tăcere</w:t>
      </w:r>
      <w:r>
        <w:rPr>
          <w:rFonts w:cs="Times New Roman" w:ascii="Times New Roman" w:hAnsi="Times New Roman"/>
          <w:sz w:val="24"/>
          <w:szCs w:val="24"/>
        </w:rPr>
        <w:t xml:space="preserve">, r.: Nae Caranfil. </w:t>
        <w:br/>
        <w:t xml:space="preserve">13 mai / Concert de romanţe şi lieduri, de Ziua Europei, la Teatrul Naţional „Mihai Eminescu“ din Chişinău. În programul concertului, susținut de tenorul Vitalie Todiraşcu şi pianistul Raffaele Scognamiglio, au fost incluse creații de Chopin, Tosti, Puccini și Di Capua. Concertul s-a desfășurat în prezența lui Andrea Russo, consulul Italiei la Chișinău, reprezentanților Ambasadei Italiei în Republica Moldova, precum și a altor personalități culturale și oameni politici. Parteneri: revista Moldova in Progress, Ambasada României în Republica Moldova și Ambasada Italiei în Republica Moldova. </w:t>
        <w:br/>
        <w:t>15-16 mai / Serie de conferințe pentru promovarea literaturii române în Republica Moldova, în cadrul proiectului „Poduri de carte – promovarea literaturii române în Basarabia“. La această etapă a proiectului au participat doi scriitori din România: Gabriel Chifu și Adrian Popescu (</w:t>
      </w:r>
      <w:r>
        <w:rPr>
          <w:rFonts w:cs="Times New Roman" w:ascii="Times New Roman" w:hAnsi="Times New Roman"/>
          <w:i/>
          <w:iCs/>
          <w:sz w:val="24"/>
          <w:szCs w:val="24"/>
        </w:rPr>
        <w:t>România literară</w:t>
      </w:r>
      <w:r>
        <w:rPr>
          <w:rFonts w:cs="Times New Roman" w:ascii="Times New Roman" w:hAnsi="Times New Roman"/>
          <w:sz w:val="24"/>
          <w:szCs w:val="24"/>
        </w:rPr>
        <w:t xml:space="preserve">) și doi scriitori din Republica Moldova: Valentin Guțu (Literatura și Arta) și Ion Hadârcă (scriitor). Proiectul are drept scop o mai bună prezentare a activității literare și a literaturii române de pe cele două maluri ale Prutului. Conferințele s-au desfășurat la Liceul Teoretic „Iulia Hasdeu“ din Chișinău, elevii susținând și un program muzical-literar; la Liceul Teoretic „Alexandru cel Bun“ din Sângera, unde au fost făcute și donații de reviste și cărți; la Liceul Teoretic „Vasile Vasilache“ (Biblioteca „Onisifor Ghibu“); la Liceul Teoretic din Durlești. </w:t>
        <w:br/>
        <w:t>16 mai‒12 iunie / Expoziție dedicată marelui cărturar, Spătarului Nicolae Milescu (diplomat român, filosof, filolog, traducător, geograf, etnograf, memorialist, teolog) și operei sale, la Biblioteca Naţională a Republicii Moldova. Personalitatea complexă a lui Spătaru Nicolae Milescu a fost prezentată publicului de acad. Valeriu Matei, director al Institutului Cultural Român de la Chişinău într-o amplă expunere.</w:t>
        <w:br/>
        <w:t xml:space="preserve">20-23 mai / Participarea a trei scriitori şi traducători străini - Gaetano Longo, Rade Silian și Dina Cuvata - la Festivalul Internațional de Poezie „Grigore Vieru“, ajuns la cea de-a VI-a ediție și devenit unul de tradiție în Republica Moldova. În cadrul festivalului are loc concursul de poezie în cadrul căruia se acordă marele premiu „Grigore Vieru“ pentru poezie şi premiul pentru promovarea literaturii române. Pe parcursul a patru zile, au avut loc manifestări culturale în orașele Iaşi şi Chişinău. </w:t>
        <w:br/>
        <w:t>21-24 mai / Serie de coferințe în cadrul evenimentului „Poduri de carte – promovarea literaturii române în Basarabia“, la Chişinău, Budeşti, Vadul lui Vodă şi Criuleni. La fiecare etapă a proiectului au participat un grup de trei scriitori din România - Ana Selejan, Lucian Chișu și Gheorghe Manolache - și doi scriitori din Republica Moldova - Gheorghe Bâlici și Arcadie Suceveanu. Proiectul a avut drept scop o mai bună prezentare a activității literare și a literaturii române de pe cele două maluri ale Prutului. În cadrul conferințelor au fost prezentate noi apariții editoriale, reviste de literatură, în scopul informării în domeniu a unui public ce aparține spațiului cultural românesc și care a avut mai puțin acces la acest tip de evenimente. Parteneri: Fundaţia Konrad-Adenauer și Universitatea de Stat din Republica Moldova.</w:t>
        <w:br/>
        <w:t>23-24 mai / Conferinţa Internaţională „Omul nou al Europei: Modele. Prototipuri. Idealuri“. Evenimentul s-a desfașurat în Sala de Conferinţe a hotelului Codru din Chişinău și a beneficiat de participarea mai multor personalități: Viorella Manolache, Institutul de Știinte Publice și Relații Internaționale, Academia Română, București; Elena Cristina Vohn, Institutul de Știinte Publice și Relații Internaționale, Academia Română, București; Antonio Patras, prof. univ. prodecan, Universitatea „A.I. Cuza“, Iași; Mircea Diaconu, prof. univ. vice-rector Universitatea „Stefan cel Mare“, Suceava; Horia-Roman Patapievici, scriitor, filosof şi eseist. Evenimentul a avut ca scop încurajarea schimbului de experienţă dintre cercetătorii şi profesorii universitari din România, Republica Moldova şi ţările europene și stimularea dialogului academic şi cultural dintre instituţiile de învăţământ superior din România şi Republica Moldova. Parteneri: Fundaţia Konrad-Adenauer şi Universitatea de Stat din Moldova.</w:t>
        <w:br/>
        <w:t xml:space="preserve">26 mai ‒ 26 iunie / Expoziția „Lupta cu inerția – Poeții generației ’60“, la Liceul Teoretic „Mihai Eminescu“ din Ungheni. Evenimentul s-a desfășurat în două etape: prima etapă a adus în prim plan perioada de debut a lui Nicolae Labiș, iar cea de-a doua etapă a avut ca reper debutul editorial relativ târziu al lui Nichita Stănescu (la vârsta de 28 de ani), cu volumul </w:t>
      </w:r>
      <w:r>
        <w:rPr>
          <w:rFonts w:cs="Times New Roman" w:ascii="Times New Roman" w:hAnsi="Times New Roman"/>
          <w:i/>
          <w:iCs/>
          <w:sz w:val="24"/>
          <w:szCs w:val="24"/>
        </w:rPr>
        <w:t>Sensul iubirii,</w:t>
      </w:r>
      <w:r>
        <w:rPr>
          <w:rFonts w:cs="Times New Roman" w:ascii="Times New Roman" w:hAnsi="Times New Roman"/>
          <w:sz w:val="24"/>
          <w:szCs w:val="24"/>
        </w:rPr>
        <w:t xml:space="preserve"> urmat de debutul lui Marin Sorescu din 1964, cu volumul </w:t>
      </w:r>
      <w:r>
        <w:rPr>
          <w:rFonts w:cs="Times New Roman" w:ascii="Times New Roman" w:hAnsi="Times New Roman"/>
          <w:i/>
          <w:iCs/>
          <w:sz w:val="24"/>
          <w:szCs w:val="24"/>
        </w:rPr>
        <w:t>Singur printre poeți</w:t>
      </w:r>
      <w:r>
        <w:rPr>
          <w:rFonts w:cs="Times New Roman" w:ascii="Times New Roman" w:hAnsi="Times New Roman"/>
          <w:sz w:val="24"/>
          <w:szCs w:val="24"/>
        </w:rPr>
        <w:t xml:space="preserve">, cu care începe o altă etapă a luptei cu inerția a unei pleiade întregi de poeți: Ana Blandiana, Ion Gheorghe, Ileana Mălăncioiu, Leonid Dimov, Ion Gheorghe, Ion Alexandru. Expoziția a prezentat scriitorii: Nicolae Labiș, Nichita Stănescu, Marin Sorescu, Ion Gheorghe, Ion Alexandru, Ana Blandiana, Cezar Baltag, Adrian Păunescu, Gabriela Melinescu, Leonid Dimov, Ioanid Romanescu, Victor Teleucă, Liviu Damian, Gheorghe Vodă, Pavel Boțu, Anatol Codru, Ion Vatamanu, Dumitru Matcovschi etc. Partener: Asociația Istoricilor „Nicolae Iorga“ din raionul Ungheni. </w:t>
        <w:br/>
        <w:t xml:space="preserve">26 mai ‒ 26 iunie / Expoziția „Dimitrie Cantemir – homo universalis“, la Liceul „Dimitrie Cantemir“, din orașul Cornești, raionul Ungheni, organizată în colaborare cu Asociația Istoricilor „Nicolae Iorga“ din raionul Ungheni. Expoziția a fost realizată cu ocazia împlinirii, în 2013, a 340 de ani de la nașterea savantului Dimitrie Cantemir și a cuprins: manuscrise inedite, mărturii ale cronicarilor, citate despre Cantemir din contemporanii săi. În deschiderea evenimentului au vorbit: Valeriu Matei, directorul Institutului Cultural Român de la Chișinău și Corneliu Prepeliță, președintele Asociației Istoricilor „Nicolae Iorga“ din raionul Ungheni. </w:t>
        <w:br/>
        <w:t xml:space="preserve">27 mai / Prelegerea publică „Universul bibliotecilor – labirint şi călăuză“ susţinută de acad. Valeriu Matei, la Biblioteca Naţională a Republicii Moldova. Prelegerea a subliniat importanţa bibliotecii şi a cărţii în formarea personalităţii umane şi a scos în evidenţă rolul bibliotecilor în istoria culturii şi civilizaţiei umane, în special în istoria culturii şi civilizaţiei româneşti. De asemenea, a fost făcută o succintă, dar consistentă trecere în revistă a istoriei cărţii de la perioadele premergătoare tiparului şi până la a doua jumătate a secolului XVIII. </w:t>
        <w:br/>
        <w:t xml:space="preserve">28 mai ‒ 27 iunie / Expoziția itinerantă „Basarabia 1812-1947. Oameni. Locuri. Frontiere“, la Strășeni, eveniment organizat în colaborare cu Consiliul Raional Strășeni. Expoziția a marcat împlinirea a 200 de ani de la anexarea teritoriului dintre Prut și Nistru și a cuprins un interesant material cartografic, dar și documente din arhivele Ministerului Afacerilor Externe, de la Arhivele Naționale Române și din patrimoniul Muzeului Național al României. Demersul expozițional a fost susținut de texte, imagini, documente, presă, fiind o imagine complexă a istoriei și societății basarabene de-a lungul a 135 de ani. </w:t>
        <w:br/>
        <w:t xml:space="preserve">30 mai – 1 iulie / Pentru marcarea zilei de 1 iunie, Institutul Cultural Român „Mihai Eminescu“ de la Chișinău, în colaborare cu Muzeul Literaturii Române Iași și Biblioteca Naţională pentru Copii „Ion Creangă“ din Chișinău, a organizat expoziția „Ion Creangă şi lumea personajelor sale“, la Muzeul „Ion Creangă“ (Bojdeuca) Iași. Expoziția a fost dedicată marelui scriitor român și personajelor basmelor, poveștilor și povestirilor sale şi a conţinut date biografice, fragmente din operă, reprezentări grafice ale unor personaje şi aprecieri ale criticilor. </w:t>
        <w:br/>
        <w:br/>
        <w:br/>
      </w:r>
      <w:r>
        <w:rPr>
          <w:rFonts w:cs="Times New Roman" w:ascii="Times New Roman" w:hAnsi="Times New Roman"/>
          <w:b/>
          <w:bCs/>
          <w:sz w:val="24"/>
          <w:szCs w:val="24"/>
        </w:rPr>
        <w:t>INSTITUTUL CULTURAL ROMÂN „DIMITRIE CANTEMIR“ DE LA ISTANBUL</w:t>
      </w:r>
      <w:r>
        <w:rPr>
          <w:rFonts w:cs="Times New Roman" w:ascii="Times New Roman" w:hAnsi="Times New Roman"/>
          <w:sz w:val="24"/>
          <w:szCs w:val="24"/>
        </w:rPr>
        <w:br/>
        <w:br/>
        <w:t xml:space="preserve">15-16 mai / Conferința internațională „Religion and Relations between Culture: Peace beyond Violence“, în cadrul căreia Grete Tartler a susținut prelegerea cu titlul „Fenomenul migrației din perspectiva eticii savantului Al-Farabi“, la invitația Universității Cumhürriyet din Sivas. La conferință au mai participat cercetători orientaliști și specialiști în filosofie din străinătate (Anthony Idoko și Innocent Oyibo din Nigeria, Maryam Babur din Olanda, Alieva Cholpon Erikovna din Kirgizstan) sau din țara gazdă (Ali Aksu, Talip Özdeş, Fatih Genç, Fatma Kurttekin). Grete Tartler a evidențiat motivația religioasă a migrației, așa cum este menționată în opera </w:t>
      </w:r>
      <w:r>
        <w:rPr>
          <w:rFonts w:cs="Times New Roman" w:ascii="Times New Roman" w:hAnsi="Times New Roman"/>
          <w:i/>
          <w:iCs/>
          <w:sz w:val="24"/>
          <w:szCs w:val="24"/>
        </w:rPr>
        <w:t>Fusul al-Madani</w:t>
      </w:r>
      <w:r>
        <w:rPr>
          <w:rFonts w:cs="Times New Roman" w:ascii="Times New Roman" w:hAnsi="Times New Roman"/>
          <w:sz w:val="24"/>
          <w:szCs w:val="24"/>
        </w:rPr>
        <w:t xml:space="preserve"> (Aforismele omului de stat) a lui Al-Farabi. </w:t>
        <w:br/>
        <w:t xml:space="preserve">18-19 mai / Participare românească la Festivalurile de Teatru de la Adana și Antalya, cu Compania de teatru Passe-Partout Dan Puric, care a susținut patru reprezentații cu spectacolul </w:t>
      </w:r>
      <w:r>
        <w:rPr>
          <w:rFonts w:cs="Times New Roman" w:ascii="Times New Roman" w:hAnsi="Times New Roman"/>
          <w:i/>
          <w:iCs/>
          <w:sz w:val="24"/>
          <w:szCs w:val="24"/>
        </w:rPr>
        <w:t>Doi dintre noi / Two of us</w:t>
      </w:r>
      <w:r>
        <w:rPr>
          <w:rFonts w:cs="Times New Roman" w:ascii="Times New Roman" w:hAnsi="Times New Roman"/>
          <w:sz w:val="24"/>
          <w:szCs w:val="24"/>
        </w:rPr>
        <w:t xml:space="preserve">, în regia și scenografia Anei Pepine și a lui Paul Cimpoieru. Spectacolul a fost urmărit de 500 de spectatori în Adana și de 700 de spectatori în Antalya. Ziarul Bizim Antalya, în ediția din 20 mai, a prezentat spectacolul ca fiind „combinația perfectă între dans și teatru, piesa în doi actori care a dus spectatorii în lumea viselor, fiind ovaționată și aplaudată în picioare minute în șir“. </w:t>
        <w:br/>
        <w:t xml:space="preserve">21-22 mai / Două reprezentații ale spectacolului </w:t>
      </w:r>
      <w:r>
        <w:rPr>
          <w:rFonts w:cs="Times New Roman" w:ascii="Times New Roman" w:hAnsi="Times New Roman"/>
          <w:i/>
          <w:iCs/>
          <w:sz w:val="24"/>
          <w:szCs w:val="24"/>
        </w:rPr>
        <w:t>A Play About Love &amp; Fascism</w:t>
      </w:r>
      <w:r>
        <w:rPr>
          <w:rFonts w:cs="Times New Roman" w:ascii="Times New Roman" w:hAnsi="Times New Roman"/>
          <w:sz w:val="24"/>
          <w:szCs w:val="24"/>
        </w:rPr>
        <w:t xml:space="preserve"> și un curs de dramaturgie contemporană, susținut de dramaturgul Gianina Cărbunariu, în cadrul workshop-ului de teatru </w:t>
      </w:r>
      <w:r>
        <w:rPr>
          <w:rFonts w:cs="Times New Roman" w:ascii="Times New Roman" w:hAnsi="Times New Roman"/>
          <w:i/>
          <w:iCs/>
          <w:sz w:val="24"/>
          <w:szCs w:val="24"/>
        </w:rPr>
        <w:t>New Text New Theatre</w:t>
      </w:r>
      <w:r>
        <w:rPr>
          <w:rFonts w:cs="Times New Roman" w:ascii="Times New Roman" w:hAnsi="Times New Roman"/>
          <w:sz w:val="24"/>
          <w:szCs w:val="24"/>
        </w:rPr>
        <w:t>, organizat în colaborare cu Gala Perform, între 18 și 29 mai 2014. Piesa de teatru</w:t>
      </w:r>
      <w:r>
        <w:rPr>
          <w:rFonts w:cs="Times New Roman" w:ascii="Times New Roman" w:hAnsi="Times New Roman"/>
          <w:i/>
          <w:iCs/>
          <w:sz w:val="24"/>
          <w:szCs w:val="24"/>
        </w:rPr>
        <w:t xml:space="preserve"> A Play About Love &amp; Fascism</w:t>
      </w:r>
      <w:r>
        <w:rPr>
          <w:rFonts w:cs="Times New Roman" w:ascii="Times New Roman" w:hAnsi="Times New Roman"/>
          <w:sz w:val="24"/>
          <w:szCs w:val="24"/>
        </w:rPr>
        <w:t xml:space="preserve"> a fost concepută special pentru ediția 2014 a Festivalului Internațional de Teatru Istanbul de dramaturgul şi regizorul Yeşim Özsoy Gülan și este rezultatul unei colaborări dintre patru dramaturgi de renume internațional: Yeşim Özsoy Gülan (Turcia), Gianina Cărbunariu (România), Linda McLean (Scoția) și Helena Tornero Figueres (Spania). Textul a fost tradus în limba turcă, iar spectacolul, regizat de Yeşim Özsoy Gülan, a avut premiera în cadrul ediției 2014 a Istanbul Theatre Festival (10 mai – 5 iunie 2014). Cei patru dramaturgi sunt cunoscuți pentru subiectele legate de statutul femeilor în societatea contemporană și dificultățile cu care acestea se confruntă, relațiile de dominație, combinând în piesele lor realitatea cu ficțiunea. Dramaturg, cunoscut și apreciat de publicul turc, Gianina Cărbunariu se află la a doua participare în cadrul workshop-ului New Text New Theatre, prima colaborare fiind în anul 2009. </w:t>
        <w:br/>
        <w:br/>
        <w:br/>
      </w:r>
      <w:r>
        <w:rPr>
          <w:rFonts w:cs="Times New Roman" w:ascii="Times New Roman" w:hAnsi="Times New Roman"/>
          <w:b/>
          <w:bCs/>
          <w:sz w:val="24"/>
          <w:szCs w:val="24"/>
        </w:rPr>
        <w:t>INSTITUTUL CULTURAL ROMÂN DE LA LISABONA</w:t>
      </w:r>
      <w:r>
        <w:rPr>
          <w:rFonts w:cs="Times New Roman" w:ascii="Times New Roman" w:hAnsi="Times New Roman"/>
          <w:sz w:val="24"/>
          <w:szCs w:val="24"/>
        </w:rPr>
        <w:br/>
        <w:br/>
        <w:t xml:space="preserve">5-6 mai / Cea de-a III-a ediție a Colocviului dedicat Limbii Române, eveniment organizat la Universitatea din Lisabona. Seminarul „Jornada da lingua romena na FLUL“ a fost al treilea eveniment de acest tip organizat la Universitatea din Lisabona de Lectoratul de Limba Română, în parteneriat cu Institutul Cultural Român de la Lisabona. În 2014, tema specifică, propusă de Institutul Cultural Român de la Lisabona, a fost: „As traduções literárias nas relações culturais romeno-portuguesas/Traducerile literare în cadrul relaţiilor culturale româno-portugheze“. În afara traducătorilor invitaţi la acest eveniment, au mai participat: Micaela Ghiţescu, Corneliu Popa, Mihai Zamfir şi Iolanda Vasile, care au susţinut prelegeri pe tema traducerilor literare şi au dialogat cu publicul. Cu aceaşi ocazie, a fost prezentat un volum în ediţie bilingvă şi ilustrată în care s-au regăsit conferinţele Colocviului de Limba Română de la Facultatea de Litere a Universităţii din Lisabona din 7 mai 2013, apărut la Editura Institutului Cultural Român. </w:t>
        <w:br/>
        <w:t xml:space="preserve">8 mai – 2 iunie / Comemorare Lucian Blaga. Anul 2014 este anul în care Institutul Cultural Român de la Lisabona marchează, în colaborare cu Ambasada României, aniversarea a 40 de ani de la reluarea relaţiilor diplomatice româno-portugheze. În acest sens, au fost organizate evenimente dedicate personalităţii lui Lucian Blaga, în calitatea sa de diplomat și de om de cultură. Astfel, evenimentele propuse au fost gândite în sensul dezvoltării unor elemente care să aibă legătură cu experienţa lui Blaga pe teritoriul portughez, de la activitatea diplomatică propriu-zisă la creaţia lirică. Proiectul a fost structurat în mai multe etape: în data de 8 mai, a avut loc colocviul dedicat marelui poet şi diplomat, desfăşurat la sediul Institutului Camões din Lisabona. Manifestarea a cuprins trei conferinţe: „Un poet român veghind pe o coastă a Portugaliei“ de Micaela Ghiţescu, „Locul volumului La curţile dorului în opera poetică a lui Lucian Blaga“ de Mihai Zamfir, „Activitatea diplomatică a lui Lucian Blaga în Portugalia“ de Delia Voicu. A doua etapă a proiectului a avut loc în data de 2 iunie; evenimentele prevăzute pentru această zi au fost distribuite în două momente importante: 1. dezvelirea bustului lui Lucian Blaga, eveniment desfășurat în prezența Ministrului român de externe și a reprezentanților portughezi ai autorităților locale și centrale şi 2. seria de evenimente care au avut loc în incinta Hotelului Palácio Estoril: alocuțiuni introductive susținute de Titus Corlățean, ministrul de Externe al României, Bruno Maçaes, secretar de stat, Lilian Zamfiroiu, preşedintele Institutului Cultural Român, Ana Sofia Bettencourt, responsabil de Cultură al Primăriei Cascais, Jaime Almeida, Marchiz de Lavradio, E.S. Vasile Popovici, ambasadorul României în Portugalia, Daniel Nicolescu, directorul Institutului Cultural Român de la Lisabona; lansarea cărţii poştale comemorative, în colaborare cu Espaço Memória dos Exílios, muzeu administrat de Primăria Municipiului Cascais; vizionarea filmului documentar cu titlul </w:t>
      </w:r>
      <w:r>
        <w:rPr>
          <w:rFonts w:cs="Times New Roman" w:ascii="Times New Roman" w:hAnsi="Times New Roman"/>
          <w:i/>
          <w:iCs/>
          <w:sz w:val="24"/>
          <w:szCs w:val="24"/>
        </w:rPr>
        <w:t xml:space="preserve">Un diplomat la Curțile Dorului, </w:t>
      </w:r>
      <w:r>
        <w:rPr>
          <w:rFonts w:cs="Times New Roman" w:ascii="Times New Roman" w:hAnsi="Times New Roman"/>
          <w:sz w:val="24"/>
          <w:szCs w:val="24"/>
        </w:rPr>
        <w:t>realizat de TVR, cu informaţii despre activitatea diplomatică și literară a lui Lucian Blaga în Portugalia, prezentat de realizatoarea Camelia Csiki de la Televiziunea Română; în Salonul Regilor de la Hotel Palácio a avut loc și inaugurarea și vizitarea expoziției „Un diplomat la Curțile Dorului“, cu documente din Arhivele Diplomatice ale României și fotografii din albumul familiei lui Lucian Blaga.</w:t>
        <w:br/>
        <w:t xml:space="preserve">14 mai / Omagierea marelui scriitor portughez Fernando Pessoa, prin conjugarea a două acţiuni, la Casa Fernando Pessoa din Lisabona. Prima activitate a fost reprezentată de o dezbatere pe tema traducerii operei lui Fernando Pessoa în România, la care au participat: Denisa Comănescu, Dinu Flămând, Micaela Ghiţescu, şi Daniel Nicolescu, directorul Institutului Cultural Român de la Lisabona. La eveniment au mai fost prezenți: Patrício Ferrari, editorul şi deţinătorul drepturilor de editare pentru întreaga operă a lui Fernando Pessoa, António Lobo Antunes, considerat cel mai valoros scriitor portughez contemporan şi Inês Pedrosa, jurnalistă şi scriitoare portugheză, directoarea Casei „Fernando Pessoa“. Ce de-a doua acțiune a constat în prezentarea expoziţiei „Desenându-l pe Pessoa. Măştile Poetului“, alcătuită din portrete imaginare ale scriitorului în viziunea unor importanţi artişti plastici din România. Expoziţia a avut loc în auditoriul Casei Fernando Pessoa şi a cuprins operelor unor graficieni români precum Iuri Isar, Valeriu Mladin, Aurel Vlad, Cristina Bolborea, Mihai Mănescu, Ion Lazăr, Celina Grigore, Theodor şi Oana Marinescu sau Ciprian Paleologu. Expoziţia de la Casa Fernando Pessoa a fost completată de câteva titluri de carte scrise de Fernando Pessoa şi apărute în România: </w:t>
      </w:r>
      <w:r>
        <w:rPr>
          <w:rFonts w:cs="Times New Roman" w:ascii="Times New Roman" w:hAnsi="Times New Roman"/>
          <w:i/>
          <w:iCs/>
          <w:sz w:val="24"/>
          <w:szCs w:val="24"/>
        </w:rPr>
        <w:t>Cartea nelinștirii, Opera poetică, Ultimatum și alte manifeste</w:t>
      </w:r>
      <w:r>
        <w:rPr>
          <w:rFonts w:cs="Times New Roman" w:ascii="Times New Roman" w:hAnsi="Times New Roman"/>
          <w:sz w:val="24"/>
          <w:szCs w:val="24"/>
        </w:rPr>
        <w:t xml:space="preserve"> şi </w:t>
      </w:r>
      <w:r>
        <w:rPr>
          <w:rFonts w:cs="Times New Roman" w:ascii="Times New Roman" w:hAnsi="Times New Roman"/>
          <w:i/>
          <w:iCs/>
          <w:sz w:val="24"/>
          <w:szCs w:val="24"/>
        </w:rPr>
        <w:t>Ploaia oblică</w:t>
      </w:r>
      <w:r>
        <w:rPr>
          <w:rFonts w:cs="Times New Roman" w:ascii="Times New Roman" w:hAnsi="Times New Roman"/>
          <w:sz w:val="24"/>
          <w:szCs w:val="24"/>
        </w:rPr>
        <w:t>, audiobook-uri, titluri care au fost donate Casei Fernando Pessoa de Institutul Cultural Român de la Lisabona. Totodată, a fost republicată cartea</w:t>
      </w:r>
      <w:r>
        <w:rPr>
          <w:rFonts w:cs="Times New Roman" w:ascii="Times New Roman" w:hAnsi="Times New Roman"/>
          <w:i/>
          <w:iCs/>
          <w:sz w:val="24"/>
          <w:szCs w:val="24"/>
        </w:rPr>
        <w:t xml:space="preserve"> Ora absurdă,</w:t>
      </w:r>
      <w:r>
        <w:rPr>
          <w:rFonts w:cs="Times New Roman" w:ascii="Times New Roman" w:hAnsi="Times New Roman"/>
          <w:sz w:val="24"/>
          <w:szCs w:val="24"/>
        </w:rPr>
        <w:t xml:space="preserve"> volum de versuri ilustrat, ediție bilingvă, română – portugheză, în traducerea poetului Dinu Flămînd, care semnează și prefața. Grafica şi ilustrațiile îi aparţin lui Mircia Dumitrescu. </w:t>
        <w:br/>
        <w:br/>
        <w:br/>
      </w:r>
      <w:r>
        <w:rPr>
          <w:rFonts w:cs="Times New Roman" w:ascii="Times New Roman" w:hAnsi="Times New Roman"/>
          <w:b/>
          <w:bCs/>
          <w:sz w:val="24"/>
          <w:szCs w:val="24"/>
        </w:rPr>
        <w:t>INSTITUTUL CULTURAL ROMÂN DE LA LONDRA</w:t>
      </w:r>
      <w:r>
        <w:rPr>
          <w:rFonts w:cs="Times New Roman" w:ascii="Times New Roman" w:hAnsi="Times New Roman"/>
          <w:sz w:val="24"/>
          <w:szCs w:val="24"/>
        </w:rPr>
        <w:br/>
        <w:br/>
        <w:t xml:space="preserve">1 mai / Institutul Cultural Român de la Londra a prezentat, în cadrul stagiunii 2013-2014 a „Concertelor Enescu“, realizate în colaborare cu Societatea Enescu din Marea Britanie, fascinantul </w:t>
      </w:r>
      <w:r>
        <w:rPr>
          <w:rFonts w:cs="Times New Roman" w:ascii="Times New Roman" w:hAnsi="Times New Roman"/>
          <w:i/>
          <w:iCs/>
          <w:sz w:val="24"/>
          <w:szCs w:val="24"/>
        </w:rPr>
        <w:t>Dixtuor enescian</w:t>
      </w:r>
      <w:r>
        <w:rPr>
          <w:rFonts w:cs="Times New Roman" w:ascii="Times New Roman" w:hAnsi="Times New Roman"/>
          <w:sz w:val="24"/>
          <w:szCs w:val="24"/>
        </w:rPr>
        <w:t xml:space="preserve"> – o piesă cântată rareori, deși foarte admirată, compusă pentru două flaute, două oboaie, două clarinete, doi corni şi două fagoturi. Inițiativa prezentării Dixtuor-ului i-a aparţinut tânărului dirijor român Andrei Gocan, absolvent al Royal Academy of Music, care a reunit sub bagheta sa două cunoscute grupuri britanice de suflători, cvintetele „Atéa“ şi „Notus“, formate din absolvenţi ai unor prestigioase şcoli de muzică londoneze. Din program au mai făcut parte, conform tradiției „Concertelor Enescu“, două piese din repertoriul clasic universal: </w:t>
      </w:r>
      <w:r>
        <w:rPr>
          <w:rFonts w:cs="Times New Roman" w:ascii="Times New Roman" w:hAnsi="Times New Roman"/>
          <w:i/>
          <w:iCs/>
          <w:sz w:val="24"/>
          <w:szCs w:val="24"/>
        </w:rPr>
        <w:t>Octetul op. 103</w:t>
      </w:r>
      <w:r>
        <w:rPr>
          <w:rFonts w:cs="Times New Roman" w:ascii="Times New Roman" w:hAnsi="Times New Roman"/>
          <w:sz w:val="24"/>
          <w:szCs w:val="24"/>
        </w:rPr>
        <w:t xml:space="preserve"> de Ludwig van Beethoven şi </w:t>
      </w:r>
      <w:r>
        <w:rPr>
          <w:rFonts w:cs="Times New Roman" w:ascii="Times New Roman" w:hAnsi="Times New Roman"/>
          <w:i/>
          <w:iCs/>
          <w:sz w:val="24"/>
          <w:szCs w:val="24"/>
        </w:rPr>
        <w:t xml:space="preserve">Serenada K. 388 </w:t>
      </w:r>
      <w:r>
        <w:rPr>
          <w:rFonts w:cs="Times New Roman" w:ascii="Times New Roman" w:hAnsi="Times New Roman"/>
          <w:sz w:val="24"/>
          <w:szCs w:val="24"/>
        </w:rPr>
        <w:t xml:space="preserve">de Wolfgang Amadeus Mozart. </w:t>
        <w:br/>
        <w:t xml:space="preserve">5 mai / Concert de orgă al muzicienilor Dan Racoveanu şi Fernanda Romilă, la St. Martin-in-the-Fields din Trafalgar Square. Institutul Cultural Român de la Londra a inclus pentru prima oară acest instrument în seria concertelor pe care le organizează, recitalul de orgă la patru mâni reprezentând o raritate în lumea muzicală. Programul evenimentului a cuprins lucrări de Adolf Friedrich Hesse, Christian Gottlob Höpner, Jeremias Nikolaus Wilhelm Kühne şi Felix Mendelssohn. Uvertura la </w:t>
      </w:r>
      <w:r>
        <w:rPr>
          <w:rFonts w:cs="Times New Roman" w:ascii="Times New Roman" w:hAnsi="Times New Roman"/>
          <w:i/>
          <w:iCs/>
          <w:sz w:val="24"/>
          <w:szCs w:val="24"/>
        </w:rPr>
        <w:t xml:space="preserve">Visul unei nopţi de vară </w:t>
      </w:r>
      <w:r>
        <w:rPr>
          <w:rFonts w:cs="Times New Roman" w:ascii="Times New Roman" w:hAnsi="Times New Roman"/>
          <w:sz w:val="24"/>
          <w:szCs w:val="24"/>
        </w:rPr>
        <w:t xml:space="preserve">de Mendelssohn, transpusă pentru orgă de Dan Racoveanu, s-a bucurat de un succes deosebit în rândul publicului. </w:t>
        <w:br/>
        <w:t xml:space="preserve">13-15 mai / Festivalul „Transilvania“, o inițiativă de anvergură a Fundației româno-britanice ADEPT, cuprinzând expoziții, concerte și prelegeri și realizată cu sprijinul Ambasadei României și al Institutului Cultural Român de la Londra. ASR Prințul de Wales, un susținător constant al proiectelor de conservare a patrimoniului natural și istoric românesc, a fost prezent în sediul comun al Ambasadei și al Institutului Cultural Român de la Londra în calitate de invitat de onoare, cu ocazia expoziției „Pictori britanici în Transilvania“ – o impresionantă colecție de instantanee din viața satului transilvănean, realizată de artiștii Tim Scott Bolton, Patrick Cullen, Tom Hoar, Susanna Lyell, Flappy Lane Fox, Richard Foster, Clare Inskip, Lucy Portman și Paul MacDermot – care a fost vernisată în deschiderea Festivalului. Aflat pentru prima oară ca oaspete într-o misiune diplomatică a României, Alteța Sa Regală Prințul de Wales a fost întâmpinat și însoțit de-a lungul întregii vizite de către ES dl Ion Jinga, ambasadorul României la Londra, Dorian Branea, directorul Institutului Cultural Român de la Londra, și de membri ai comitetului de organizare a Fundației ADEPT. În cadrul evenimentului a avut loc și un concert susținut de pianista Alexandra Dăriescu și violonistul Alexandru Tomescu, doi dintre cei mai apreciați tineri muzicieni români, care au interpretat în premieră britanică </w:t>
      </w:r>
      <w:r>
        <w:rPr>
          <w:rFonts w:cs="Times New Roman" w:ascii="Times New Roman" w:hAnsi="Times New Roman"/>
          <w:i/>
          <w:iCs/>
          <w:sz w:val="24"/>
          <w:szCs w:val="24"/>
        </w:rPr>
        <w:t>Sonatina pentru vioară și pian</w:t>
      </w:r>
      <w:r>
        <w:rPr>
          <w:rFonts w:cs="Times New Roman" w:ascii="Times New Roman" w:hAnsi="Times New Roman"/>
          <w:sz w:val="24"/>
          <w:szCs w:val="24"/>
        </w:rPr>
        <w:t xml:space="preserve"> a lui Dinu Lipatti,</w:t>
      </w:r>
      <w:r>
        <w:rPr>
          <w:rFonts w:cs="Times New Roman" w:ascii="Times New Roman" w:hAnsi="Times New Roman"/>
          <w:i/>
          <w:iCs/>
          <w:sz w:val="24"/>
          <w:szCs w:val="24"/>
        </w:rPr>
        <w:t xml:space="preserve"> Sonata pentru vioară și pian </w:t>
      </w:r>
      <w:r>
        <w:rPr>
          <w:rFonts w:cs="Times New Roman" w:ascii="Times New Roman" w:hAnsi="Times New Roman"/>
          <w:sz w:val="24"/>
          <w:szCs w:val="24"/>
        </w:rPr>
        <w:t xml:space="preserve">de Tiberiu Olah, dar și o suită de </w:t>
      </w:r>
      <w:r>
        <w:rPr>
          <w:rFonts w:cs="Times New Roman" w:ascii="Times New Roman" w:hAnsi="Times New Roman"/>
          <w:i/>
          <w:iCs/>
          <w:sz w:val="24"/>
          <w:szCs w:val="24"/>
        </w:rPr>
        <w:t>Capricii pentru solo de vioară</w:t>
      </w:r>
      <w:r>
        <w:rPr>
          <w:rFonts w:cs="Times New Roman" w:ascii="Times New Roman" w:hAnsi="Times New Roman"/>
          <w:sz w:val="24"/>
          <w:szCs w:val="24"/>
        </w:rPr>
        <w:t xml:space="preserve"> de Niccolo Paganini, </w:t>
      </w:r>
      <w:r>
        <w:rPr>
          <w:rFonts w:cs="Times New Roman" w:ascii="Times New Roman" w:hAnsi="Times New Roman"/>
          <w:i/>
          <w:iCs/>
          <w:sz w:val="24"/>
          <w:szCs w:val="24"/>
        </w:rPr>
        <w:t xml:space="preserve">Preludiile pentru solo de pian </w:t>
      </w:r>
      <w:r>
        <w:rPr>
          <w:rFonts w:cs="Times New Roman" w:ascii="Times New Roman" w:hAnsi="Times New Roman"/>
          <w:sz w:val="24"/>
          <w:szCs w:val="24"/>
        </w:rPr>
        <w:t xml:space="preserve">de Frédéric Chopin și </w:t>
      </w:r>
      <w:r>
        <w:rPr>
          <w:rFonts w:cs="Times New Roman" w:ascii="Times New Roman" w:hAnsi="Times New Roman"/>
          <w:i/>
          <w:iCs/>
          <w:sz w:val="24"/>
          <w:szCs w:val="24"/>
        </w:rPr>
        <w:t>Dansuri populare românești</w:t>
      </w:r>
      <w:r>
        <w:rPr>
          <w:rFonts w:cs="Times New Roman" w:ascii="Times New Roman" w:hAnsi="Times New Roman"/>
          <w:sz w:val="24"/>
          <w:szCs w:val="24"/>
        </w:rPr>
        <w:t xml:space="preserve"> de Béla Bartók. Programul Festivalului a mai cuprins o serie de prelegeri susținute de dr. John Akeroyd, om de știință și unul dintre membrii fondatori ai Fundației ADEPT („Peisaje culturale și ecologie“), Lucy Abel Smith, istoric și autoare de cărți de călătorie („Transilvania – surprize la fiecare pas“), Satish Kumar, activist în domeniul conservării mediului și jurnalist („Sol, suflet, societate“), și scriitoarea Artemis Cooper („Patrick Leigh Fermor. Darul și cel ce dăruiește“). Festivalul a inclus și un concert de muzică românească al trupei Monooka’s Caravan, precum și un adevărat „ospăț ardelenesc“ cu preparate tradiționale.</w:t>
        <w:br/>
        <w:t xml:space="preserve">14 mai / Lansarea traducerii în limba engleză a romanului lui Bogdan Suceavă – </w:t>
      </w:r>
      <w:r>
        <w:rPr>
          <w:rFonts w:cs="Times New Roman" w:ascii="Times New Roman" w:hAnsi="Times New Roman"/>
          <w:i/>
          <w:iCs/>
          <w:sz w:val="24"/>
          <w:szCs w:val="24"/>
        </w:rPr>
        <w:t>Miruna, o poveste</w:t>
      </w:r>
      <w:r>
        <w:rPr>
          <w:rFonts w:cs="Times New Roman" w:ascii="Times New Roman" w:hAnsi="Times New Roman"/>
          <w:sz w:val="24"/>
          <w:szCs w:val="24"/>
        </w:rPr>
        <w:t xml:space="preserve">, publicată de editura Twisted Spoon Press din Cehia, la începutul anului 2014. Lansarea a deschis seria de evenimente literare programate de Institutul Cultural Român de la Londra în spaţiul Librăriei Europene din centrul capitalei britanice, pentru a pune mai bine în valoare secţiunea românească a librăriei inaugurată în luna aprilie, cu ocazia participării României la Târgul de Carte de la Londra. Au participat autorul Bogdan Suceavă și poetul şi editorul britanic Stephen Watts. A avut loc lectura unor fragmente în original şi în traducere, urmată de o discuţie antrenantă despre literatura română şi de intervenţii din partea publicului. Autorul a participat și la o sesiune de autografe. Secţiunea românească deschisă la Librăria Europeană din Londra este prima iniţiativă de acest gen din reţeaua Institutelor Culturale Românești din străinătate. Ea este rezultatul unei colaborări strânse între Institutul Cultural Român de la Londra şi European Schoolbooks Ltd., unul dintre cei mai mari furnizori de carte în limbi străine din Marea Britanie, şi pune la dispoziţia marelui public peste 150 de titluri în original – de la marii clasici la cele mai noi apariţii editoriale, de la dicţionare şi manuale la cărţi pentru copii sau poezie. Un fond şi mai mare de carte românească este disponibil pentru vânzare pe site-ul www.romanianbookshop.co.uk. </w:t>
        <w:br/>
        <w:t xml:space="preserve">20-21 mai / Două concerte ale pianistului şi compozitorul Lucian Ban, la Vortex Jazz Club din Londra, şi la Nottingham, în complexul Lakeside Arts Center. Muzicianul român a fost acompaniat de Cvartetul Elevation, compus din muzicienii americani Abraham Burton (saxofon), John Herbert (contrabas) şi Eric McPherson (tobe). Scopul mini-turneului britanic, parte a unui ciclu de concerte european, a fost lansarea ultimului album al Cvartetului Elevation, Mystery. </w:t>
        <w:br/>
        <w:t xml:space="preserve">22 mai / Proiecția filmului </w:t>
      </w:r>
      <w:r>
        <w:rPr>
          <w:rFonts w:cs="Times New Roman" w:ascii="Times New Roman" w:hAnsi="Times New Roman"/>
          <w:i/>
          <w:iCs/>
          <w:sz w:val="24"/>
          <w:szCs w:val="24"/>
        </w:rPr>
        <w:t>Katalin Varga</w:t>
      </w:r>
      <w:r>
        <w:rPr>
          <w:rFonts w:cs="Times New Roman" w:ascii="Times New Roman" w:hAnsi="Times New Roman"/>
          <w:sz w:val="24"/>
          <w:szCs w:val="24"/>
        </w:rPr>
        <w:t xml:space="preserve">, r.: Peter Strickland, în cadrul programului permanent de film „Cinemateca românească“, organizat la sediul Institutului Cultural Român de la Londra. Debut de mare impact recunoscut ca atare de critică, coproducția româno-britanico-maghiară a câștigat în 2009 un Urs de Argint la Festivalul de la Berlin și Premiul „Descoperirea anului“ al Academiei Europene de Film. </w:t>
        <w:br/>
        <w:t xml:space="preserve">25 mai / Prezentarea spectacolului de teatru-dans Zic Zac, la Leicester Square Theatre din Londra, în cadrul programului de dramaturgie românească „Poveşti spuse-n româneşte“, iniţiat de producătoarea independentă Claudia Cîrlig şi dezvoltat împreună cu Institutul Cultural Român de la Londra. Spectacolul, din distribuția căruia fac parte Andrea Gavriliu, Ștefan Lupu şi Gabriel Costin, reprezintă lucrarea coregrafică de absolvire a Andreei Gavriliu şi a fost creat, în anul 2013, cu ambiția de a oferi o scurtă privire asupra moravurilor Generației Y. </w:t>
        <w:br/>
        <w:t>29 mai / Institutul Cultural Român de la Londra a inaugurat, la sediu, seria de spectacole „Poets to the Bone“/„Românul s-a născut poet“, printr-un eveniment dedicat lui Mihai Eminescu, care l-a avut ca protagonist pe actorul Dorel Vişan. Inspirată de tradiţia recitalurilor de poezie, dar cuprinzând şi alte tipuri de spectacole de dimensiuni reduse, seria „Poets to the Bone“ urmărește transformarea sediului Institutului Cultural Român de la Londra într-un adevărat teatru, care să ofere publicului posibilitatea de a se bucura constant de spectacole teatrale de bună calitate, având ca protagoniști personalităţi artistice remarcabile. În cadrul evenimentului inaugural, emoționantul parcurs prin opera eminesciană realizat de Dorel Vişan, cu ajutorul tânărului muzician George Paşca și al sublinierilor subtile prin acorduri de violoncel, a generat o combinație magică de poezie, teatru şi muzică. Dorel Vișan a susținut un adevărat tur de forţă, din dorința de a apropia publicul secolului XXI de creaţia eminesciană, și prin aducerea la lumină a unor opere puţin cunoscute ale poetului național.</w:t>
        <w:br/>
        <w:br/>
      </w:r>
      <w:r>
        <w:rPr>
          <w:rFonts w:cs="Times New Roman" w:ascii="Times New Roman" w:hAnsi="Times New Roman"/>
          <w:b/>
          <w:bCs/>
          <w:sz w:val="24"/>
          <w:szCs w:val="24"/>
        </w:rPr>
        <w:br/>
        <w:t>INSTITUTUL CULTURAL ROMÂN DE LA MADRID</w:t>
      </w:r>
      <w:r>
        <w:rPr>
          <w:rFonts w:cs="Times New Roman" w:ascii="Times New Roman" w:hAnsi="Times New Roman"/>
          <w:sz w:val="24"/>
          <w:szCs w:val="24"/>
        </w:rPr>
        <w:br/>
        <w:br/>
        <w:t xml:space="preserve">11-13 mai / Dramaturgul Matei Vișniec la Madrid. Cu ocazia apariției în limba spaniolă a volumului La palabra „progresa“ en boca de mi madre sonaba tremendamente falsa aparținând dramaturgului Matei Vișniec, traducere din limba franceză în limba spaniolă, Institutul Cultural Român de la Madrid a organizat o serie de întâlniri cu autorul român. În colaborare cu Real Escuela Superior de Arte Dramático (RESAD), una din cele mai importante școli de artă dramatică din Spania, a avut loc pe 12 mai, întâlnirea cu Matei Vișniec, Evelio Miñano (profesor la Universitatea din Valencia și traducător al operei lui Vișniec) și criticul literar Luminița Marcu. </w:t>
        <w:br/>
        <w:t xml:space="preserve">12 mai – 20 iunie / Evenimente dedicate culturii române la Universitatea din Salamanca. În septembrie 2014 își va începe activitatea primul Lectorat de limba română din cadrul Facultății de Filologie a renumitei Universități din Salamanca. Cu această ocazie, Institutul Cultural Român de la Madrid și Universitatea din Salamanca au inaugurat luni, 12 mai, expoziția „Arhitecți români creatori de patrimoniu cultural“, realizată în colaborare cu Uniunea Arhitecților din România, în Edificio de Anayita. La eveniment au participat: Vicente Gonzáles Martín, decanul Facultății de Filologie, Juan Miguel Valero Moreno, profesor, coordonatorul Departamentului de Limbă, Literatură și Cultură Romanică, profesorii Viorica Pâtea Birk și Fernando Sánchez Miret, Ioana Anghel, director al Institutului Cultural Român de la Madrid și Luminița Marcu. Vernisajul a fost urmat de proiecția filmului </w:t>
      </w:r>
      <w:r>
        <w:rPr>
          <w:rFonts w:cs="Times New Roman" w:ascii="Times New Roman" w:hAnsi="Times New Roman"/>
          <w:i/>
          <w:iCs/>
          <w:sz w:val="24"/>
          <w:szCs w:val="24"/>
        </w:rPr>
        <w:t>Reconstituirea</w:t>
      </w:r>
      <w:r>
        <w:rPr>
          <w:rFonts w:cs="Times New Roman" w:ascii="Times New Roman" w:hAnsi="Times New Roman"/>
          <w:sz w:val="24"/>
          <w:szCs w:val="24"/>
        </w:rPr>
        <w:t xml:space="preserve">, r.: Lucian Pintilie, în sala Aula Minor a Universității, cu sprijinul Centrului Naţional al Cinematografiei şi al Societăţii Autorilor Români din Audiovizual (DACIN SARA). </w:t>
        <w:br/>
        <w:t xml:space="preserve">23 mai / Premiera cinematografică în Spania a filmului </w:t>
      </w:r>
      <w:r>
        <w:rPr>
          <w:rFonts w:cs="Times New Roman" w:ascii="Times New Roman" w:hAnsi="Times New Roman"/>
          <w:i/>
          <w:iCs/>
          <w:sz w:val="24"/>
          <w:szCs w:val="24"/>
        </w:rPr>
        <w:t>Poziția copilului</w:t>
      </w:r>
      <w:r>
        <w:rPr>
          <w:rFonts w:cs="Times New Roman" w:ascii="Times New Roman" w:hAnsi="Times New Roman"/>
          <w:sz w:val="24"/>
          <w:szCs w:val="24"/>
        </w:rPr>
        <w:t xml:space="preserve">, r.: Călin Peter Netzer. Pe 23 mai, Golem Distribución a lansat filmul în aproximativ 30 de cinematografe din Spania. Institutul Cultural Român de la Madrid a colaborat cu casa de distribuție sprijinind lansarea filmului. Cu această ocazie, Golem Distribución a organizat la Madrid o avanpremieră, pe data de 21 mai. Evenimentul a fost realizat în colaborare cu emisiunea Días de cine a Televiziunii Naționale TVE și s-a bucurat de o intensă mediatizare și prin mijloacele de comunicare online. Proiecția a fost precedată de o scurtă prezentare realizată de criticul de film Raúl Alda, desemnat de emisiunea TV și de reprezentanții Institutului Cultural Român de la Madrid. Casa de distribuție Golem a lansat în 2008 și filmul </w:t>
      </w:r>
      <w:r>
        <w:rPr>
          <w:rFonts w:cs="Times New Roman" w:ascii="Times New Roman" w:hAnsi="Times New Roman"/>
          <w:i/>
          <w:iCs/>
          <w:sz w:val="24"/>
          <w:szCs w:val="24"/>
        </w:rPr>
        <w:t>4 luni, 3 săptămâni și 2 zile</w:t>
      </w:r>
      <w:r>
        <w:rPr>
          <w:rFonts w:cs="Times New Roman" w:ascii="Times New Roman" w:hAnsi="Times New Roman"/>
          <w:sz w:val="24"/>
          <w:szCs w:val="24"/>
        </w:rPr>
        <w:t xml:space="preserve">, r.: Cristian Mungiu. </w:t>
        <w:br/>
        <w:t xml:space="preserve">27 mai / Recital de muzică clasică, cu prilejul aniversării a 30 de ani de la înființarea Asociației Internaționale a Diplomaților din Spania, la Hotel InterContinental Madrid. Asociația Internațională a Diplomaților din Spania (AIDE) a organizat o cină cu scop caritabil, pentru a marca această aniversare. Evenimentul s-a adresat atât corpului diplomatic din Spania, cât și reprezentanților autorităților locale și personalităților din domeniul politic, economic și cultural. Fondurile strânse în urma evenimentului au fost donate Fundației „Padre Garralda“, pentru sprijinirea proiectului de asistență a copiilor ale căror mame se află în închisoare. Institutul Cultural Român de la Madrid a organizat în cadrul evenimentului, un recital de muzică clasică susținut de „Dúo Arte Clásico“, format din violonistul Marian Moraru și pianistul Eusebiu Gavril Sandu. </w:t>
        <w:br/>
        <w:t xml:space="preserve">30 mai – 15 iunie / Participare românească la cea de-a LXXIII-a ediţie a Târgului de Carte Retiro 2014. Institutul Cultural Român de la Madrid a participat pentru al treilea an consecutiv cu stand propriu la cel mai mare târg de carte pentru public organizat în Spania, târg care se desfășoară în Parcul Retiro. Cărţile au fost disponibile pentru vânzare la stand pe toată perioada târgului. Cu această ocazie, Institutul Cultural Român de la Madrid a organizat o discuţie-lansare în jurul antologiei </w:t>
      </w:r>
      <w:r>
        <w:rPr>
          <w:rFonts w:cs="Times New Roman" w:ascii="Times New Roman" w:hAnsi="Times New Roman"/>
          <w:i/>
          <w:iCs/>
          <w:sz w:val="24"/>
          <w:szCs w:val="24"/>
        </w:rPr>
        <w:t>Miniaturas de tiempos venideros. Poesia rumana contemporanea</w:t>
      </w:r>
      <w:r>
        <w:rPr>
          <w:rFonts w:cs="Times New Roman" w:ascii="Times New Roman" w:hAnsi="Times New Roman"/>
          <w:sz w:val="24"/>
          <w:szCs w:val="24"/>
        </w:rPr>
        <w:t xml:space="preserve">, în data de 5 iunie, la libraria Tipos Infames. Antologia este realizată de Cătălina Iliescu Gheorghiu (profesoară la Universitatea din Alicante) și cuprinde poezii semnate de: Nicolae Prelipceanu, Dinu Flămând, Adrian Popescu, Liviu Ioan Stoiciu, Gabriel Chifu, Denisa Comănescu, Traian T. Coşovei, Florin Iaru, Alexandru Muşina, Ion Mureșan, Marta Petreu, Mircea Cărtărescu, Ioan Es. Pop, Daniel Bănulescu, Robert Şerban, Dan Sociu, Stoian G. Bogdan. Antologia a fost lansată în prezenţa poeților Denisa Comănescu și Nicolae Prelipceanu, a traducătoarei Cătălina Iliescu şi a lui Juan Carlos Reche. </w:t>
        <w:br/>
        <w:t>31 mai / Lectură din poveşti româneşti în limba română şi spaniolă. Cu ocazia Zilei Internaționale a Copilului, sărbătorită în România în fiecare an pe 1 iunie, Institutul Cultural Român de la Madrid a organizat la sediu, un spectacol-lectură în limba spaniolă după povestea contemporană</w:t>
      </w:r>
      <w:r>
        <w:rPr>
          <w:rFonts w:cs="Times New Roman" w:ascii="Times New Roman" w:hAnsi="Times New Roman"/>
          <w:i/>
          <w:iCs/>
          <w:sz w:val="24"/>
          <w:szCs w:val="24"/>
        </w:rPr>
        <w:t xml:space="preserve"> Ziua în care a fugit somnul</w:t>
      </w:r>
      <w:r>
        <w:rPr>
          <w:rFonts w:cs="Times New Roman" w:ascii="Times New Roman" w:hAnsi="Times New Roman"/>
          <w:sz w:val="24"/>
          <w:szCs w:val="24"/>
        </w:rPr>
        <w:t xml:space="preserve"> de Victoria Pătrașcu, publicată în 2008, la Editura Nemira și ilustratată de Irina Dobrescu. </w:t>
        <w:br/>
        <w:br/>
        <w:br/>
      </w:r>
      <w:r>
        <w:rPr>
          <w:rFonts w:cs="Times New Roman" w:ascii="Times New Roman" w:hAnsi="Times New Roman"/>
          <w:b/>
          <w:bCs/>
          <w:sz w:val="24"/>
          <w:szCs w:val="24"/>
        </w:rPr>
        <w:t>INSTITUTUL CULTURAL ROMÂN DE LA NEW YORK</w:t>
        <w:br/>
      </w:r>
      <w:r>
        <w:rPr>
          <w:rFonts w:cs="Times New Roman" w:ascii="Times New Roman" w:hAnsi="Times New Roman"/>
          <w:sz w:val="24"/>
          <w:szCs w:val="24"/>
        </w:rPr>
        <w:br/>
        <w:t xml:space="preserve">2-4 mai / Proiectul „Pianul călător“, inițiat și dezvoltat de Radio România, a fost prezentat directorilor radiourilor publice europene și NPR (National Public Radio), invitați la New York pentru Met Broadcasting Day. Primul recital de pian susținut de Horia Mihail a avut loc în data de 2 mai, în sala Auditorium a Institutului Cultural Român de la New York. În cadrul evenimentului, directorul Institutului Cultural Român de la New York, Doina Uricariu, a făcut o succintă comparaţie între arta pianistului Horia Mihail şi a altor mari pianişti care au abordat compoziţiile pentru pian ale lui Mozart, precum celebrii Claudio Arrau, Vladimir Horowitz, Sviatoslav Richter, Helene Grimaud. În continuare, Oltea Şerban-Pârâu, doctor în muzicologie şi critic muzical, director al Centrului Cultural Media Radio România şi director artistic al Orchestrelor şi Corurilor Radio a făcut o prezentare a proiectului „Pianul călător“. Al doilea concert a avut loc pe 4 mai, la Klavierhaus şi a fost precedat de o conferință susținută de muzicologul Oltea Șerban-Pârâu. În programul concertelor: W.A. Mozart: Rondo în Re major K 485, Fantezia în re minor K 397, Sonata în la major K 331, Rondo în la minor K 511, Fantezia în do minor K 475, Sonata în do minor K 457. Au participat la concerte: Ovidiu Miculescu, preşedinte-director al Societăţii Române de Radiodifuziune, Giorgi Baratashvili, director general al Georgian Public Broadcaster; Jorunn Hope, Norway Executive al IR, NRK, Vice chair al EBU Radio Music group şi Chairman al EBU Euroclassic Notturno, Louis Heinsmann, director comunicare Radio Olanda. </w:t>
        <w:br/>
        <w:t xml:space="preserve">9 mai – 6 iunie/ Participarea poetei Iulia Pană în cadrul programului de rezidență de creaţie literară dezvoltat de Writers Omi pentru anul 2013-2014. Writers Omi – Ledig House a găzduit, de la înființarea ei, sute de scriitori și traducători, reprezentanți a peste 50 de țări din lume. Organizația susține schimburile culturale și artistice internaționale. Artiști veniți din mai multe țări, de pe mai multe continente, locuiesc la Ledig House, într-o zonă din Munții Catskill, unde li se asigură toate condițiile pentru creație și contacte cu personalități ale vieții literare americane – scriitori, editori, critici, ziariști. Programul Ledig House poartă numele marelui editor Heinrich Maria Ledig Rowohlt care este și numele unei celebre edituri germane, Rowohlt Verlag, ai cărei autori sunt de notorietate mondială. Printre ei se numără Thomas Wolfe, William Faulkner, Yukio Mishima, Jean Paul Sartre, Vladimir Nabokov, John Updike, Toni Morrison și Thomas Pynchon. </w:t>
        <w:br/>
        <w:t xml:space="preserve">12 mai – 16 iunie / „Romanian Books Crossing Borders“ – expoziție de carte: autori români traduși în limba engleză, la sediul Institutului Cultural Român de la New York. Expoziţia a cuprins cărți și albume ilustrate, în limba engleză, provenind din colecția bibliotecii Institutului Cultural Român de la New York. A fost făcută o selecție de cărți reprezentative pentru opera unor scriitori români, clasici și contemporani. Expoziția a inclus, de asemenea, monografii și sinteze privind istoria și civilizația românească, datorate unor autori români și traduse în limba engleză. </w:t>
        <w:br/>
        <w:t>15-16 mai / Evenimentul „Iulia Pană Slide Poetry/Allan Graubard And Tell Tulip the Summer“, desfăşurat în sala Auditorium a Institutului Cultural Român de la New York, a reunit artişti români şi americani sub semnul poeziei, muzicii şi teatrului. Poeta Iulia Pană, invitată pentru un stagiu literar la Ledig House, a recitat din creația sa în limba română şi limba engleză (poeme în traducerea lui Adrian Sahlean) şi a prezentat fragmente din filmele pe care le-a realizat pentru televiziune, alături de o selecţie de videopoeme. Allan Graubard a recitat poeme din volumul său</w:t>
      </w:r>
      <w:r>
        <w:rPr>
          <w:rFonts w:cs="Times New Roman" w:ascii="Times New Roman" w:hAnsi="Times New Roman"/>
          <w:i/>
          <w:iCs/>
          <w:sz w:val="24"/>
          <w:szCs w:val="24"/>
        </w:rPr>
        <w:t xml:space="preserve"> And Tell Tulip The Summer</w:t>
      </w:r>
      <w:r>
        <w:rPr>
          <w:rFonts w:cs="Times New Roman" w:ascii="Times New Roman" w:hAnsi="Times New Roman"/>
          <w:sz w:val="24"/>
          <w:szCs w:val="24"/>
        </w:rPr>
        <w:t xml:space="preserve">, a lecturat fragmente de proză ce urmează a fi publicate şi a interpretat fragmente din piesa de teatru Woman Bomb/Sade, alături de actriţa Caroline McGee. Evenimentul literar a fost însoţit de un recital la pian susţinut de Cătălin Dima ce a cuprins piese din repertoriul american şi românesc, de la clasic la jazz. În data de 16 mai, în cadrul Cenaclului Literar „Mihai Eminescu“, condus de scriitorul Theodor Damian, Iulia Pană a avut întâlniri de lucru cu scriitori români şi americani din New York, a recitat din creaţia sa, a prezentat o serie de videopoeme şi a discutat despre stagiul său literar de la Leddig House. Cele două proiecte au constituit evenimente conexe ale rezidenţei de creaţie a Iuliei Pană la Leddig House. </w:t>
        <w:br/>
        <w:t xml:space="preserve">28-31 mai / Participarea României, în premieră, la BookExpo America, cel mai important târg internațional de carte din spațiul nord-american, la New York (Jacob K. Javits Convention Center, 655 W 34th St). Aflându-se în compania unor prestigioși editori americani, standul românesc de carte – amplasat într-o zonă de mare vizibilitate – a găzduit o serie de evenimente organizate de Institutul Cultural Român în consonanță cu tema principală a acestei ediții, traducerea. Au avut loc dezbateri și expuneri despre stimularea traducerilor, despre experiențele traducătorilor și prezentări ale unor volume de autori români traduse în limba engleză. Printre invitați s-au numărat traducători, editori și scriitori din România și din Statele Unite: Alistair Ian Blyth, Sean Cotter, Adrian Sahlean, Jill Schoolman, Kendall Storey, Varujan Vosganian ș.a. Programele de susținere a traducerilor derulate de Institutul Cultural Român au fost prezentate de Bogdan Popescu, director al Centrului Național al Cărții din cadrul Institutului Cultural Român. În prima zi a târgului, la Global Market Stage (BEA 2014), Bogdan Popescu a participat la conferința „Easing the burden: How funding programs and support infrastructure from international initiatives can reward a publisher’s curiosity“. În data de 29 mai, a avut loc conferința „Translation as an Icebreaker“ la care au participat Sean Cotter, Varujan Vosganian, Alistair Ian Blyth și Doina Uricariu, director al Institutului Cultural Român de la New York. Conferința a avut loc la Global Market Stage. Sean Cotter, care a primit anul trecut premiul S.U.A. pentru traducerea antologiei în limba engleză din poezia lui Nichita Stănescu, este unul dintre cei mai importanți promotori ai literaturii române moderne. El a tradus volumele unor poeți din generația ‘70-‘80 (Liliana Ursu, Nichita Danilov, Mircea Dinescu, Emil Brumaru) și este și traducătorul romanului </w:t>
      </w:r>
      <w:r>
        <w:rPr>
          <w:rFonts w:cs="Times New Roman" w:ascii="Times New Roman" w:hAnsi="Times New Roman"/>
          <w:i/>
          <w:iCs/>
          <w:sz w:val="24"/>
          <w:szCs w:val="24"/>
        </w:rPr>
        <w:t>Orbitor</w:t>
      </w:r>
      <w:r>
        <w:rPr>
          <w:rFonts w:cs="Times New Roman" w:ascii="Times New Roman" w:hAnsi="Times New Roman"/>
          <w:sz w:val="24"/>
          <w:szCs w:val="24"/>
        </w:rPr>
        <w:t xml:space="preserve"> (Blinding) de Mircea Cărtărescu publicat, ca și antologia Nichita Stănescu, de editura Archipelago Books. Alistair Ian Blyth, care a tradus în limba engleză cartea lui Andrei Pleșu, </w:t>
      </w:r>
      <w:r>
        <w:rPr>
          <w:rFonts w:cs="Times New Roman" w:ascii="Times New Roman" w:hAnsi="Times New Roman"/>
          <w:i/>
          <w:iCs/>
          <w:sz w:val="24"/>
          <w:szCs w:val="24"/>
        </w:rPr>
        <w:t>Despre îngeri</w:t>
      </w:r>
      <w:r>
        <w:rPr>
          <w:rFonts w:cs="Times New Roman" w:ascii="Times New Roman" w:hAnsi="Times New Roman"/>
          <w:sz w:val="24"/>
          <w:szCs w:val="24"/>
        </w:rPr>
        <w:t>, și pe cea a lui Neagu Djuvara –</w:t>
      </w:r>
      <w:r>
        <w:rPr>
          <w:rFonts w:cs="Times New Roman" w:ascii="Times New Roman" w:hAnsi="Times New Roman"/>
          <w:i/>
          <w:iCs/>
          <w:sz w:val="24"/>
          <w:szCs w:val="24"/>
        </w:rPr>
        <w:t xml:space="preserve"> A Concise History of Romanians</w:t>
      </w:r>
      <w:r>
        <w:rPr>
          <w:rFonts w:cs="Times New Roman" w:ascii="Times New Roman" w:hAnsi="Times New Roman"/>
          <w:sz w:val="24"/>
          <w:szCs w:val="24"/>
        </w:rPr>
        <w:t xml:space="preserve">, a început traducerea volumului </w:t>
      </w:r>
      <w:r>
        <w:rPr>
          <w:rFonts w:cs="Times New Roman" w:ascii="Times New Roman" w:hAnsi="Times New Roman"/>
          <w:i/>
          <w:iCs/>
          <w:sz w:val="24"/>
          <w:szCs w:val="24"/>
        </w:rPr>
        <w:t>Cartea șoaptelor</w:t>
      </w:r>
      <w:r>
        <w:rPr>
          <w:rFonts w:cs="Times New Roman" w:ascii="Times New Roman" w:hAnsi="Times New Roman"/>
          <w:sz w:val="24"/>
          <w:szCs w:val="24"/>
        </w:rPr>
        <w:t xml:space="preserve"> de Varujan Vosganian, un best-seller în România. Există mai mulți editori care și-au manifestat interesul de a publica acest volum în Statele Unite ale Americii. Cei trei invitați aflați pe scena Global Market au continuat discuțiile și sesiunea de întrebări și răspunsuri mergând la standul României unde au dialogat cu publicul prezent. La stand, cei doi s-au întâlnit și cu scriitori români stabiliți în Statele Unite: Aurora Cornu, Mirela Roznoveanu și Alexandra Ares. La standul României, deși la târg nu a fost o zi destinată plubicului, au fost prezenți peste 100 de editori, reprezentați ai unor firme de distribuire a cărții, reprezentați ai celebrului lanț de librării Barnes &amp; Noble, ai unori edituri universitare, firme specializate în promovarea cărții tipărite și digitale. Standul României s-a bucurat de vizita Simonei Miculescu, Ambasador al Misiunii Permanente a României la ONU. Au fost prezente și Ilinca Franc și Roxana Nicolaescu (de la Direcția Comunicare a BNR), care au prezentat câteva din cele mai valoroase cărți publicate de Banca Națională a României și proiectele culturale în care este implicată această instituție de mare prestigiu. În seara zilei de 29 mai, în sala Auditorium a Institutului Cultural Român de la New York a avut loc o întâlnire a scriitorului Varujan Vosganian și a traducătorului Alister Ian Blyth cu cititorii. La această întâlnire Doina Uricariu a prezentat câteva dintre semnificațiile majore din Cartea șoaptelor și și-a exprimat încrederea că acest volum, tradus în limba engleză, va deveni un best-seller. Scriitorul a acordat autografe și a prezentat cel mai recent volum al său, Jocul celor o sută de frunze şi alte povestiri. La eveniment au fost prezente Simona Miculescu și Ioana Gabriela Costache. Seara a continuat cu recitalul pianistului Cătălin Dima. La standul României de la BookExpoAmerica 2014, joi, 29 mai 2014, au mai avut loc următoarele evenimente de prezentare: Romanian Cultural Institute Publishing House: Romanian Visual Arts (Marilena Preda Sânc, Stephan Eleutheriades, Aurel Bulacu, Mircia Dumitrescu, Silvan, Florin Ciubotaru, Devis Grebu, Corneliu Michailescu, etc.); Romanian Academy Publishing House: From Historical Writings to Cultural Anthropology and the Universe of Romanian Sculpture: 17 significant books; The Romanian Ethnographic Atlas: Habitat, Popular Costume and Art, Feasts, Customs, Mythology; The Forgotten Beauty of Essay – Romanian Authors Published by Humanitas: Gabriel Liiceanu, Andrei Pleșu, Ioana Pârvulescu, Lucian Boia, Horia-Roman Patapievici, Mircea Cărtărescu, Neagu Djuvara, Radu Paraschivescu, Dan C. Mihăilescu, Matei Vișniec, Ana Blandiana, Vladimir Tismăneanu, Lucia Hossu Longhin, Emanual Tanjala, T.O. Bobe, Sega, Dan Alexe, Martin S. Martin, etc.; New Wave in the Romanian Literature – Tracus Arte Publishing House, from the Avant-garde to Post-modernism: Nichita Danilov, Ioan S. Pop, Virgil Mazilescu, Iulia Pană, Michael Finkenthal, Marian Drăghici, Șerban Tomșa, Dan Stanca, Ioan Matei, Augustin Frățilă, Radu Vancu, Aurel Dumitrașcu, Alexandru Mușina, Traian T. Coșovei, Claudiu Komartin, Dan Sociu. În încheierea târgului, Institutul Cultural Român de la New York a găzduit un eveniment retrospectiv în cadrul căruia au fost prezentate portrete de scriitori români contemporani și cărți publicate recent în România şi a putut fi admirată şi expoziția de fotografii semnată de Sorin Radu „Eugen Ionescu – Regele Absurdului nu moare niciodată“. </w:t>
        <w:br/>
        <w:t xml:space="preserve">29 mai – 10 iunie/ Prezentarea filmului </w:t>
      </w:r>
      <w:r>
        <w:rPr>
          <w:rFonts w:cs="Times New Roman" w:ascii="Times New Roman" w:hAnsi="Times New Roman"/>
          <w:i/>
          <w:iCs/>
          <w:sz w:val="24"/>
          <w:szCs w:val="24"/>
        </w:rPr>
        <w:t>Nu sunt faimos, dar sunt aromân</w:t>
      </w:r>
      <w:r>
        <w:rPr>
          <w:rFonts w:cs="Times New Roman" w:ascii="Times New Roman" w:hAnsi="Times New Roman"/>
          <w:sz w:val="24"/>
          <w:szCs w:val="24"/>
        </w:rPr>
        <w:t xml:space="preserve">, r.: Toma Enache, publicului american, comunității de români și aromâni din S.U.A. Programul proiecțiilor: 29 mai – Washington D.C., 31 mai – Charlotte, 4 iunie – New York (sediul Institutului), 5 iunie – New York, 7 iunie – Fairfield, 10 iunie – Los Angeles. S-au deplasat în S.U.A., pentru a reprezenta filmul, regizorul Toma Enache și actorii Lică Gherghilescu și Teodora Garofil. </w:t>
        <w:br/>
        <w:br/>
        <w:br/>
      </w:r>
      <w:r>
        <w:rPr>
          <w:rFonts w:cs="Times New Roman" w:ascii="Times New Roman" w:hAnsi="Times New Roman"/>
          <w:b/>
          <w:bCs/>
          <w:sz w:val="24"/>
          <w:szCs w:val="24"/>
        </w:rPr>
        <w:t>INSTITUTUL CULTURAL ROMÂN DE LA PARIS</w:t>
      </w:r>
      <w:r>
        <w:rPr>
          <w:rFonts w:cs="Times New Roman" w:ascii="Times New Roman" w:hAnsi="Times New Roman"/>
          <w:sz w:val="24"/>
          <w:szCs w:val="24"/>
        </w:rPr>
        <w:br/>
        <w:br/>
        <w:t xml:space="preserve">7 mai / Recital extraordinar de pian „Bijuterii muzicale“, susținut de Ilinca Dumitrescu, împreună cu invitatul său special, Vasile Macovei (fagot), în Sala Bizantină a Palatului de Béhague. Recitalul a fost organizat cu ocazia Zilei Europei, la eveniment fiind prezentă și Yvette Fulicea (ministru plenipotențiar în cadrul Ambasadei României în Republica Franceză). Cei doi artiști au abordat un repertoriu divers, interpretând lucrări ale unor compozitori precum Domenico Scarlatti, W.A. Mozart, L.v. Beethoven, Frédéric Chopin, Camille Saint-Saëns, Robert Schumann, Olivier Messiaen, dar și a unor compozitori români de renume – Ciprian Porumbescu, George Enescu, Marcel Mihalovici, Doru Popovici, Ion Dumitrescu și Paul Constantinescu. Partener: Ambasada României în Republica Franceză. </w:t>
        <w:br/>
        <w:t xml:space="preserve">8-9 mai / Matei Vișniec – invitat de onoare la Festivalul de teatru „Printemps d'Europe“ de la Lyon (8-28 mai 2014). În data de 8 mai, Matei Vișniec a deschis oficial festivalul, în calitate de „părinte spiritual“ al manifestării, iar în data de 9 mai, cu ocazia Zilei Europei, a susținut o conferință în care a vorbit despre valorile europene și ce a însemnat integrarea europeană pentru țările din Europa de răsărit. În cadrul festivalului, Consulatul României la Lyon a organizat un stand dedicat României, cu informații și materiale promoționale despre România (turistice, culturale, academice). La stand au avut loc și ateliere lingvistice, care au permis descoperirea unor noțiuni de bază ale limbii române. Standul României a fost integrat unui „sat al limbilor și culturilor“. Asociația Europe and Compagnie, cu sprijinul Primăriei Lyonului și al Consiliului Regional Rhône-Alpes, organizatori ai festivalului, au asigurat prezența la Lyon a trupei de teatru Compagnie de la Gare, din Paris, care în datele de 15 și 16 mai a susținut spectacolul de teatru </w:t>
      </w:r>
      <w:r>
        <w:rPr>
          <w:rFonts w:cs="Times New Roman" w:ascii="Times New Roman" w:hAnsi="Times New Roman"/>
          <w:i/>
          <w:iCs/>
          <w:sz w:val="24"/>
          <w:szCs w:val="24"/>
        </w:rPr>
        <w:t>La Ville d’un seul habitant</w:t>
      </w:r>
      <w:r>
        <w:rPr>
          <w:rFonts w:cs="Times New Roman" w:ascii="Times New Roman" w:hAnsi="Times New Roman"/>
          <w:sz w:val="24"/>
          <w:szCs w:val="24"/>
        </w:rPr>
        <w:t xml:space="preserve"> de Matei Vișniec. Parteneri: Festivalul Printemps d'Europe.</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lang w:val="fr-FR"/>
        </w:rPr>
        <w:t xml:space="preserve">14-25 mai / </w:t>
      </w:r>
      <w:r>
        <w:rPr>
          <w:rFonts w:cs="Times New Roman" w:ascii="Times New Roman" w:hAnsi="Times New Roman"/>
          <w:sz w:val="24"/>
          <w:szCs w:val="24"/>
          <w:lang w:val="fr-FR"/>
        </w:rPr>
        <w:t xml:space="preserve">Prezenţe româneşti la Festivalul Internaţional de Film de la Cannes, Palais des Festivals. În cadrul festivalului, România a fost prezentă la mai multe secţiuni, dar s-a distins prin cele 24 de scurtmetraje înscrise în secţiunea Short Film Corner. Dintre acestea, 14 scurtmetraje au făcut parte din programul </w:t>
      </w:r>
      <w:r>
        <w:rPr>
          <w:rFonts w:cs="Times New Roman" w:ascii="Times New Roman" w:hAnsi="Times New Roman"/>
          <w:i/>
          <w:sz w:val="24"/>
          <w:szCs w:val="24"/>
          <w:lang w:val="fr-FR"/>
        </w:rPr>
        <w:t>Romanian Short Waves</w:t>
      </w:r>
      <w:r>
        <w:rPr>
          <w:rFonts w:cs="Times New Roman" w:ascii="Times New Roman" w:hAnsi="Times New Roman"/>
          <w:sz w:val="24"/>
          <w:szCs w:val="24"/>
          <w:lang w:val="fr-FR"/>
        </w:rPr>
        <w:t xml:space="preserve"> (200 de minute de scurtmetraje româneşti, realizate în anii 2013 şi 2014, program susţinut de</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Asociaţia Secvenţe (Dan Burlac şi Andrei Dobrescu), iar scurtmetrajul </w:t>
      </w:r>
      <w:r>
        <w:rPr>
          <w:rFonts w:cs="Times New Roman" w:ascii="Times New Roman" w:hAnsi="Times New Roman"/>
          <w:i/>
          <w:sz w:val="24"/>
          <w:szCs w:val="24"/>
          <w:lang w:val="fr-FR"/>
        </w:rPr>
        <w:t>Trece şi prin perete</w:t>
      </w:r>
      <w:r>
        <w:rPr>
          <w:rFonts w:cs="Times New Roman" w:ascii="Times New Roman" w:hAnsi="Times New Roman"/>
          <w:sz w:val="24"/>
          <w:szCs w:val="24"/>
          <w:lang w:val="fr-FR"/>
        </w:rPr>
        <w:t xml:space="preserve">, r. Radu Jude, a fost selecţionat în secţiunea Quinzaine des réalisateurs. Proiecţiile au avut loc după următorul program: 17 mai – </w:t>
      </w:r>
      <w:r>
        <w:rPr>
          <w:rFonts w:cs="Times New Roman" w:ascii="Times New Roman" w:hAnsi="Times New Roman"/>
          <w:i/>
          <w:sz w:val="24"/>
          <w:szCs w:val="24"/>
          <w:lang w:val="fr-FR"/>
        </w:rPr>
        <w:t>ROST</w:t>
      </w:r>
      <w:r>
        <w:rPr>
          <w:rFonts w:cs="Times New Roman" w:ascii="Times New Roman" w:hAnsi="Times New Roman"/>
          <w:sz w:val="24"/>
          <w:szCs w:val="24"/>
          <w:lang w:val="fr-FR"/>
        </w:rPr>
        <w:t>, r.: Şerban Georgescu, 18 mai – scurtmetrajele din cadrul secțiunii</w:t>
      </w:r>
      <w:r>
        <w:rPr>
          <w:rFonts w:cs="Times New Roman" w:ascii="Times New Roman" w:hAnsi="Times New Roman"/>
          <w:bCs/>
          <w:i/>
          <w:iCs/>
          <w:sz w:val="24"/>
          <w:szCs w:val="24"/>
          <w:shd w:fill="FFFFFF" w:val="clear"/>
          <w:lang w:val="fr-FR"/>
        </w:rPr>
        <w:t xml:space="preserve"> </w:t>
      </w:r>
      <w:r>
        <w:rPr>
          <w:rFonts w:cs="Times New Roman" w:ascii="Times New Roman" w:hAnsi="Times New Roman"/>
          <w:i/>
          <w:sz w:val="24"/>
          <w:szCs w:val="24"/>
          <w:lang w:val="fr-FR"/>
        </w:rPr>
        <w:t>Romanian Short Waves:</w:t>
      </w:r>
      <w:r>
        <w:rPr>
          <w:rFonts w:cs="Times New Roman" w:ascii="Times New Roman" w:hAnsi="Times New Roman"/>
          <w:bCs/>
          <w:i/>
          <w:iCs/>
          <w:sz w:val="24"/>
          <w:szCs w:val="24"/>
          <w:shd w:fill="FFFFFF" w:val="clear"/>
          <w:lang w:val="fr-FR"/>
        </w:rPr>
        <w:t xml:space="preserve"> 12minute</w:t>
      </w:r>
      <w:r>
        <w:rPr>
          <w:rFonts w:cs="Times New Roman" w:ascii="Times New Roman" w:hAnsi="Times New Roman"/>
          <w:sz w:val="24"/>
          <w:szCs w:val="24"/>
          <w:shd w:fill="FFFFFF" w:val="clear"/>
          <w:lang w:val="fr-FR"/>
        </w:rPr>
        <w:t>,</w:t>
      </w:r>
      <w:r>
        <w:rPr>
          <w:rFonts w:cs="Times New Roman" w:ascii="Times New Roman" w:hAnsi="Times New Roman"/>
          <w:bCs/>
          <w:sz w:val="24"/>
          <w:szCs w:val="24"/>
          <w:shd w:fill="FFFFFF" w:val="clear"/>
          <w:lang w:val="fr-FR"/>
        </w:rPr>
        <w:t xml:space="preserve"> </w:t>
      </w:r>
      <w:r>
        <w:rPr>
          <w:rFonts w:cs="Times New Roman" w:ascii="Times New Roman" w:hAnsi="Times New Roman"/>
          <w:sz w:val="24"/>
          <w:szCs w:val="24"/>
          <w:shd w:fill="FFFFFF" w:val="clear"/>
          <w:lang w:val="fr-FR"/>
        </w:rPr>
        <w:t>r.:</w:t>
      </w:r>
      <w:r>
        <w:rPr>
          <w:rFonts w:cs="Times New Roman" w:ascii="Times New Roman" w:hAnsi="Times New Roman"/>
          <w:b/>
          <w:bCs/>
          <w:i/>
          <w:iCs/>
          <w:sz w:val="24"/>
          <w:szCs w:val="24"/>
          <w:shd w:fill="FFFFFF" w:val="clear"/>
          <w:lang w:val="fr-FR"/>
        </w:rPr>
        <w:t xml:space="preserve"> </w:t>
      </w:r>
      <w:r>
        <w:rPr>
          <w:rFonts w:cs="Times New Roman" w:ascii="Times New Roman" w:hAnsi="Times New Roman"/>
          <w:sz w:val="24"/>
          <w:szCs w:val="24"/>
          <w:shd w:fill="FFFFFF" w:val="clear"/>
          <w:lang w:val="ro-RO"/>
        </w:rPr>
        <w:t>Nicolae Constantin Tănase</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Brigada neagră</w:t>
      </w:r>
      <w:r>
        <w:rPr>
          <w:rFonts w:cs="Times New Roman" w:ascii="Times New Roman" w:hAnsi="Times New Roman"/>
          <w:sz w:val="24"/>
          <w:szCs w:val="24"/>
          <w:shd w:fill="FFFFFF" w:val="clear"/>
          <w:lang w:val="fr-FR"/>
        </w:rPr>
        <w:t xml:space="preserve">, r.: </w:t>
      </w:r>
      <w:r>
        <w:rPr>
          <w:rFonts w:cs="Times New Roman" w:ascii="Times New Roman" w:hAnsi="Times New Roman"/>
          <w:sz w:val="24"/>
          <w:szCs w:val="24"/>
          <w:shd w:fill="FFFFFF" w:val="clear"/>
          <w:lang w:val="ro-RO"/>
        </w:rPr>
        <w:t>Andrei-Nicolae Teodoresc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ro-RO"/>
        </w:rPr>
        <w:t>C</w:t>
      </w:r>
      <w:r>
        <w:rPr>
          <w:rFonts w:cs="Times New Roman" w:ascii="Times New Roman" w:hAnsi="Times New Roman"/>
          <w:bCs/>
          <w:i/>
          <w:iCs/>
          <w:sz w:val="24"/>
          <w:szCs w:val="24"/>
          <w:shd w:fill="FFFFFF" w:val="clear"/>
          <w:lang w:val="fr-FR"/>
        </w:rPr>
        <w:t>adoul</w:t>
      </w:r>
      <w:r>
        <w:rPr>
          <w:rFonts w:cs="Times New Roman" w:ascii="Times New Roman" w:hAnsi="Times New Roman"/>
          <w:sz w:val="24"/>
          <w:szCs w:val="24"/>
          <w:shd w:fill="FFFFFF" w:val="clear"/>
          <w:lang w:val="fr-FR"/>
        </w:rPr>
        <w:t>, r.:</w:t>
      </w:r>
      <w:r>
        <w:rPr>
          <w:rFonts w:cs="Times New Roman" w:ascii="Times New Roman" w:hAnsi="Times New Roman"/>
          <w:sz w:val="24"/>
          <w:szCs w:val="24"/>
          <w:shd w:fill="FFFFFF" w:val="clear"/>
          <w:lang w:val="ro-RO"/>
        </w:rPr>
        <w:t xml:space="preserve"> Dumitru Grosei</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Calea Dunării</w:t>
      </w:r>
      <w:r>
        <w:rPr>
          <w:rFonts w:cs="Times New Roman" w:ascii="Times New Roman" w:hAnsi="Times New Roman"/>
          <w:sz w:val="24"/>
          <w:szCs w:val="24"/>
          <w:shd w:fill="FFFFFF" w:val="clear"/>
          <w:lang w:val="ro-RO"/>
        </w:rPr>
        <w:t>, r.: Sabin Dorohoi</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Catafalce</w:t>
      </w:r>
      <w:r>
        <w:rPr>
          <w:rFonts w:cs="Times New Roman" w:ascii="Times New Roman" w:hAnsi="Times New Roman"/>
          <w:sz w:val="24"/>
          <w:szCs w:val="24"/>
          <w:shd w:fill="FFFFFF" w:val="clear"/>
          <w:lang w:val="fr-FR"/>
        </w:rPr>
        <w:t>, r.:</w:t>
      </w:r>
      <w:r>
        <w:rPr>
          <w:rFonts w:cs="Times New Roman" w:ascii="Times New Roman" w:hAnsi="Times New Roman"/>
          <w:sz w:val="24"/>
          <w:szCs w:val="24"/>
          <w:shd w:fill="FFFFFF" w:val="clear"/>
          <w:lang w:val="ro-RO"/>
        </w:rPr>
        <w:t xml:space="preserve"> Radu Constantin Vasile</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Dry Bones</w:t>
      </w:r>
      <w:r>
        <w:rPr>
          <w:rFonts w:cs="Times New Roman" w:ascii="Times New Roman" w:hAnsi="Times New Roman"/>
          <w:sz w:val="24"/>
          <w:szCs w:val="24"/>
          <w:shd w:fill="FFFFFF" w:val="clear"/>
          <w:lang w:val="fr-FR"/>
        </w:rPr>
        <w:t>, r.:</w:t>
      </w:r>
      <w:r>
        <w:rPr>
          <w:rFonts w:cs="Times New Roman" w:ascii="Times New Roman" w:hAnsi="Times New Roman"/>
          <w:sz w:val="24"/>
          <w:szCs w:val="24"/>
          <w:shd w:fill="FFFFFF" w:val="clear"/>
          <w:lang w:val="ro-RO"/>
        </w:rPr>
        <w:t xml:space="preserve"> Luiza Pârv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Jurnal#2</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Adina Pintile</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Kazimir</w:t>
      </w:r>
      <w:r>
        <w:rPr>
          <w:rFonts w:cs="Times New Roman" w:ascii="Times New Roman" w:hAnsi="Times New Roman"/>
          <w:sz w:val="24"/>
          <w:szCs w:val="24"/>
          <w:shd w:fill="FFFFFF" w:val="clear"/>
          <w:lang w:val="fr-FR"/>
        </w:rPr>
        <w:t>,</w:t>
      </w:r>
      <w:r>
        <w:rPr>
          <w:rFonts w:cs="Times New Roman" w:ascii="Times New Roman" w:hAnsi="Times New Roman"/>
          <w:b/>
          <w:bCs/>
          <w:sz w:val="24"/>
          <w:szCs w:val="24"/>
          <w:shd w:fill="FFFFFF" w:val="clear"/>
          <w:lang w:val="fr-FR"/>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Dorian Boguță</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Kowalski</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Andrei Crețulesc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ro-RO"/>
        </w:rPr>
        <w:t>RIO 2016</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Bianca Rotar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Rost</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Șerban Georgesc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ro-RO"/>
        </w:rPr>
        <w:t>S</w:t>
      </w:r>
      <w:r>
        <w:rPr>
          <w:rFonts w:cs="Times New Roman" w:ascii="Times New Roman" w:hAnsi="Times New Roman"/>
          <w:bCs/>
          <w:i/>
          <w:iCs/>
          <w:sz w:val="24"/>
          <w:szCs w:val="24"/>
          <w:shd w:fill="FFFFFF" w:val="clear"/>
          <w:lang w:val="fr-FR"/>
        </w:rPr>
        <w:t>thorzina</w:t>
      </w:r>
      <w:r>
        <w:rPr>
          <w:rFonts w:cs="Times New Roman" w:ascii="Times New Roman" w:hAnsi="Times New Roman"/>
          <w:b/>
          <w:bCs/>
          <w:sz w:val="24"/>
          <w:szCs w:val="24"/>
          <w:shd w:fill="FFFFFF" w:val="clear"/>
          <w:lang w:val="fr-FR"/>
        </w:rPr>
        <w:t xml:space="preserve">, </w:t>
      </w:r>
      <w:r>
        <w:rPr>
          <w:rFonts w:cs="Times New Roman" w:ascii="Times New Roman" w:hAnsi="Times New Roman"/>
          <w:sz w:val="24"/>
          <w:szCs w:val="24"/>
          <w:shd w:fill="FFFFFF" w:val="clear"/>
          <w:lang w:val="fr-FR"/>
        </w:rPr>
        <w:t>r.:</w:t>
      </w:r>
      <w:r>
        <w:rPr>
          <w:rFonts w:cs="Times New Roman" w:ascii="Times New Roman" w:hAnsi="Times New Roman"/>
          <w:sz w:val="24"/>
          <w:szCs w:val="24"/>
          <w:shd w:fill="FFFFFF" w:val="clear"/>
          <w:lang w:val="ro-RO"/>
        </w:rPr>
        <w:t xml:space="preserve"> Radu Mihai</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Tuns, ras și frezat</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r.:</w:t>
      </w:r>
      <w:r>
        <w:rPr>
          <w:rFonts w:cs="Times New Roman" w:ascii="Times New Roman" w:hAnsi="Times New Roman"/>
          <w:sz w:val="24"/>
          <w:szCs w:val="24"/>
          <w:shd w:fill="FFFFFF" w:val="clear"/>
          <w:lang w:val="ro-RO"/>
        </w:rPr>
        <w:t xml:space="preserve"> Bogdan Mureșanu</w:t>
      </w:r>
      <w:r>
        <w:rPr>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Vocea a doua</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 xml:space="preserve">r.: </w:t>
      </w:r>
      <w:r>
        <w:rPr>
          <w:rFonts w:cs="Times New Roman" w:ascii="Times New Roman" w:hAnsi="Times New Roman"/>
          <w:sz w:val="24"/>
          <w:szCs w:val="24"/>
          <w:shd w:fill="FFFFFF" w:val="clear"/>
          <w:lang w:val="ro-RO"/>
        </w:rPr>
        <w:t>Daniel Sandu</w:t>
      </w:r>
      <w:r>
        <w:rPr>
          <w:rFonts w:cs="Times New Roman" w:ascii="Times New Roman" w:hAnsi="Times New Roman"/>
          <w:sz w:val="24"/>
          <w:szCs w:val="24"/>
          <w:lang w:val="fr-FR"/>
        </w:rPr>
        <w:t xml:space="preserve">, 19 mai – </w:t>
      </w:r>
      <w:r>
        <w:rPr>
          <w:rFonts w:cs="Times New Roman" w:ascii="Times New Roman" w:hAnsi="Times New Roman"/>
          <w:i/>
          <w:sz w:val="24"/>
          <w:szCs w:val="24"/>
          <w:lang w:val="fr-FR"/>
        </w:rPr>
        <w:t>L1-L5</w:t>
      </w:r>
      <w:r>
        <w:rPr>
          <w:rFonts w:cs="Times New Roman" w:ascii="Times New Roman" w:hAnsi="Times New Roman"/>
          <w:sz w:val="24"/>
          <w:szCs w:val="24"/>
          <w:lang w:val="fr-FR"/>
        </w:rPr>
        <w:t xml:space="preserve">, r.: Letiţia Roşculeţ, 21 mai – </w:t>
      </w:r>
      <w:r>
        <w:rPr>
          <w:rFonts w:cs="Times New Roman" w:ascii="Times New Roman" w:hAnsi="Times New Roman"/>
          <w:i/>
          <w:sz w:val="24"/>
          <w:szCs w:val="24"/>
          <w:lang w:val="fr-FR"/>
        </w:rPr>
        <w:t>RIO 2016</w:t>
      </w:r>
      <w:r>
        <w:rPr>
          <w:rFonts w:cs="Times New Roman" w:ascii="Times New Roman" w:hAnsi="Times New Roman"/>
          <w:sz w:val="24"/>
          <w:szCs w:val="24"/>
          <w:lang w:val="fr-FR"/>
        </w:rPr>
        <w:t xml:space="preserve">, r.: Bianca Rotaru şi </w:t>
      </w:r>
      <w:r>
        <w:rPr>
          <w:rFonts w:cs="Times New Roman" w:ascii="Times New Roman" w:hAnsi="Times New Roman"/>
          <w:i/>
          <w:sz w:val="24"/>
          <w:szCs w:val="24"/>
          <w:lang w:val="fr-FR"/>
        </w:rPr>
        <w:t>Quiara Ah!,</w:t>
      </w:r>
      <w:r>
        <w:rPr>
          <w:rFonts w:cs="Times New Roman" w:ascii="Times New Roman" w:hAnsi="Times New Roman"/>
          <w:sz w:val="24"/>
          <w:szCs w:val="24"/>
          <w:lang w:val="fr-FR"/>
        </w:rPr>
        <w:t xml:space="preserve"> r.: Eva Pervolovici, 23 mai – </w:t>
      </w:r>
      <w:r>
        <w:rPr>
          <w:rFonts w:cs="Times New Roman" w:ascii="Times New Roman" w:hAnsi="Times New Roman"/>
          <w:i/>
          <w:sz w:val="24"/>
          <w:szCs w:val="24"/>
          <w:lang w:val="fr-FR"/>
        </w:rPr>
        <w:t>Trece şi prin perete</w:t>
      </w:r>
      <w:r>
        <w:rPr>
          <w:rFonts w:cs="Times New Roman" w:ascii="Times New Roman" w:hAnsi="Times New Roman"/>
          <w:sz w:val="24"/>
          <w:szCs w:val="24"/>
          <w:lang w:val="fr-FR"/>
        </w:rPr>
        <w:t xml:space="preserve">, r.: Radu Jude. În data de 18 mai a avut loc o recepţie la Pavilionul României (din cadrul Satului Internaţional). Printre personalităţile prezente s-au numărat: Mihai Ioan Kogălniceanu, director CNC; Christophe Pomez, director adjunct Institut Français Bucureşti; Irina Margareta Nistor, critic de film; Silvia Balea, fostă directoare a cinematografului Le Latina – Paris; Dan Burlac, coordonator Romanian Short Waves; Maria Dinulescu, actriţă; Vasile Damian, jurnalist RFI Franţa; Paul Negoescu, regizor. </w:t>
      </w:r>
      <w:r>
        <w:rPr>
          <w:rFonts w:cs="Times New Roman" w:ascii="Times New Roman" w:hAnsi="Times New Roman"/>
          <w:color w:val="000000"/>
          <w:sz w:val="24"/>
          <w:szCs w:val="24"/>
          <w:lang w:val="ro-RO"/>
        </w:rPr>
        <w:t>În cadrul secţiuni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o-RO"/>
        </w:rPr>
        <w:t>Marché du Film</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au fost difuzate lungmetrajele </w:t>
      </w:r>
      <w:r>
        <w:rPr>
          <w:rFonts w:cs="Times New Roman" w:ascii="Times New Roman" w:hAnsi="Times New Roman"/>
          <w:i/>
          <w:color w:val="000000"/>
          <w:sz w:val="24"/>
          <w:szCs w:val="24"/>
          <w:lang w:val="es-ES"/>
        </w:rPr>
        <w:t>Marussia</w:t>
      </w:r>
      <w:r>
        <w:rPr>
          <w:rFonts w:cs="Times New Roman" w:ascii="Times New Roman" w:hAnsi="Times New Roman"/>
          <w:color w:val="000000"/>
          <w:sz w:val="24"/>
          <w:szCs w:val="24"/>
          <w:lang w:val="es-ES"/>
        </w:rPr>
        <w:t xml:space="preserve">, r.: Eva Pervolovici și </w:t>
      </w:r>
      <w:r>
        <w:rPr>
          <w:rFonts w:cs="Times New Roman" w:ascii="Times New Roman" w:hAnsi="Times New Roman"/>
          <w:i/>
          <w:color w:val="000000"/>
          <w:sz w:val="24"/>
          <w:szCs w:val="24"/>
          <w:lang w:val="es-ES"/>
        </w:rPr>
        <w:t>Terapie pentru Crimă</w:t>
      </w:r>
      <w:r>
        <w:rPr>
          <w:rFonts w:cs="Times New Roman" w:ascii="Times New Roman" w:hAnsi="Times New Roman"/>
          <w:color w:val="000000"/>
          <w:sz w:val="24"/>
          <w:szCs w:val="24"/>
          <w:lang w:val="es-ES"/>
        </w:rPr>
        <w:t xml:space="preserve">, r.: Kiki Vasilescu (producție East Movie), de asemenea, a fost prezentat </w:t>
      </w:r>
      <w:r>
        <w:rPr>
          <w:rFonts w:cs="Times New Roman" w:ascii="Times New Roman" w:hAnsi="Times New Roman"/>
          <w:color w:val="000000"/>
          <w:sz w:val="24"/>
          <w:szCs w:val="24"/>
          <w:lang w:val="ro-RO"/>
        </w:rPr>
        <w:t>s</w:t>
      </w:r>
      <w:r>
        <w:rPr>
          <w:rFonts w:cs="Times New Roman" w:ascii="Times New Roman" w:hAnsi="Times New Roman"/>
          <w:color w:val="000000"/>
          <w:sz w:val="24"/>
          <w:szCs w:val="24"/>
          <w:lang w:val="es-ES"/>
        </w:rPr>
        <w:t xml:space="preserve">cenariul de lungmetraj </w:t>
      </w:r>
      <w:r>
        <w:rPr>
          <w:rFonts w:cs="Times New Roman" w:ascii="Times New Roman" w:hAnsi="Times New Roman"/>
          <w:i/>
          <w:color w:val="000000"/>
          <w:sz w:val="24"/>
          <w:szCs w:val="24"/>
          <w:lang w:val="es-ES"/>
        </w:rPr>
        <w:t>237 de ani</w:t>
      </w:r>
      <w:r>
        <w:rPr>
          <w:rFonts w:cs="Times New Roman" w:ascii="Times New Roman" w:hAnsi="Times New Roman"/>
          <w:color w:val="000000"/>
          <w:sz w:val="24"/>
          <w:szCs w:val="24"/>
          <w:lang w:val="es-ES"/>
        </w:rPr>
        <w:t xml:space="preserve">, scris de Ioana Mischie (unul </w:t>
      </w:r>
      <w:r>
        <w:rPr>
          <w:rFonts w:cs="Times New Roman" w:ascii="Times New Roman" w:hAnsi="Times New Roman"/>
          <w:color w:val="000000"/>
          <w:sz w:val="24"/>
          <w:szCs w:val="24"/>
          <w:lang w:val="fr-FR"/>
        </w:rPr>
        <w:t xml:space="preserve">dintre cele 15 scenarii internaţionale selectate de </w:t>
      </w:r>
      <w:r>
        <w:rPr>
          <w:rFonts w:cs="Times New Roman" w:ascii="Times New Roman" w:hAnsi="Times New Roman"/>
          <w:bCs/>
          <w:color w:val="000000"/>
          <w:sz w:val="24"/>
          <w:szCs w:val="24"/>
          <w:lang w:val="fr-FR"/>
        </w:rPr>
        <w:t>Maison des Scénaristes</w:t>
      </w:r>
      <w:r>
        <w:rPr>
          <w:rFonts w:cs="Times New Roman" w:ascii="Times New Roman" w:hAnsi="Times New Roman"/>
          <w:color w:val="000000"/>
          <w:sz w:val="24"/>
          <w:szCs w:val="24"/>
          <w:lang w:val="fr-FR"/>
        </w:rPr>
        <w:t xml:space="preserve"> pentru a fi prezentat în cadrul </w:t>
      </w:r>
      <w:r>
        <w:rPr>
          <w:rFonts w:cs="Times New Roman" w:ascii="Times New Roman" w:hAnsi="Times New Roman"/>
          <w:color w:val="000000"/>
          <w:sz w:val="24"/>
          <w:szCs w:val="24"/>
          <w:lang w:val="es-ES"/>
        </w:rPr>
        <w:t xml:space="preserve">Pavilionului Internațional al Scenariștilor – </w:t>
      </w:r>
      <w:r>
        <w:rPr>
          <w:rFonts w:cs="Times New Roman" w:ascii="Times New Roman" w:hAnsi="Times New Roman"/>
          <w:i/>
          <w:color w:val="000000"/>
          <w:sz w:val="24"/>
          <w:szCs w:val="24"/>
          <w:lang w:val="es-ES"/>
        </w:rPr>
        <w:t>Pavillon International des Scénaristes)</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it-IT"/>
        </w:rPr>
        <w:t xml:space="preserve">Paul Negoescu </w:t>
      </w:r>
      <w:r>
        <w:rPr>
          <w:rFonts w:cs="Times New Roman" w:ascii="Times New Roman" w:hAnsi="Times New Roman"/>
          <w:color w:val="000000"/>
          <w:sz w:val="24"/>
          <w:szCs w:val="24"/>
          <w:lang w:val="it-IT"/>
        </w:rPr>
        <w:t xml:space="preserve">a fost invitat să participe anul acesta la programul de întâlniri profesionale „Producers’ Network“ (14-22 mai 2014), în cadrul </w:t>
      </w:r>
      <w:r>
        <w:rPr>
          <w:rFonts w:cs="Times New Roman" w:ascii="Times New Roman" w:hAnsi="Times New Roman"/>
          <w:iCs/>
          <w:color w:val="000000"/>
          <w:sz w:val="24"/>
          <w:szCs w:val="24"/>
          <w:lang w:val="it-IT"/>
        </w:rPr>
        <w:t>Marché du Film</w:t>
      </w:r>
      <w:r>
        <w:rPr>
          <w:rFonts w:cs="Times New Roman" w:ascii="Times New Roman" w:hAnsi="Times New Roman"/>
          <w:color w:val="000000"/>
          <w:sz w:val="24"/>
          <w:szCs w:val="24"/>
          <w:lang w:val="it-IT"/>
        </w:rPr>
        <w:t xml:space="preserve">. Invitația a fost adresată de Centre National du Cinema et de l'Image Animée, printr-un parteneriat cu CNC din România și cu Institutul Francez de la București. Parteneri: </w:t>
      </w:r>
      <w:r>
        <w:rPr>
          <w:rFonts w:cs="Times New Roman" w:ascii="Times New Roman" w:hAnsi="Times New Roman"/>
          <w:sz w:val="24"/>
          <w:szCs w:val="24"/>
          <w:lang w:val="it-IT"/>
        </w:rPr>
        <w:t xml:space="preserve">Festivalul de film de la Cannes, secţiunea Short Film Corner, Asociatia Secvenţe (Dan Burlac; Andrei Dobrescu – coordonator program Romanian Short Waves), Centre National du Cinéma et de l’Image Animée (CNC). Proiect implementat în colaborare cu </w:t>
      </w:r>
      <w:r>
        <w:rPr>
          <w:rFonts w:cs="Times New Roman" w:ascii="Times New Roman" w:hAnsi="Times New Roman"/>
          <w:sz w:val="24"/>
          <w:szCs w:val="24"/>
          <w:lang w:val="fr-FR"/>
        </w:rPr>
        <w:t>Direcția Relații Internaționale.</w:t>
      </w:r>
      <w:r>
        <w:rPr>
          <w:rFonts w:cs="Times New Roman" w:ascii="Times New Roman" w:hAnsi="Times New Roman"/>
          <w:color w:val="000000"/>
          <w:sz w:val="24"/>
          <w:szCs w:val="24"/>
          <w:lang w:val="it-IT"/>
        </w:rPr>
        <w:t xml:space="preserve"> </w:t>
      </w:r>
    </w:p>
    <w:p>
      <w:pPr>
        <w:pStyle w:val="Normal"/>
        <w:spacing w:lineRule="auto" w:line="240" w:before="0" w:after="0"/>
        <w:jc w:val="both"/>
        <w:rPr/>
      </w:pPr>
      <w:r>
        <w:rPr>
          <w:rFonts w:cs="Times New Roman" w:ascii="Times New Roman" w:hAnsi="Times New Roman"/>
          <w:b/>
          <w:bCs/>
          <w:sz w:val="24"/>
          <w:szCs w:val="24"/>
          <w:lang w:val="it-IT"/>
        </w:rPr>
        <w:t>24</w:t>
      </w:r>
      <w:r>
        <w:rPr>
          <w:rFonts w:cs="Times New Roman" w:ascii="Times New Roman" w:hAnsi="Times New Roman"/>
          <w:b/>
          <w:bCs/>
          <w:sz w:val="24"/>
          <w:szCs w:val="24"/>
          <w:lang w:val="ro-RO"/>
        </w:rPr>
        <w:t xml:space="preserve"> mai / </w:t>
      </w:r>
      <w:r>
        <w:rPr>
          <w:rFonts w:cs="Times New Roman" w:ascii="Times New Roman" w:hAnsi="Times New Roman"/>
          <w:bCs/>
          <w:sz w:val="24"/>
          <w:szCs w:val="24"/>
          <w:lang w:val="it-IT"/>
        </w:rPr>
        <w:t xml:space="preserve">Matei Cocimarov la </w:t>
      </w:r>
      <w:r>
        <w:rPr>
          <w:rFonts w:cs="Times New Roman" w:ascii="Times New Roman" w:hAnsi="Times New Roman"/>
          <w:bCs/>
          <w:sz w:val="24"/>
          <w:szCs w:val="24"/>
          <w:lang w:val="ro-RO"/>
        </w:rPr>
        <w:t xml:space="preserve">Festivalul Primului Roman de la </w:t>
      </w:r>
      <w:r>
        <w:rPr>
          <w:rFonts w:cs="Times New Roman" w:ascii="Times New Roman" w:hAnsi="Times New Roman"/>
          <w:bCs/>
          <w:sz w:val="24"/>
          <w:szCs w:val="24"/>
          <w:lang w:val="it-IT"/>
        </w:rPr>
        <w:t xml:space="preserve">Chambéry (Franţa, 22-25 mai 2014). Laureatul român din acest an a fost Matei Cocimarov, cu romanul său de debut, intitulat </w:t>
      </w:r>
      <w:r>
        <w:rPr>
          <w:rFonts w:cs="Times New Roman" w:ascii="Times New Roman" w:hAnsi="Times New Roman"/>
          <w:bCs/>
          <w:i/>
          <w:sz w:val="24"/>
          <w:szCs w:val="24"/>
          <w:lang w:val="it-IT"/>
        </w:rPr>
        <w:t>Casa Belzer</w:t>
      </w:r>
      <w:r>
        <w:rPr>
          <w:rFonts w:cs="Times New Roman" w:ascii="Times New Roman" w:hAnsi="Times New Roman"/>
          <w:bCs/>
          <w:sz w:val="24"/>
          <w:szCs w:val="24"/>
          <w:lang w:val="it-IT"/>
        </w:rPr>
        <w:t xml:space="preserve"> </w:t>
      </w:r>
      <w:r>
        <w:rPr>
          <w:rFonts w:cs="Times New Roman" w:ascii="Times New Roman" w:hAnsi="Times New Roman"/>
          <w:bCs/>
          <w:sz w:val="24"/>
          <w:szCs w:val="24"/>
          <w:lang w:val="ro-RO"/>
        </w:rPr>
        <w:t xml:space="preserve">(Ed. Tritonic, 2013). Scriitorul a fost prezent, la festival, la trei întâlniri, alături de Florica Courriol, traducătoare şi preşedinta grupului de lectură în limba română, de la Lyon. Prima întâlnire a avut loc la galeria de artă contemporană </w:t>
      </w:r>
      <w:r>
        <w:rPr>
          <w:rFonts w:cs="Times New Roman" w:ascii="Times New Roman" w:hAnsi="Times New Roman"/>
          <w:bCs/>
          <w:i/>
          <w:sz w:val="24"/>
          <w:szCs w:val="24"/>
          <w:lang w:val="ro-RO"/>
        </w:rPr>
        <w:t>L’Antichambre</w:t>
      </w:r>
      <w:r>
        <w:rPr>
          <w:rFonts w:cs="Times New Roman" w:ascii="Times New Roman" w:hAnsi="Times New Roman"/>
          <w:bCs/>
          <w:sz w:val="24"/>
          <w:szCs w:val="24"/>
          <w:lang w:val="ro-RO"/>
        </w:rPr>
        <w:t xml:space="preserve"> şi a fost dedicată unui public franco-român, familiar cu romanul </w:t>
      </w:r>
      <w:r>
        <w:rPr>
          <w:rFonts w:cs="Times New Roman" w:ascii="Times New Roman" w:hAnsi="Times New Roman"/>
          <w:bCs/>
          <w:i/>
          <w:sz w:val="24"/>
          <w:szCs w:val="24"/>
          <w:lang w:val="ro-RO"/>
        </w:rPr>
        <w:t>Casa Belzer</w:t>
      </w:r>
      <w:r>
        <w:rPr>
          <w:rFonts w:cs="Times New Roman" w:ascii="Times New Roman" w:hAnsi="Times New Roman"/>
          <w:bCs/>
          <w:sz w:val="24"/>
          <w:szCs w:val="24"/>
          <w:lang w:val="ro-RO"/>
        </w:rPr>
        <w:t xml:space="preserve">. A doua întâlnire s-a desfăşurat în spaţiul librăriei organizate cu ocazia festivalului, unde scriitorul s-a întâlnit cu publicul, dar şi cu editori, producători, precum şi cu alţi scriitori debutanți, laureaţi ai festivalului, reprezentanţi ai altor ţări (Germania, Italia, Portugalia, Marea Britanie). Ultima întâlnire </w:t>
      </w:r>
      <w:r>
        <w:rPr>
          <w:rFonts w:cs="Times New Roman" w:ascii="Times New Roman" w:hAnsi="Times New Roman"/>
          <w:sz w:val="24"/>
          <w:szCs w:val="24"/>
          <w:lang w:val="pt-BR"/>
        </w:rPr>
        <w:t xml:space="preserve">a </w:t>
      </w:r>
      <w:r>
        <w:rPr>
          <w:rFonts w:cs="Times New Roman" w:ascii="Times New Roman" w:hAnsi="Times New Roman"/>
          <w:bCs/>
          <w:sz w:val="24"/>
          <w:szCs w:val="24"/>
          <w:lang w:val="ro-RO"/>
        </w:rPr>
        <w:t xml:space="preserve">constat într-o masă rotundă, moderată de Max Férandon. Organizator: </w:t>
      </w:r>
      <w:r>
        <w:rPr>
          <w:rFonts w:cs="Times New Roman" w:ascii="Times New Roman" w:hAnsi="Times New Roman"/>
          <w:sz w:val="24"/>
          <w:szCs w:val="24"/>
          <w:lang w:val="ro-RO"/>
        </w:rPr>
        <w:t>Festival du Premier Roman de Chambéry. Parteneri instituţionali: Ministerul Culturii şi al Comunicării, Primăria oraşului Chambéry, Direcţia regională Rhône-Alpes, Centrul Naţional al Cărţii, Ministerul Educaţiei Naţionale, Regiunea Rhône-Alpes</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b/>
          <w:bCs/>
          <w:sz w:val="24"/>
          <w:szCs w:val="24"/>
          <w:lang w:val="it-IT"/>
        </w:rPr>
        <w:t>24</w:t>
      </w:r>
      <w:r>
        <w:rPr>
          <w:rFonts w:cs="Times New Roman" w:ascii="Times New Roman" w:hAnsi="Times New Roman"/>
          <w:b/>
          <w:bCs/>
          <w:sz w:val="24"/>
          <w:szCs w:val="24"/>
          <w:lang w:val="ro-RO"/>
        </w:rPr>
        <w:t xml:space="preserve"> mai / </w:t>
      </w:r>
      <w:r>
        <w:rPr>
          <w:rFonts w:cs="Times New Roman" w:ascii="Times New Roman" w:hAnsi="Times New Roman"/>
          <w:bCs/>
          <w:sz w:val="24"/>
          <w:szCs w:val="24"/>
          <w:lang w:val="ro-RO"/>
        </w:rPr>
        <w:t xml:space="preserve">Noaptea Literaturii Europene la Paris, cartierul Marais. Aflat la cea de-a doua ediție, proiectul a fost inițiat în anul 2013, de către Centrul Ceh din Paris, cu implicarea a peste 15 centre culturale europene, grupate în clusterul FICEP, filiala locală EUNIC. Anul acesta, au avut loc 18 lecturi în 18 locuri diferite din cartierul Marais: ceainărie, pivniță de vinuri, magazin de design vestimentar, biserică etc. România a fost prezentă prin George Arion, autor de romane polițiste, cu prima sa apariție editorială în Franța, </w:t>
      </w:r>
      <w:r>
        <w:rPr>
          <w:rFonts w:cs="Times New Roman" w:ascii="Times New Roman" w:hAnsi="Times New Roman"/>
          <w:bCs/>
          <w:i/>
          <w:sz w:val="24"/>
          <w:szCs w:val="24"/>
          <w:lang w:val="ro-RO"/>
        </w:rPr>
        <w:t>Cible Royale</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Nesfârșita zi de ieri)</w:t>
      </w:r>
      <w:r>
        <w:rPr>
          <w:rFonts w:cs="Times New Roman" w:ascii="Times New Roman" w:hAnsi="Times New Roman"/>
          <w:bCs/>
          <w:sz w:val="24"/>
          <w:szCs w:val="24"/>
          <w:lang w:val="ro-RO"/>
        </w:rPr>
        <w:t xml:space="preserve">, publicată în 2013, la editura Genèse Editeur. La această întâlnire cu publicul au participat, alături de George Arion, și Sylvain Audet, traducătorul autorului, dar și editorul acestuia, Danielle Nees. Lectura română a fost găzduită de magazinul de design Yves Andrieux &amp; Vincent Jalbert, fiecare sesiune începând cu o prezentare a evenimentului, urmată de o scurtă incursiune în universul cărții și al autorului, realizată de Sylvain Audet. Partea principală a constat în lectura mai multor extrase din această carte, realizată de actrița Marie Bénech-Montegani, sfârșitul sesiunilor fiind rezervat intervenției autorului, pentru explicații suplimentare și răspunsuri la întrebările adresate de public. Parteneri: </w:t>
      </w:r>
      <w:r>
        <w:rPr>
          <w:rFonts w:cs="Times New Roman" w:ascii="Times New Roman" w:hAnsi="Times New Roman"/>
          <w:bCs/>
          <w:sz w:val="24"/>
          <w:szCs w:val="24"/>
          <w:lang w:val="fr-FR"/>
        </w:rPr>
        <w:t>FICEP (</w:t>
      </w:r>
      <w:r>
        <w:rPr>
          <w:rFonts w:cs="Times New Roman" w:ascii="Times New Roman" w:hAnsi="Times New Roman"/>
          <w:bCs/>
          <w:i/>
          <w:iCs/>
          <w:sz w:val="24"/>
          <w:szCs w:val="24"/>
          <w:lang w:val="fr-FR"/>
        </w:rPr>
        <w:t>Forum des Instituts Culturels Etrangers à Paris</w:t>
      </w:r>
      <w:r>
        <w:rPr>
          <w:rFonts w:cs="Times New Roman" w:ascii="Times New Roman" w:hAnsi="Times New Roman"/>
          <w:bCs/>
          <w:sz w:val="24"/>
          <w:szCs w:val="24"/>
          <w:lang w:val="fr-FR"/>
        </w:rPr>
        <w:t xml:space="preserve">), Ministerul Culturii </w:t>
      </w:r>
      <w:r>
        <w:rPr>
          <w:rFonts w:cs="Times New Roman" w:ascii="Times New Roman" w:hAnsi="Times New Roman"/>
          <w:bCs/>
          <w:sz w:val="24"/>
          <w:szCs w:val="24"/>
          <w:lang w:val="ro-RO"/>
        </w:rPr>
        <w:t>şi Comunicării</w:t>
      </w:r>
      <w:r>
        <w:rPr>
          <w:rFonts w:cs="Times New Roman" w:ascii="Times New Roman" w:hAnsi="Times New Roman"/>
          <w:bCs/>
          <w:sz w:val="24"/>
          <w:szCs w:val="24"/>
          <w:lang w:val="fr-FR"/>
        </w:rPr>
        <w:t>, Prim</w:t>
      </w:r>
      <w:r>
        <w:rPr>
          <w:rFonts w:cs="Times New Roman" w:ascii="Times New Roman" w:hAnsi="Times New Roman"/>
          <w:bCs/>
          <w:sz w:val="24"/>
          <w:szCs w:val="24"/>
          <w:lang w:val="ro-RO"/>
        </w:rPr>
        <w:t>ăria Paris. Proiect implementat de Compartimentul EUNIC din cadrul Direcției Internațion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it-IT"/>
        </w:rPr>
        <w:t xml:space="preserve">27 mai – </w:t>
      </w:r>
      <w:r>
        <w:rPr>
          <w:rFonts w:cs="Times New Roman" w:ascii="Times New Roman" w:hAnsi="Times New Roman"/>
          <w:b/>
          <w:bCs/>
          <w:sz w:val="24"/>
          <w:szCs w:val="24"/>
          <w:lang w:val="ro-RO"/>
        </w:rPr>
        <w:t xml:space="preserve">31 august / </w:t>
      </w:r>
      <w:r>
        <w:rPr>
          <w:rFonts w:cs="Times New Roman" w:ascii="Times New Roman" w:hAnsi="Times New Roman"/>
          <w:bCs/>
          <w:sz w:val="24"/>
          <w:szCs w:val="24"/>
          <w:lang w:val="pt-BR"/>
        </w:rPr>
        <w:t xml:space="preserve">Expoziţii de sculptură Doru Drăguşin la Paris. </w:t>
      </w:r>
      <w:r>
        <w:rPr>
          <w:rFonts w:cs="Times New Roman" w:ascii="Times New Roman" w:hAnsi="Times New Roman"/>
          <w:bCs/>
          <w:sz w:val="24"/>
          <w:szCs w:val="24"/>
          <w:lang w:val="fr-FR"/>
        </w:rPr>
        <w:t xml:space="preserve">Prima expoziţie a artistului, este deschisă </w:t>
      </w:r>
      <w:r>
        <w:rPr>
          <w:rFonts w:cs="Times New Roman" w:ascii="Times New Roman" w:hAnsi="Times New Roman"/>
          <w:bCs/>
          <w:sz w:val="24"/>
          <w:szCs w:val="24"/>
          <w:lang w:val="it-IT"/>
        </w:rPr>
        <w:t xml:space="preserve">în perioada 27 mai – 31 august 2014, </w:t>
      </w:r>
      <w:r>
        <w:rPr>
          <w:rFonts w:cs="Times New Roman" w:ascii="Times New Roman" w:hAnsi="Times New Roman"/>
          <w:bCs/>
          <w:sz w:val="24"/>
          <w:szCs w:val="24"/>
          <w:lang w:val="fr-FR"/>
        </w:rPr>
        <w:t xml:space="preserve">la sediul </w:t>
      </w:r>
      <w:r>
        <w:rPr>
          <w:rFonts w:cs="Times New Roman" w:ascii="Times New Roman" w:hAnsi="Times New Roman"/>
          <w:bCs/>
          <w:sz w:val="24"/>
          <w:szCs w:val="24"/>
          <w:lang w:val="it-IT"/>
        </w:rPr>
        <w:t xml:space="preserve">Asociaţiei culturale franco-române din Paris, vernisajul acesteia fiind în data de 27 mai 2014. A doua expoziţie se va </w:t>
      </w:r>
      <w:r>
        <w:rPr>
          <w:rFonts w:cs="Times New Roman" w:ascii="Times New Roman" w:hAnsi="Times New Roman"/>
          <w:bCs/>
          <w:sz w:val="24"/>
          <w:szCs w:val="24"/>
          <w:lang w:val="fr-FR"/>
        </w:rPr>
        <w:t>desfăşura</w:t>
      </w:r>
      <w:r>
        <w:rPr>
          <w:rFonts w:cs="Times New Roman" w:ascii="Times New Roman" w:hAnsi="Times New Roman"/>
          <w:bCs/>
          <w:sz w:val="24"/>
          <w:szCs w:val="24"/>
          <w:lang w:val="it-IT"/>
        </w:rPr>
        <w:t xml:space="preserve"> la galeria Institutului Cultural Român de la Paris, în perioada 16 iunie – 31 august 2014, cu vernisajul în data de 17 iunie 2014. Parteneri: Asociaţia culturală franco-română din Pari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9 mai – 1 iunie /</w:t>
      </w:r>
      <w:r>
        <w:rPr>
          <w:rFonts w:cs="Times New Roman" w:ascii="Times New Roman" w:hAnsi="Times New Roman"/>
          <w:sz w:val="24"/>
          <w:szCs w:val="24"/>
          <w:lang w:val="ro-RO"/>
        </w:rPr>
        <w:t xml:space="preserve"> Ce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e-a patra ediție a </w:t>
      </w:r>
      <w:r>
        <w:rPr>
          <w:rFonts w:cs="Times New Roman" w:ascii="Times New Roman" w:hAnsi="Times New Roman"/>
          <w:sz w:val="24"/>
          <w:szCs w:val="24"/>
          <w:shd w:fill="FFFFFF" w:val="clear"/>
          <w:lang w:val="de-DE"/>
        </w:rPr>
        <w:t xml:space="preserve">festivalului </w:t>
      </w:r>
      <w:r>
        <w:rPr>
          <w:rFonts w:cs="Times New Roman" w:ascii="Times New Roman" w:hAnsi="Times New Roman"/>
          <w:b/>
          <w:bCs/>
          <w:sz w:val="24"/>
          <w:szCs w:val="24"/>
          <w:lang w:val="ro-RO"/>
        </w:rPr>
        <w:t>„</w:t>
      </w:r>
      <w:r>
        <w:rPr>
          <w:rFonts w:cs="Times New Roman" w:ascii="Times New Roman" w:hAnsi="Times New Roman"/>
          <w:sz w:val="24"/>
          <w:szCs w:val="24"/>
          <w:lang w:val="ro-RO"/>
        </w:rPr>
        <w:t>D</w:t>
      </w:r>
      <w:r>
        <w:rPr>
          <w:rFonts w:cs="Times New Roman" w:ascii="Times New Roman" w:hAnsi="Times New Roman"/>
          <w:sz w:val="24"/>
          <w:szCs w:val="24"/>
          <w:shd w:fill="FFFFFF" w:val="clear"/>
          <w:lang w:val="de-DE"/>
        </w:rPr>
        <w:t>in Dragoste pentru Frumos</w:t>
      </w:r>
      <w:r>
        <w:rPr>
          <w:rFonts w:cs="Times New Roman" w:ascii="Times New Roman" w:hAnsi="Times New Roman"/>
          <w:b/>
          <w:bCs/>
          <w:sz w:val="24"/>
          <w:szCs w:val="24"/>
          <w:lang w:val="ro-RO"/>
        </w:rPr>
        <w:t>“</w:t>
      </w:r>
      <w:r>
        <w:rPr>
          <w:rFonts w:cs="Times New Roman" w:ascii="Times New Roman" w:hAnsi="Times New Roman"/>
          <w:sz w:val="24"/>
          <w:szCs w:val="24"/>
          <w:lang w:val="it-IT"/>
        </w:rPr>
        <w:t xml:space="preserve">, la </w:t>
      </w:r>
      <w:r>
        <w:rPr>
          <w:rFonts w:cs="Times New Roman" w:ascii="Times New Roman" w:hAnsi="Times New Roman"/>
          <w:sz w:val="24"/>
          <w:szCs w:val="24"/>
          <w:lang w:val="ro-RO"/>
        </w:rPr>
        <w:t xml:space="preserve">Catedrala Mitropolitană Sfinţii Arhangheli Mihail, Gavriil şi Rafail, Biserica Saint Sulpice, Cripta Puțului, Reședința Mitropolitană Limours, Institutul Cultural Român de la Paris, Ambasada României la Paris. Festivalul a debutat cu </w:t>
      </w:r>
      <w:r>
        <w:rPr>
          <w:rFonts w:cs="Times New Roman" w:ascii="Times New Roman" w:hAnsi="Times New Roman"/>
          <w:sz w:val="24"/>
          <w:szCs w:val="24"/>
          <w:lang w:val="es-ES"/>
        </w:rPr>
        <w:t xml:space="preserve">masa rotundă „Secolul XXI va fi religios sau nu“, participanții fiind: Jean François Colosimo, profesor la Institutul de Teologie Orthodoxă, director la Editions Cerf și invitatul său, Thierry De Jardins, director general adjunct la ziarul </w:t>
      </w:r>
      <w:r>
        <w:rPr>
          <w:rFonts w:cs="Times New Roman" w:ascii="Times New Roman" w:hAnsi="Times New Roman"/>
          <w:i/>
          <w:iCs/>
          <w:sz w:val="24"/>
          <w:szCs w:val="24"/>
          <w:lang w:val="es-ES"/>
        </w:rPr>
        <w:t>Le Figaro</w:t>
      </w:r>
      <w:r>
        <w:rPr>
          <w:rFonts w:cs="Times New Roman" w:ascii="Times New Roman" w:hAnsi="Times New Roman"/>
          <w:iCs/>
          <w:sz w:val="24"/>
          <w:szCs w:val="24"/>
          <w:lang w:val="es-ES"/>
        </w:rPr>
        <w:t>.</w:t>
      </w:r>
      <w:r>
        <w:rPr>
          <w:rFonts w:cs="Times New Roman" w:ascii="Times New Roman" w:hAnsi="Times New Roman"/>
          <w:sz w:val="24"/>
          <w:szCs w:val="24"/>
          <w:lang w:val="ro-RO"/>
        </w:rPr>
        <w:t xml:space="preserve"> </w:t>
      </w:r>
      <w:r>
        <w:rPr>
          <w:rFonts w:cs="Times New Roman" w:ascii="Times New Roman" w:hAnsi="Times New Roman"/>
          <w:iCs/>
          <w:sz w:val="24"/>
          <w:szCs w:val="24"/>
          <w:lang w:val="es-ES"/>
        </w:rPr>
        <w:t xml:space="preserve">Prima zi de Festival a continuat, la sediul Institutului Cultural Român de la Paris, cu vernisajul expoziției de fotografii „Eroii Nimănui“ (preot Ion Gînsca și preot Iulian Nistea). La vernisaj au vorbit </w:t>
      </w:r>
      <w:r>
        <w:rPr>
          <w:rFonts w:cs="Times New Roman" w:ascii="Times New Roman" w:hAnsi="Times New Roman"/>
          <w:sz w:val="24"/>
          <w:szCs w:val="24"/>
          <w:lang w:val="ro-RO"/>
        </w:rPr>
        <w:t xml:space="preserve">Înaltpreasfințitul Părinte Mitropolit Iosif, iar din partea Institutului, Directorul adjunct Radu Ciobotea. La vernisaj au fost prezenţi şi Dr. Costion Nicolescu, Elena Murariu ș.a. Seara de Gală a fost deschisă de Înaltpreasfințitul Părinte Mitropolit Iosif și a continuat, în prezența E.S. Domnul Bogdan Mazuru, Ambasadorul României la Paris, cu un concert de muzica clasică și cu spectacolul </w:t>
      </w:r>
      <w:r>
        <w:rPr>
          <w:rFonts w:cs="Times New Roman" w:ascii="Times New Roman" w:hAnsi="Times New Roman"/>
          <w:i/>
          <w:iCs/>
          <w:sz w:val="24"/>
          <w:szCs w:val="24"/>
          <w:lang w:val="ro-RO"/>
        </w:rPr>
        <w:t>Contraste</w:t>
      </w:r>
      <w:r>
        <w:rPr>
          <w:rFonts w:cs="Times New Roman" w:ascii="Times New Roman" w:hAnsi="Times New Roman"/>
          <w:sz w:val="24"/>
          <w:szCs w:val="24"/>
          <w:lang w:val="ro-RO"/>
        </w:rPr>
        <w:t xml:space="preserve"> în interpretarea Danei Cavaleru și a lui Richard Bovnoczk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mpania Passepartout/Dan Puric). În cea de-a doua zi a Festivalului, desfăşurată în prima parte la Biserica Saint-Sulpice, au fost organizate conferințele: „Jertfa zidirii la popoarele europene“, conferențiar invitat prof. Ioan Taloș, Universitatea din Köln, Germania; „Martirul și poetul – Constantin Brâncoveanu oglindit în imnografia lui Ioan Alexandru“, conferenţiar invitat dr. teolog și scriitor Costion Nicolescu; seria de expoziții deschise de IPS Mitropolitul Iosif: 1. </w:t>
      </w:r>
      <w:r>
        <w:rPr>
          <w:rFonts w:cs="Times New Roman" w:ascii="Times New Roman" w:hAnsi="Times New Roman"/>
          <w:sz w:val="24"/>
          <w:szCs w:val="24"/>
          <w:lang w:val="es-ES"/>
        </w:rPr>
        <w:t xml:space="preserve">Expoziție de caligrafie și grafică sacră „Rădăcini Brâncovenești“, artist invitat Elena Murariu, București; 2. Expoziție de pictură „Dincolo de timp și spațiu“, Alexandru Antonescu – Grupul Prolog, Alba Iulia și Elena Murariu, București; 3. Expozitie de sculptură „Zid de jertfă“, Valentin Scărlătescu – Grup Prolog, București; 4. Instalație, video: „Memoires sacrées“, Lavinia Georgiana Răican, Paris; vizionarea filmului </w:t>
      </w:r>
      <w:r>
        <w:rPr>
          <w:rFonts w:cs="Times New Roman" w:ascii="Times New Roman" w:hAnsi="Times New Roman"/>
          <w:i/>
          <w:iCs/>
          <w:sz w:val="24"/>
          <w:szCs w:val="24"/>
          <w:lang w:val="es-ES"/>
        </w:rPr>
        <w:t>Un chip de lumină, Arhimandritul Ioan Starețul Mănăstirii Hurezi 1692 – 1726</w:t>
      </w:r>
      <w:r>
        <w:rPr>
          <w:rFonts w:cs="Times New Roman" w:ascii="Times New Roman" w:hAnsi="Times New Roman"/>
          <w:sz w:val="24"/>
          <w:szCs w:val="24"/>
          <w:lang w:val="es-ES"/>
        </w:rPr>
        <w:t xml:space="preserve">, scenariul și regia Iuliana Mateescu; masa rotundă în jurul filmului: </w:t>
      </w:r>
      <w:r>
        <w:rPr>
          <w:rFonts w:cs="Times New Roman" w:ascii="Times New Roman" w:hAnsi="Times New Roman"/>
          <w:i/>
          <w:iCs/>
          <w:sz w:val="24"/>
          <w:szCs w:val="24"/>
          <w:lang w:val="es-ES"/>
        </w:rPr>
        <w:t>Un chip de lumină, Arhimandritul Ioan, Starețul Mănăstirii Hurezi 1692 – 1726</w:t>
      </w:r>
      <w:r>
        <w:rPr>
          <w:rFonts w:cs="Times New Roman" w:ascii="Times New Roman" w:hAnsi="Times New Roman"/>
          <w:sz w:val="24"/>
          <w:szCs w:val="24"/>
          <w:lang w:val="es-ES"/>
        </w:rPr>
        <w:t xml:space="preserve">, invitați: Anca Vasiliu, cercetător la CNRS și Iuliana Mateescu, producător; conferinţa şi lansarea cărţii Profesorului Jan Nicolae, moderată de Dr. Costion Nicolescu, </w:t>
      </w:r>
      <w:r>
        <w:rPr>
          <w:rFonts w:cs="Times New Roman" w:ascii="Times New Roman" w:hAnsi="Times New Roman"/>
          <w:i/>
          <w:sz w:val="24"/>
          <w:szCs w:val="24"/>
          <w:lang w:val="ro-RO"/>
        </w:rPr>
        <w:t xml:space="preserve">Iconografia euharistică românească: Hristos vița cea adevarată și vinul adevărului </w:t>
      </w:r>
      <w:r>
        <w:rPr>
          <w:rFonts w:cs="Times New Roman" w:ascii="Times New Roman" w:hAnsi="Times New Roman"/>
          <w:sz w:val="24"/>
          <w:szCs w:val="24"/>
          <w:lang w:val="ro-RO"/>
        </w:rPr>
        <w:t xml:space="preserve">(editura Altip 2014) și o conferinţă despre arta epocii brâncoveneşti, susţinută de Monahia Prof. Dr. Atanasia, istoric de artă şi muzeograf al Mănăstirii Stavropoleos (Bucureşti). Cea de-a doua parte a programului a avut loc la Ambasada României, cu o seară de muzică clasică Charlotte Coulaud şi Dana Ciocârlie – pian. Cea de-a treia zi de Festival a avut loc la Catedrala Mitropolitană Sfinţii Arhangheli, unde au avut loc conferințele: </w:t>
      </w:r>
      <w:r>
        <w:rPr>
          <w:rFonts w:cs="Times New Roman" w:ascii="Times New Roman" w:hAnsi="Times New Roman"/>
          <w:sz w:val="24"/>
          <w:szCs w:val="24"/>
          <w:lang w:val="es-ES"/>
        </w:rPr>
        <w:t>„Graiul Euharistic al pâinii, al vinului și al apei de la facere la prefacere“, conferențiar invitat dr. Jan Nicolae, Alba; „Dincolo de catapeteasma zilei a VIII-a: Dumnezeiasca Euharistie, ofrandă a creației vechi și pârgă a Împărăției“, conferențiar invitat dr.</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Jan Nicolae – profesor omiletică catehetică – Facultatea de Teologie Alba Iulia</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Iisus Hristos în viața actorului“, invitat actorul Michael Lonsdale (filmografie: </w:t>
      </w:r>
      <w:r>
        <w:rPr>
          <w:rFonts w:cs="Times New Roman" w:ascii="Times New Roman" w:hAnsi="Times New Roman"/>
          <w:i/>
          <w:iCs/>
          <w:sz w:val="24"/>
          <w:szCs w:val="24"/>
          <w:lang w:val="es-ES"/>
        </w:rPr>
        <w:t>Au nom de la rose</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Des hommes et de Dieux</w:t>
      </w:r>
      <w:r>
        <w:rPr>
          <w:rFonts w:cs="Times New Roman" w:ascii="Times New Roman" w:hAnsi="Times New Roman"/>
          <w:sz w:val="24"/>
          <w:szCs w:val="24"/>
          <w:lang w:val="es-ES"/>
        </w:rPr>
        <w:t xml:space="preserve">), proiecție de film </w:t>
      </w:r>
      <w:r>
        <w:rPr>
          <w:rFonts w:cs="Times New Roman" w:ascii="Times New Roman" w:hAnsi="Times New Roman"/>
          <w:i/>
          <w:iCs/>
          <w:sz w:val="24"/>
          <w:szCs w:val="24"/>
          <w:lang w:val="es-ES"/>
        </w:rPr>
        <w:t>Des hommes et de Dieux</w:t>
      </w:r>
      <w:r>
        <w:rPr>
          <w:rFonts w:cs="Times New Roman" w:ascii="Times New Roman" w:hAnsi="Times New Roman"/>
          <w:iCs/>
          <w:sz w:val="24"/>
          <w:szCs w:val="24"/>
          <w:lang w:val="es-ES"/>
        </w:rPr>
        <w:t>,</w:t>
      </w:r>
      <w:r>
        <w:rPr>
          <w:rFonts w:cs="Times New Roman" w:ascii="Times New Roman" w:hAnsi="Times New Roman"/>
          <w:sz w:val="24"/>
          <w:szCs w:val="24"/>
          <w:lang w:val="es-ES"/>
        </w:rPr>
        <w:t xml:space="preserve"> r.: Xavier Beauvois, Grand Prix du Jury Cannes 2010. În încheierea festivalului au avut loc: Sfânta Liturghie Arhierească; concertul extraordinar de muzică bizantină, susținut de corul Catedralei Mitropolitane, dirijor Ionuț Furtună; cântări religioase și tradiționale de la sat – Bixad, Țara Oașului (Satu Mare); serbare câmpenească; târg și expoziții de artă etnografică. </w:t>
      </w:r>
      <w:r>
        <w:rPr>
          <w:rFonts w:cs="Times New Roman" w:ascii="Times New Roman" w:hAnsi="Times New Roman"/>
          <w:sz w:val="24"/>
          <w:szCs w:val="24"/>
          <w:lang w:val="ro-RO"/>
        </w:rPr>
        <w:t xml:space="preserve">Parteneri: </w:t>
      </w:r>
      <w:r>
        <w:rPr>
          <w:rFonts w:cs="Times New Roman" w:ascii="Times New Roman" w:hAnsi="Times New Roman"/>
          <w:sz w:val="24"/>
          <w:szCs w:val="24"/>
          <w:lang w:val="es-ES"/>
        </w:rPr>
        <w:t xml:space="preserve">Mitropolia Ortodoxă Română a Europei Occidentale şi Meridionale. </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AN DE LA PRAGA</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FF0000"/>
          <w:kern w:val="2"/>
          <w:sz w:val="24"/>
          <w:szCs w:val="24"/>
          <w:lang w:val="ro-RO" w:eastAsia="zh-CN" w:bidi="en-US"/>
        </w:rPr>
      </w:pPr>
      <w:r>
        <w:rPr>
          <w:rFonts w:eastAsia="Times New Roman" w:cs="Times New Roman" w:ascii="Times New Roman" w:hAnsi="Times New Roman"/>
          <w:b/>
          <w:color w:val="000000"/>
          <w:kern w:val="2"/>
          <w:sz w:val="24"/>
          <w:szCs w:val="24"/>
          <w:shd w:fill="FFFFFF" w:val="clear"/>
          <w:lang w:val="ro-RO" w:eastAsia="zh-CN" w:bidi="en-US"/>
        </w:rPr>
        <w:t xml:space="preserve">15-18 mai / </w:t>
      </w:r>
      <w:r>
        <w:rPr>
          <w:rFonts w:eastAsia="Times New Roman" w:cs="Times New Roman" w:ascii="Times New Roman" w:hAnsi="Times New Roman"/>
          <w:color w:val="000000"/>
          <w:kern w:val="2"/>
          <w:sz w:val="24"/>
          <w:szCs w:val="24"/>
          <w:shd w:fill="FFFFFF" w:val="clear"/>
          <w:lang w:val="ro-RO" w:eastAsia="zh-CN" w:bidi="en-US"/>
        </w:rPr>
        <w:t xml:space="preserve">Participarea scriitorilor Bogdan Suceavă şi Ileana Cudalb la cea de-a XX-a ediţie a Târgului Internaţional „Lumea cărţii“/„Svět knihy“, desfășurat la Palatului Expoziţional din Praga, Holešovice. Temele în jurul cărora s-au concentrat manifestările au fost: </w:t>
      </w:r>
      <w:r>
        <w:rPr>
          <w:rFonts w:eastAsia="Times New Roman" w:cs="Times New Roman" w:ascii="Times New Roman" w:hAnsi="Times New Roman"/>
          <w:i/>
          <w:iCs/>
          <w:color w:val="000000"/>
          <w:kern w:val="2"/>
          <w:sz w:val="24"/>
          <w:szCs w:val="24"/>
          <w:shd w:fill="FFFFFF" w:val="clear"/>
          <w:lang w:val="ro-RO" w:eastAsia="zh-CN" w:bidi="en-US"/>
        </w:rPr>
        <w:t>Fantasy &amp; Sci-Fi</w:t>
      </w:r>
      <w:r>
        <w:rPr>
          <w:rFonts w:eastAsia="Times New Roman" w:cs="Times New Roman" w:ascii="Times New Roman" w:hAnsi="Times New Roman"/>
          <w:color w:val="000000"/>
          <w:kern w:val="2"/>
          <w:sz w:val="24"/>
          <w:szCs w:val="24"/>
          <w:shd w:fill="FFFFFF" w:val="clear"/>
          <w:lang w:val="ro-RO" w:eastAsia="zh-CN" w:bidi="en-US"/>
        </w:rPr>
        <w:t xml:space="preserve">; </w:t>
      </w:r>
      <w:r>
        <w:rPr>
          <w:rFonts w:eastAsia="Times New Roman" w:cs="Times New Roman" w:ascii="Times New Roman" w:hAnsi="Times New Roman"/>
          <w:i/>
          <w:iCs/>
          <w:color w:val="000000"/>
          <w:kern w:val="2"/>
          <w:sz w:val="24"/>
          <w:szCs w:val="24"/>
          <w:shd w:fill="FFFFFF" w:val="clear"/>
          <w:lang w:val="ro-RO" w:eastAsia="zh-CN" w:bidi="en-US"/>
        </w:rPr>
        <w:t>Multele Chipuri ale Cărţii</w:t>
      </w:r>
      <w:r>
        <w:rPr>
          <w:rFonts w:eastAsia="Times New Roman" w:cs="Times New Roman" w:ascii="Times New Roman" w:hAnsi="Times New Roman"/>
          <w:color w:val="000000"/>
          <w:kern w:val="2"/>
          <w:sz w:val="24"/>
          <w:szCs w:val="24"/>
          <w:shd w:fill="FFFFFF" w:val="clear"/>
          <w:lang w:val="ro-RO" w:eastAsia="zh-CN" w:bidi="en-US"/>
        </w:rPr>
        <w:t xml:space="preserve"> şi </w:t>
      </w:r>
      <w:r>
        <w:rPr>
          <w:rFonts w:eastAsia="Times New Roman" w:cs="Times New Roman" w:ascii="Times New Roman" w:hAnsi="Times New Roman"/>
          <w:i/>
          <w:iCs/>
          <w:color w:val="000000"/>
          <w:kern w:val="2"/>
          <w:sz w:val="24"/>
          <w:szCs w:val="24"/>
          <w:shd w:fill="FFFFFF" w:val="clear"/>
          <w:lang w:val="ro-RO" w:eastAsia="zh-CN" w:bidi="en-US"/>
        </w:rPr>
        <w:t>Romanul istoric</w:t>
      </w:r>
      <w:r>
        <w:rPr>
          <w:rFonts w:eastAsia="Times New Roman" w:cs="Times New Roman" w:ascii="Times New Roman" w:hAnsi="Times New Roman"/>
          <w:color w:val="000000"/>
          <w:kern w:val="2"/>
          <w:sz w:val="24"/>
          <w:szCs w:val="24"/>
          <w:shd w:fill="FFFFFF" w:val="clear"/>
          <w:lang w:val="ro-RO" w:eastAsia="zh-CN" w:bidi="en-US"/>
        </w:rPr>
        <w:t xml:space="preserve">. Standul României şi programul cultural al acestuia au fost organizate de </w:t>
      </w:r>
      <w:r>
        <w:rPr>
          <w:rFonts w:eastAsia="Andale Sans UI;Arial Unicode MS" w:cs="Times New Roman" w:ascii="Times New Roman" w:hAnsi="Times New Roman"/>
          <w:bCs/>
          <w:kern w:val="2"/>
          <w:sz w:val="24"/>
          <w:szCs w:val="24"/>
          <w:lang w:val="ro-RO" w:eastAsia="zh-CN" w:bidi="en-US"/>
        </w:rPr>
        <w:t xml:space="preserve">Institutul Cultural Român de la Praga, </w:t>
      </w:r>
      <w:r>
        <w:rPr>
          <w:rFonts w:eastAsia="Times New Roman" w:cs="Times New Roman" w:ascii="Times New Roman" w:hAnsi="Times New Roman"/>
          <w:color w:val="000000"/>
          <w:kern w:val="2"/>
          <w:sz w:val="24"/>
          <w:szCs w:val="24"/>
          <w:shd w:fill="FFFFFF" w:val="clear"/>
          <w:lang w:val="ro-RO" w:eastAsia="zh-CN" w:bidi="en-US"/>
        </w:rPr>
        <w:t xml:space="preserve">în parteneriat cu Ministerul Culturii. </w:t>
      </w:r>
      <w:r>
        <w:rPr>
          <w:rFonts w:eastAsia="Andale Sans UI;Arial Unicode MS" w:cs="Times New Roman" w:ascii="Times New Roman" w:hAnsi="Times New Roman"/>
          <w:color w:val="000000"/>
          <w:kern w:val="2"/>
          <w:sz w:val="24"/>
          <w:szCs w:val="24"/>
          <w:lang w:val="ro-RO" w:eastAsia="zh-CN" w:bidi="en-US"/>
        </w:rPr>
        <w:t xml:space="preserve">Scriitori invitaţi de Ministerul Culturii: Emil Brumaru, Ioan T. Morar, Lavinia Bălulescu şi Krista Szöcs. Dezbaterile şi lecturile la care scriitorii români au participat, alături de importanţi scriitori cehi, au fost moderate de traducătorii Libuše Valentová, Jiři Nasineč şi Jitka Lukešová. </w:t>
      </w:r>
    </w:p>
    <w:p>
      <w:pPr>
        <w:pStyle w:val="Normal"/>
        <w:spacing w:lineRule="auto" w:line="240" w:before="0" w:after="0"/>
        <w:contextualSpacing/>
        <w:jc w:val="both"/>
        <w:rPr>
          <w:rFonts w:ascii="Times New Roman" w:hAnsi="Times New Roman" w:eastAsia="Andale Sans UI;Arial Unicode MS" w:cs="Times New Roman"/>
          <w:b/>
          <w:b/>
          <w:color w:val="000000"/>
          <w:kern w:val="2"/>
          <w:sz w:val="24"/>
          <w:szCs w:val="24"/>
          <w:lang w:val="ro-RO" w:eastAsia="zh-CN" w:bidi="en-US"/>
        </w:rPr>
      </w:pPr>
      <w:r>
        <w:rPr>
          <w:rFonts w:eastAsia="Andale Sans UI;Arial Unicode MS" w:cs="Times New Roman" w:ascii="Times New Roman" w:hAnsi="Times New Roman"/>
          <w:b/>
          <w:color w:val="000000"/>
          <w:kern w:val="2"/>
          <w:sz w:val="24"/>
          <w:szCs w:val="24"/>
          <w:lang w:val="ro-RO" w:eastAsia="zh-CN" w:bidi="en-US"/>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b/>
          <w:color w:val="000000"/>
          <w:sz w:val="24"/>
          <w:szCs w:val="24"/>
          <w:lang w:val="ro-RO"/>
        </w:rPr>
        <w:t>9-28 mai /</w:t>
      </w:r>
      <w:r>
        <w:rPr>
          <w:rFonts w:cs="Times New Roman" w:ascii="Times New Roman" w:hAnsi="Times New Roman"/>
          <w:color w:val="000000"/>
          <w:sz w:val="24"/>
          <w:szCs w:val="24"/>
          <w:lang w:val="ro-RO"/>
        </w:rPr>
        <w:t xml:space="preserve"> Cea de-a noua ediţie a programului-cadru Zilele filmului românesc la Stockholm. Prima parte a evenimentului (9-11 mai) a cuprins o serie de filme care au fost difuzate la cinematograful Victoria:</w:t>
      </w:r>
      <w:r>
        <w:rPr>
          <w:rFonts w:cs="Times New Roman" w:ascii="Times New Roman" w:hAnsi="Times New Roman"/>
          <w:sz w:val="24"/>
          <w:szCs w:val="24"/>
          <w:shd w:fill="FFFFFF" w:val="clear"/>
          <w:lang w:val="ro-RO"/>
        </w:rPr>
        <w:t xml:space="preserve"> </w:t>
      </w:r>
      <w:r>
        <w:rPr>
          <w:rFonts w:cs="Times New Roman" w:ascii="Times New Roman" w:hAnsi="Times New Roman"/>
          <w:i/>
          <w:iCs/>
          <w:sz w:val="24"/>
          <w:szCs w:val="24"/>
          <w:shd w:fill="FFFFFF" w:val="clear"/>
          <w:lang w:val="ro-RO"/>
        </w:rPr>
        <w:t>Câinele japonez,</w:t>
      </w:r>
      <w:r>
        <w:rPr>
          <w:rFonts w:cs="Times New Roman" w:ascii="Times New Roman" w:hAnsi="Times New Roman"/>
          <w:sz w:val="24"/>
          <w:szCs w:val="24"/>
          <w:shd w:fill="FFFFFF" w:val="clear"/>
          <w:lang w:val="ro-RO"/>
        </w:rPr>
        <w:t xml:space="preserve"> r: Tudor Cristian Jurgiu; </w:t>
      </w:r>
      <w:r>
        <w:rPr>
          <w:rFonts w:cs="Times New Roman" w:ascii="Times New Roman" w:hAnsi="Times New Roman"/>
          <w:i/>
          <w:iCs/>
          <w:sz w:val="24"/>
          <w:szCs w:val="24"/>
          <w:shd w:fill="FFFFFF" w:val="clear"/>
          <w:lang w:val="ro-RO"/>
        </w:rPr>
        <w:t>Matei, copil miner,</w:t>
      </w:r>
      <w:r>
        <w:rPr>
          <w:rFonts w:cs="Times New Roman" w:ascii="Times New Roman" w:hAnsi="Times New Roman"/>
          <w:sz w:val="24"/>
          <w:szCs w:val="24"/>
          <w:shd w:fill="FFFFFF" w:val="clear"/>
          <w:lang w:val="ro-RO"/>
        </w:rPr>
        <w:t xml:space="preserve"> r: Alexandra Gulea; </w:t>
      </w:r>
      <w:r>
        <w:rPr>
          <w:rFonts w:cs="Times New Roman" w:ascii="Times New Roman" w:hAnsi="Times New Roman"/>
          <w:i/>
          <w:iCs/>
          <w:sz w:val="24"/>
          <w:szCs w:val="24"/>
          <w:shd w:fill="FFFFFF" w:val="clear"/>
          <w:lang w:val="ro-RO"/>
        </w:rPr>
        <w:t>Aici... adică acolo,</w:t>
      </w:r>
      <w:r>
        <w:rPr>
          <w:rFonts w:cs="Times New Roman" w:ascii="Times New Roman" w:hAnsi="Times New Roman"/>
          <w:sz w:val="24"/>
          <w:szCs w:val="24"/>
          <w:shd w:fill="FFFFFF" w:val="clear"/>
          <w:lang w:val="ro-RO"/>
        </w:rPr>
        <w:t xml:space="preserve"> r: Laura Căpăţână-Juller; </w:t>
      </w:r>
      <w:r>
        <w:rPr>
          <w:rFonts w:cs="Times New Roman" w:ascii="Times New Roman" w:hAnsi="Times New Roman"/>
          <w:i/>
          <w:iCs/>
          <w:sz w:val="24"/>
          <w:szCs w:val="24"/>
          <w:shd w:fill="FFFFFF" w:val="clear"/>
          <w:lang w:val="ro-RO"/>
        </w:rPr>
        <w:t>Un film fain,</w:t>
      </w:r>
      <w:r>
        <w:rPr>
          <w:rFonts w:cs="Times New Roman" w:ascii="Times New Roman" w:hAnsi="Times New Roman"/>
          <w:sz w:val="24"/>
          <w:szCs w:val="24"/>
          <w:shd w:fill="FFFFFF" w:val="clear"/>
          <w:lang w:val="ro-RO"/>
        </w:rPr>
        <w:t xml:space="preserve"> r: Andrei Dăscălescu; </w:t>
      </w:r>
      <w:r>
        <w:rPr>
          <w:rFonts w:cs="Times New Roman" w:ascii="Times New Roman" w:hAnsi="Times New Roman"/>
          <w:i/>
          <w:iCs/>
          <w:sz w:val="24"/>
          <w:szCs w:val="24"/>
          <w:shd w:fill="FFFFFF" w:val="clear"/>
          <w:lang w:val="ro-RO"/>
        </w:rPr>
        <w:t>Rio 2016,</w:t>
      </w:r>
      <w:r>
        <w:rPr>
          <w:rFonts w:cs="Times New Roman" w:ascii="Times New Roman" w:hAnsi="Times New Roman"/>
          <w:sz w:val="24"/>
          <w:szCs w:val="24"/>
          <w:shd w:fill="FFFFFF" w:val="clear"/>
          <w:lang w:val="ro-RO"/>
        </w:rPr>
        <w:t xml:space="preserve"> r: Bianca Edith Rotaru; </w:t>
      </w:r>
      <w:r>
        <w:rPr>
          <w:rFonts w:cs="Times New Roman" w:ascii="Times New Roman" w:hAnsi="Times New Roman"/>
          <w:i/>
          <w:iCs/>
          <w:sz w:val="24"/>
          <w:szCs w:val="24"/>
          <w:shd w:fill="FFFFFF" w:val="clear"/>
          <w:lang w:val="ro-RO"/>
        </w:rPr>
        <w:t>Probleme de familie,</w:t>
      </w:r>
      <w:r>
        <w:rPr>
          <w:rFonts w:cs="Times New Roman" w:ascii="Times New Roman" w:hAnsi="Times New Roman"/>
          <w:sz w:val="24"/>
          <w:szCs w:val="24"/>
          <w:shd w:fill="FFFFFF" w:val="clear"/>
          <w:lang w:val="ro-RO"/>
        </w:rPr>
        <w:t xml:space="preserve"> r: Ruxandra Ghiţescu; </w:t>
      </w:r>
      <w:r>
        <w:rPr>
          <w:rFonts w:cs="Times New Roman" w:ascii="Times New Roman" w:hAnsi="Times New Roman"/>
          <w:i/>
          <w:iCs/>
          <w:sz w:val="24"/>
          <w:szCs w:val="24"/>
          <w:shd w:fill="FFFFFF" w:val="clear"/>
          <w:lang w:val="ro-RO"/>
        </w:rPr>
        <w:t>Colecţia de arome,</w:t>
      </w:r>
      <w:r>
        <w:rPr>
          <w:rFonts w:cs="Times New Roman" w:ascii="Times New Roman" w:hAnsi="Times New Roman"/>
          <w:sz w:val="24"/>
          <w:szCs w:val="24"/>
          <w:shd w:fill="FFFFFF" w:val="clear"/>
          <w:lang w:val="ro-RO"/>
        </w:rPr>
        <w:t xml:space="preserve"> r: Igor Cobileanski; </w:t>
      </w:r>
      <w:r>
        <w:rPr>
          <w:rFonts w:cs="Times New Roman" w:ascii="Times New Roman" w:hAnsi="Times New Roman"/>
          <w:i/>
          <w:iCs/>
          <w:sz w:val="24"/>
          <w:szCs w:val="24"/>
          <w:shd w:fill="FFFFFF" w:val="clear"/>
          <w:lang w:val="ro-RO"/>
        </w:rPr>
        <w:t>Când se lasă seara peste Bucureşti sau Metabolism,</w:t>
      </w:r>
      <w:r>
        <w:rPr>
          <w:rFonts w:cs="Times New Roman" w:ascii="Times New Roman" w:hAnsi="Times New Roman"/>
          <w:sz w:val="24"/>
          <w:szCs w:val="24"/>
          <w:shd w:fill="FFFFFF" w:val="clear"/>
          <w:lang w:val="ro-RO"/>
        </w:rPr>
        <w:t xml:space="preserve"> r: Corneliu Porumboiu; </w:t>
      </w:r>
      <w:r>
        <w:rPr>
          <w:rFonts w:cs="Times New Roman" w:ascii="Times New Roman" w:hAnsi="Times New Roman"/>
          <w:i/>
          <w:iCs/>
          <w:sz w:val="24"/>
          <w:szCs w:val="24"/>
          <w:shd w:fill="FFFFFF" w:val="clear"/>
          <w:lang w:val="ro-RO"/>
        </w:rPr>
        <w:t>Treizeci,</w:t>
      </w:r>
      <w:r>
        <w:rPr>
          <w:rFonts w:cs="Times New Roman" w:ascii="Times New Roman" w:hAnsi="Times New Roman"/>
          <w:sz w:val="24"/>
          <w:szCs w:val="24"/>
          <w:shd w:fill="FFFFFF" w:val="clear"/>
          <w:lang w:val="ro-RO"/>
        </w:rPr>
        <w:t xml:space="preserve"> r: Victor Dragomir; </w:t>
      </w:r>
      <w:r>
        <w:rPr>
          <w:rFonts w:cs="Times New Roman" w:ascii="Times New Roman" w:hAnsi="Times New Roman"/>
          <w:i/>
          <w:iCs/>
          <w:sz w:val="24"/>
          <w:szCs w:val="24"/>
          <w:shd w:fill="FFFFFF" w:val="clear"/>
          <w:lang w:val="ro-RO"/>
        </w:rPr>
        <w:t>Brigada neagră,</w:t>
      </w:r>
      <w:r>
        <w:rPr>
          <w:rFonts w:cs="Times New Roman" w:ascii="Times New Roman" w:hAnsi="Times New Roman"/>
          <w:sz w:val="24"/>
          <w:szCs w:val="24"/>
          <w:shd w:fill="FFFFFF" w:val="clear"/>
          <w:lang w:val="ro-RO"/>
        </w:rPr>
        <w:t xml:space="preserve"> r: Andrei Nicolae Teodorescu; </w:t>
      </w:r>
      <w:r>
        <w:rPr>
          <w:rFonts w:cs="Times New Roman" w:ascii="Times New Roman" w:hAnsi="Times New Roman"/>
          <w:i/>
          <w:iCs/>
          <w:sz w:val="24"/>
          <w:szCs w:val="24"/>
          <w:shd w:fill="FFFFFF" w:val="clear"/>
          <w:lang w:val="ro-RO"/>
        </w:rPr>
        <w:t>La limita de jos a cerului,</w:t>
      </w:r>
      <w:r>
        <w:rPr>
          <w:rFonts w:cs="Times New Roman" w:ascii="Times New Roman" w:hAnsi="Times New Roman"/>
          <w:sz w:val="24"/>
          <w:szCs w:val="24"/>
          <w:shd w:fill="FFFFFF" w:val="clear"/>
          <w:lang w:val="ro-RO"/>
        </w:rPr>
        <w:t xml:space="preserve"> r: Igor Cobileanski; </w:t>
      </w:r>
      <w:r>
        <w:rPr>
          <w:rFonts w:cs="Times New Roman" w:ascii="Times New Roman" w:hAnsi="Times New Roman"/>
          <w:i/>
          <w:iCs/>
          <w:sz w:val="24"/>
          <w:szCs w:val="24"/>
          <w:shd w:fill="FFFFFF" w:val="clear"/>
          <w:lang w:val="ro-RO"/>
        </w:rPr>
        <w:t>Love building,</w:t>
      </w:r>
      <w:r>
        <w:rPr>
          <w:rFonts w:cs="Times New Roman" w:ascii="Times New Roman" w:hAnsi="Times New Roman"/>
          <w:sz w:val="24"/>
          <w:szCs w:val="24"/>
          <w:shd w:fill="FFFFFF" w:val="clear"/>
          <w:lang w:val="ro-RO"/>
        </w:rPr>
        <w:t xml:space="preserve"> r: Iulia Rugină; </w:t>
      </w:r>
      <w:r>
        <w:rPr>
          <w:rFonts w:cs="Times New Roman" w:ascii="Times New Roman" w:hAnsi="Times New Roman"/>
          <w:i/>
          <w:iCs/>
          <w:sz w:val="24"/>
          <w:szCs w:val="24"/>
          <w:shd w:fill="FFFFFF" w:val="clear"/>
          <w:lang w:val="ro-RO"/>
        </w:rPr>
        <w:t>Poziţia copilului,</w:t>
      </w:r>
      <w:r>
        <w:rPr>
          <w:rFonts w:cs="Times New Roman" w:ascii="Times New Roman" w:hAnsi="Times New Roman"/>
          <w:sz w:val="24"/>
          <w:szCs w:val="24"/>
          <w:shd w:fill="FFFFFF" w:val="clear"/>
          <w:lang w:val="ro-RO"/>
        </w:rPr>
        <w:t xml:space="preserve"> r: Călin Peter Netzer. </w:t>
      </w:r>
      <w:r>
        <w:rPr>
          <w:rFonts w:cs="Times New Roman" w:ascii="Times New Roman" w:hAnsi="Times New Roman"/>
          <w:color w:val="000000"/>
          <w:sz w:val="24"/>
          <w:szCs w:val="24"/>
          <w:lang w:val="ro-RO"/>
        </w:rPr>
        <w:t xml:space="preserve">Cea de-a doua parte a evenimentului (27-28 mai) a cuprins o conferinţă despre cinematografia românească contemporană, susţinută de prof. conf. Doru Pop, la Biblioteca de Film şi Muzică din cadrul Kulturhuset Stadsteatern, şi proiecţia filmului </w:t>
      </w:r>
      <w:r>
        <w:rPr>
          <w:rFonts w:cs="Times New Roman" w:ascii="Times New Roman" w:hAnsi="Times New Roman"/>
          <w:i/>
          <w:color w:val="000000"/>
          <w:sz w:val="24"/>
          <w:szCs w:val="24"/>
          <w:lang w:val="ro-RO"/>
        </w:rPr>
        <w:t>Când se lasă seara peste Bucureşti sau metabolism,</w:t>
      </w:r>
      <w:r>
        <w:rPr>
          <w:rFonts w:cs="Times New Roman" w:ascii="Times New Roman" w:hAnsi="Times New Roman"/>
          <w:color w:val="000000"/>
          <w:sz w:val="24"/>
          <w:szCs w:val="24"/>
          <w:lang w:val="ro-RO"/>
        </w:rPr>
        <w:t xml:space="preserve"> r: Corneliu Porumboiu, la cinematograful Klarabiografen.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ro-RO"/>
        </w:rPr>
        <w:t xml:space="preserve">15 mai / </w:t>
      </w:r>
      <w:r>
        <w:rPr>
          <w:rFonts w:eastAsia="Times New Roman" w:cs="Times New Roman" w:ascii="Times New Roman" w:hAnsi="Times New Roman"/>
          <w:color w:val="000000"/>
          <w:sz w:val="24"/>
          <w:szCs w:val="24"/>
          <w:lang w:val="ro-RO"/>
        </w:rPr>
        <w:t xml:space="preserve">Discuţie pe baza filmului </w:t>
      </w:r>
      <w:r>
        <w:rPr>
          <w:rFonts w:eastAsia="Times New Roman" w:cs="Times New Roman" w:ascii="Times New Roman" w:hAnsi="Times New Roman"/>
          <w:i/>
          <w:color w:val="000000"/>
          <w:sz w:val="24"/>
          <w:szCs w:val="24"/>
          <w:lang w:val="ro-RO"/>
        </w:rPr>
        <w:t>The Last of the Unjust,</w:t>
      </w:r>
      <w:r>
        <w:rPr>
          <w:rFonts w:eastAsia="Times New Roman" w:cs="Times New Roman" w:ascii="Times New Roman" w:hAnsi="Times New Roman"/>
          <w:color w:val="000000"/>
          <w:sz w:val="24"/>
          <w:szCs w:val="24"/>
          <w:lang w:val="ro-RO"/>
        </w:rPr>
        <w:t xml:space="preserve"> r.: Claude Lanzmann, la sediul Institutului Cultural Român de la Stockholm. Discuţia despre dilemele morale şi supravieţuire în contextul lagărelor de concentrare a fost organizată de Asociaţia pentru cultura evreiască din Suedia și a avut ca punct de pornire filmul menţionat, proiectat la Cinemateca din Stockholm, în data de 23 aprilie. La dezbatere au participat nume importante ale vieţii culturale suedeze, printre care Göran Rosenberg şi Lars Dencik.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contextualSpacing/>
        <w:jc w:val="both"/>
        <w:rPr>
          <w:rFonts w:ascii="Times New Roman" w:hAnsi="Times New Roman" w:cs="Times New Roman"/>
          <w:bCs/>
          <w:color w:val="000000"/>
          <w:sz w:val="24"/>
          <w:szCs w:val="24"/>
          <w:shd w:fill="FFFFFF" w:val="clear"/>
          <w:lang w:val="ro-RO"/>
        </w:rPr>
      </w:pPr>
      <w:r>
        <w:rPr>
          <w:rFonts w:cs="Times New Roman" w:ascii="Times New Roman" w:hAnsi="Times New Roman"/>
          <w:b/>
          <w:bCs/>
          <w:color w:val="000000"/>
          <w:sz w:val="24"/>
          <w:szCs w:val="24"/>
          <w:shd w:fill="FFFFFF" w:val="clear"/>
          <w:lang w:val="ro-RO"/>
        </w:rPr>
        <w:t>7 mai</w:t>
      </w:r>
      <w:r>
        <w:rPr>
          <w:rFonts w:cs="Times New Roman" w:ascii="Times New Roman" w:hAnsi="Times New Roman"/>
          <w:bCs/>
          <w:color w:val="000000"/>
          <w:sz w:val="24"/>
          <w:szCs w:val="24"/>
          <w:shd w:fill="FFFFFF" w:val="clear"/>
          <w:lang w:val="ro-RO"/>
        </w:rPr>
        <w:t xml:space="preserve"> </w:t>
      </w:r>
      <w:r>
        <w:rPr>
          <w:rFonts w:cs="Times New Roman" w:ascii="Times New Roman" w:hAnsi="Times New Roman"/>
          <w:bCs/>
          <w:color w:val="000000"/>
          <w:sz w:val="24"/>
          <w:szCs w:val="24"/>
          <w:lang w:val="ro-RO"/>
        </w:rPr>
        <w:t xml:space="preserve">/ „The Theatre of the Absurd, as a Moral Response to the Nazi Ideology. The cases of Samuel Beckett and Eugene Ionesco“, master-class susţinut de conf. univ. dr. Octavian Saiu </w:t>
      </w:r>
      <w:r>
        <w:rPr>
          <w:rFonts w:cs="Times New Roman" w:ascii="Times New Roman" w:hAnsi="Times New Roman"/>
          <w:color w:val="000000"/>
          <w:sz w:val="24"/>
          <w:szCs w:val="24"/>
          <w:lang w:val="ro-RO"/>
        </w:rPr>
        <w:t xml:space="preserve">la Universitatea din </w:t>
      </w:r>
      <w:r>
        <w:rPr>
          <w:rFonts w:cs="Times New Roman" w:ascii="Times New Roman" w:hAnsi="Times New Roman"/>
          <w:bCs/>
          <w:color w:val="000000"/>
          <w:sz w:val="24"/>
          <w:szCs w:val="24"/>
          <w:lang w:val="ro-RO"/>
        </w:rPr>
        <w:t>Tel Aviv. În cadrul evenimentului, organizat în colaborare cu</w:t>
      </w:r>
      <w:r>
        <w:rPr>
          <w:rFonts w:cs="Times New Roman" w:ascii="Times New Roman" w:hAnsi="Times New Roman"/>
          <w:b/>
          <w:color w:val="000000"/>
          <w:sz w:val="24"/>
          <w:szCs w:val="24"/>
          <w:lang w:val="ro-RO"/>
        </w:rPr>
        <w:t xml:space="preserve"> </w:t>
      </w:r>
      <w:r>
        <w:rPr>
          <w:rFonts w:cs="Times New Roman" w:ascii="Times New Roman" w:hAnsi="Times New Roman"/>
          <w:bCs/>
          <w:color w:val="000000"/>
          <w:sz w:val="24"/>
          <w:szCs w:val="24"/>
          <w:lang w:val="ro-RO"/>
        </w:rPr>
        <w:t>Departamentul de Arte Teatrale – Facultatea de Arte, conf. univ. dr. Octavian Saiu a susținut prelegerea</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în limba engleză</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The Theatre of the Absurd, as a Moral Response to the Nazi Ideology. The cases of Samuel Beckett and Eugene Ionesco“, precum şi o prezentare a </w:t>
      </w:r>
      <w:r>
        <w:rPr>
          <w:rFonts w:cs="Times New Roman" w:ascii="Times New Roman" w:hAnsi="Times New Roman"/>
          <w:color w:val="000000"/>
          <w:sz w:val="24"/>
          <w:szCs w:val="24"/>
          <w:lang w:val="ro-RO"/>
        </w:rPr>
        <w:t xml:space="preserve">istoriei teatrului absurdului în România, în epoca comunistă şi postcomunistă, însoţită de un suport audio-video. Cuvântul introductiv i-a aparținut prof. Shulamith Lev-Aladgem de la </w:t>
      </w:r>
      <w:r>
        <w:rPr>
          <w:rFonts w:cs="Times New Roman" w:ascii="Times New Roman" w:hAnsi="Times New Roman"/>
          <w:bCs/>
          <w:color w:val="000000"/>
          <w:sz w:val="24"/>
          <w:szCs w:val="24"/>
          <w:lang w:val="ro-RO"/>
        </w:rPr>
        <w:t>Departamentul de Arte Teatrale – Facultatea de Arte</w:t>
      </w:r>
      <w:r>
        <w:rPr>
          <w:rFonts w:cs="Times New Roman" w:ascii="Times New Roman" w:hAnsi="Times New Roman"/>
          <w:color w:val="000000"/>
          <w:sz w:val="24"/>
          <w:szCs w:val="24"/>
          <w:lang w:val="ro-RO"/>
        </w:rPr>
        <w:t xml:space="preserve">. Conferinţa a fost urmată de o serie amplă de întrebări, dezbateri şi comentarii. </w:t>
      </w:r>
    </w:p>
    <w:p>
      <w:pPr>
        <w:pStyle w:val="Normal"/>
        <w:spacing w:lineRule="auto" w:line="240" w:before="0" w:after="0"/>
        <w:jc w:val="both"/>
        <w:rPr/>
      </w:pPr>
      <w:r>
        <w:rPr>
          <w:rFonts w:cs="Times New Roman" w:ascii="Times New Roman" w:hAnsi="Times New Roman"/>
          <w:b/>
          <w:color w:val="000000"/>
          <w:sz w:val="24"/>
          <w:szCs w:val="24"/>
          <w:lang w:val="ro-RO"/>
        </w:rPr>
        <w:t xml:space="preserve">8 mai – 6 iunie / </w:t>
      </w:r>
      <w:r>
        <w:rPr>
          <w:rFonts w:cs="Times New Roman" w:ascii="Times New Roman" w:hAnsi="Times New Roman"/>
          <w:color w:val="000000"/>
          <w:sz w:val="24"/>
          <w:szCs w:val="24"/>
          <w:lang w:val="ro-RO"/>
        </w:rPr>
        <w:t xml:space="preserve">Cea de-a doua parte a </w:t>
      </w:r>
      <w:r>
        <w:rPr>
          <w:rFonts w:cs="Times New Roman" w:ascii="Times New Roman" w:hAnsi="Times New Roman"/>
          <w:bCs/>
          <w:color w:val="000000"/>
          <w:sz w:val="24"/>
          <w:szCs w:val="24"/>
          <w:lang w:val="ro-RO"/>
        </w:rPr>
        <w:t>Trilogiei „Depărtare“</w:t>
      </w:r>
      <w:r>
        <w:rPr>
          <w:rFonts w:cs="Times New Roman" w:ascii="Times New Roman" w:hAnsi="Times New Roman"/>
          <w:color w:val="000000"/>
          <w:sz w:val="24"/>
          <w:szCs w:val="24"/>
          <w:lang w:val="ro-RO"/>
        </w:rPr>
        <w:t xml:space="preserve">, intitulată „Tel Aviv“, </w:t>
      </w:r>
      <w:r>
        <w:rPr>
          <w:rFonts w:cs="Times New Roman" w:ascii="Times New Roman" w:hAnsi="Times New Roman"/>
          <w:bCs/>
          <w:color w:val="000000"/>
          <w:sz w:val="24"/>
          <w:szCs w:val="24"/>
          <w:lang w:val="ro-RO"/>
        </w:rPr>
        <w:t xml:space="preserve">a artistului Digi Dekel, </w:t>
      </w:r>
      <w:r>
        <w:rPr>
          <w:rFonts w:cs="Times New Roman" w:ascii="Times New Roman" w:hAnsi="Times New Roman"/>
          <w:color w:val="000000"/>
          <w:sz w:val="24"/>
          <w:szCs w:val="24"/>
          <w:lang w:val="ro-RO"/>
        </w:rPr>
        <w:t xml:space="preserve">la Galeria Ha’Kibbutz din Tel Aviv. Artistul israelian de origine română Digi Dekel este cunoscut pentru lucrările de artă realizate cu mijloacele fotografiei analogice (film foto, substanțe de developare și fixare, supra-impresionări etc). Trilogia „Depărtare“ (Samar – Tel Aviv – Iași) rememorează o parte din parcursul lui Digi Dekel, din România în Israel. </w:t>
      </w:r>
    </w:p>
    <w:p>
      <w:pPr>
        <w:pStyle w:val="Normal"/>
        <w:shd w:fill="FFFFFF" w:val="clear"/>
        <w:spacing w:lineRule="auto" w:line="240" w:before="0" w:after="0"/>
        <w:jc w:val="both"/>
        <w:rPr/>
      </w:pPr>
      <w:r>
        <w:rPr>
          <w:rFonts w:cs="Times New Roman" w:ascii="Times New Roman" w:hAnsi="Times New Roman"/>
          <w:b/>
          <w:color w:val="000000"/>
          <w:sz w:val="24"/>
          <w:szCs w:val="24"/>
          <w:lang w:val="ro-RO"/>
        </w:rPr>
        <w:t xml:space="preserve">12 mai / </w:t>
      </w:r>
      <w:r>
        <w:rPr>
          <w:rFonts w:cs="Times New Roman" w:ascii="Times New Roman" w:hAnsi="Times New Roman"/>
          <w:color w:val="000000"/>
          <w:sz w:val="24"/>
          <w:szCs w:val="24"/>
          <w:lang w:val="ro-RO"/>
        </w:rPr>
        <w:t xml:space="preserve">Stand național în cadrul Eurofest la Universitatea Ebraică din Ierusalim. Evenimentul s-a desfăşurat sub egida </w:t>
      </w:r>
      <w:r>
        <w:rPr>
          <w:rFonts w:cs="Times New Roman" w:ascii="Times New Roman" w:hAnsi="Times New Roman"/>
          <w:iCs/>
          <w:color w:val="000000"/>
          <w:sz w:val="24"/>
          <w:szCs w:val="24"/>
          <w:lang w:val="ro-RO"/>
        </w:rPr>
        <w:t>Zilei Europei</w:t>
      </w:r>
      <w:r>
        <w:rPr>
          <w:rFonts w:cs="Times New Roman" w:ascii="Times New Roman" w:hAnsi="Times New Roman"/>
          <w:color w:val="000000"/>
          <w:sz w:val="24"/>
          <w:szCs w:val="24"/>
          <w:lang w:val="ro-RO"/>
        </w:rPr>
        <w:t xml:space="preserve"> şi a fost organizat în colaborare cu „Forumul European“ din cadrul Universităţii Ebraice din Ierusalim. Prezenţa românească a fost reprezentată de un stand de informare organizat în colaborare cu Ambasada României în Israel. La stand, au fost prezentate activităţile şi evenimentele institutului, inclusiv cursurile de limba română și au fost distribuite materiale de promovare. În cadrul evenimentelor dedicate Zilei Europei, ministrul delegat pentru românii de pretutindeni, Bogdan Stanoevici, aflat într-o vizită oficială în Israel, a fost prezent la standul naţional şi a participat la masa rotundă cu tema „Viitorul Europei în contextul globalizării“, alături de ambasadorii Ungariei, Belgiei, Estoniei şi Bulgariei. „Forumul European“ din cadrul Universităţii Ebraice din Ierusalim este o instituţie inter şi multi-disciplinară care operează sub autoritatea a trei facultăţi: Ştiinţe Sociale, Filologie şi Drept. Misiunea lui este promovarea unor noi perspective şi dezvoltarea unor metode inovatoare în cercetarea şi predarea, într-un context integrator, a subiectelor legate de Europa şi Uniunea Europeană. </w:t>
      </w:r>
    </w:p>
    <w:p>
      <w:pPr>
        <w:pStyle w:val="Normal"/>
        <w:shd w:fill="FFFFFF" w:val="clear"/>
        <w:spacing w:lineRule="auto" w:line="240" w:before="0" w:after="0"/>
        <w:jc w:val="both"/>
        <w:rPr/>
      </w:pPr>
      <w:r>
        <w:rPr>
          <w:rFonts w:cs="Times New Roman" w:ascii="Times New Roman" w:hAnsi="Times New Roman"/>
          <w:b/>
          <w:color w:val="000000"/>
          <w:sz w:val="24"/>
          <w:szCs w:val="24"/>
          <w:lang w:val="ro-RO"/>
        </w:rPr>
        <w:t xml:space="preserve">15 mai / </w:t>
      </w:r>
      <w:r>
        <w:rPr>
          <w:rFonts w:cs="Times New Roman" w:ascii="Times New Roman" w:hAnsi="Times New Roman"/>
          <w:color w:val="000000"/>
          <w:sz w:val="24"/>
          <w:szCs w:val="24"/>
          <w:lang w:val="ro-RO"/>
        </w:rPr>
        <w:t xml:space="preserve">Celebrarea Zilei Europei 2014 la Universitatea din Haifa. Evenimentul a fost organizat în colaborare cu Centrul de Studii Germane şi Europene şi Asociaţia Studenţilor din cadrul Universităţii din Haifa. În cadrul proiectului, în campusul Universităţii, prezenţa românească a fost reprezentată de un stand de informare organizat în colaborare cu Ambasada României în Israel. Ziua Europei a fost celebrată printr-un festival de o zi, în cadrul căruia fiecare stat participant a fost reprezentat de un stand naţional (European Market), precum şi printr-o masă rotundă („The EU Greatest Challenges Today“) şi o conferinţă internaţională („Social Issues in Contemporary Europe: Cosmopolitanism, Gender, and Urban Spaces“), la care au participat ambasadorii statelor membre ale Uniunii Europene. În cadrul evenimentelor dedicate Zilei Europei, la European Market, alături de România, au fost reprezentate de un stand naţional următoarele state europene: Finlanda, Letonia, Croaţia, Slovenia, Slovacia, Belgia, Franţa, Italia, Polonia, Spania şi Germania. </w:t>
      </w:r>
    </w:p>
    <w:p>
      <w:pPr>
        <w:pStyle w:val="Normal"/>
        <w:shd w:fill="FFFFFF" w:val="clear"/>
        <w:spacing w:lineRule="auto" w:line="240" w:before="0" w:after="0"/>
        <w:jc w:val="both"/>
        <w:rPr/>
      </w:pPr>
      <w:r>
        <w:rPr>
          <w:rFonts w:cs="Times New Roman" w:ascii="Times New Roman" w:hAnsi="Times New Roman"/>
          <w:b/>
          <w:color w:val="000000"/>
          <w:sz w:val="24"/>
          <w:szCs w:val="24"/>
          <w:lang w:val="ro-RO"/>
        </w:rPr>
        <w:t xml:space="preserve">15 mai / </w:t>
      </w:r>
      <w:r>
        <w:rPr>
          <w:rFonts w:cs="Times New Roman" w:ascii="Times New Roman" w:hAnsi="Times New Roman"/>
          <w:bCs/>
          <w:color w:val="000000"/>
          <w:sz w:val="24"/>
          <w:szCs w:val="24"/>
          <w:lang w:val="ro-RO"/>
        </w:rPr>
        <w:t xml:space="preserve">Două reprezentații ale spectacolului de balet pentru copii „Magazinul de păpuşi“ al Şcolii de Balet „Studio M“ – Opera Naţională Română, la Şcoala Israeliană de Balet din Tel Aviv. </w:t>
      </w:r>
      <w:r>
        <w:rPr>
          <w:rFonts w:cs="Times New Roman" w:ascii="Times New Roman" w:hAnsi="Times New Roman"/>
          <w:color w:val="000000"/>
          <w:sz w:val="24"/>
          <w:szCs w:val="24"/>
          <w:lang w:val="ro-RO"/>
        </w:rPr>
        <w:t xml:space="preserve">În deschiderea spectacolelor a vorbit Ido Tadmor, directorul artistic al Companiei de Balet Israelian. Acesta a subliniat importanţa colaborării Şcolii Israeliene de Balet cu Institutul Cultural Român de la Tel Aviv şi cu „Studio M“ în promovarea baletului pentru copii în contextul schimbului cultural între România şi Israel. Cele două spectacole se înscriu în programul tradiţional al Şcolii Israeliene de Balet de a găzdui workshopuri cu balerini şi coregrafi renumiţi pe plan internaţional, precum şi spectacole de balet pentru copii ale unor şcoli de balet din străinătate. </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ARŞOVIA</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color w:val="000000"/>
          <w:sz w:val="24"/>
          <w:szCs w:val="24"/>
          <w:lang w:val="en-US"/>
        </w:rPr>
        <w:t>9 mai – 12 iunie</w:t>
      </w:r>
      <w:r>
        <w:rPr>
          <w:rFonts w:eastAsia="Times New Roman" w:cs="Times New Roman" w:ascii="Times New Roman" w:hAnsi="Times New Roman"/>
          <w:b/>
          <w:color w:val="4F5483"/>
          <w:sz w:val="24"/>
          <w:szCs w:val="24"/>
          <w:lang w:val="en-US"/>
        </w:rPr>
        <w:t xml:space="preserve"> / </w:t>
      </w:r>
      <w:r>
        <w:rPr>
          <w:rFonts w:eastAsia="Times New Roman" w:cs="Times New Roman" w:ascii="Times New Roman" w:hAnsi="Times New Roman"/>
          <w:bCs/>
          <w:color w:val="000000"/>
          <w:sz w:val="24"/>
          <w:szCs w:val="24"/>
          <w:shd w:fill="FFFFFF" w:val="clear"/>
          <w:lang w:val="en-US"/>
        </w:rPr>
        <w:t>Concurs de eseuri pe tema istoriei României şi Refugiului polonez</w:t>
      </w:r>
      <w:r>
        <w:rPr>
          <w:rFonts w:eastAsia="Times New Roman" w:cs="Times New Roman" w:ascii="Times New Roman" w:hAnsi="Times New Roman"/>
          <w:bCs/>
          <w:color w:val="000000"/>
          <w:sz w:val="24"/>
          <w:szCs w:val="24"/>
          <w:shd w:fill="FFFFFF" w:val="clear"/>
          <w:lang w:val="ro-RO"/>
        </w:rPr>
        <w:t>.</w:t>
      </w:r>
      <w:r>
        <w:rPr>
          <w:rFonts w:eastAsia="Times New Roman" w:cs="Times New Roman" w:ascii="Times New Roman" w:hAnsi="Times New Roman"/>
          <w:color w:val="4F5483"/>
          <w:sz w:val="24"/>
          <w:szCs w:val="24"/>
          <w:lang w:val="ro-RO"/>
        </w:rPr>
        <w:t xml:space="preserve"> </w:t>
      </w:r>
      <w:r>
        <w:rPr>
          <w:rFonts w:eastAsia="Times New Roman" w:cs="Times New Roman" w:ascii="Times New Roman" w:hAnsi="Times New Roman"/>
          <w:color w:val="000000"/>
          <w:sz w:val="24"/>
          <w:szCs w:val="24"/>
          <w:lang w:val="es-ES"/>
        </w:rPr>
        <w:t>Programul Institutului Cultural Român de la Var</w:t>
      </w:r>
      <w:r>
        <w:rPr>
          <w:rFonts w:eastAsia="Times New Roman" w:cs="Times New Roman" w:ascii="Times New Roman" w:hAnsi="Times New Roman"/>
          <w:color w:val="000000"/>
          <w:sz w:val="24"/>
          <w:szCs w:val="24"/>
          <w:lang w:val="en-US"/>
        </w:rPr>
        <w:t>ș</w:t>
      </w:r>
      <w:r>
        <w:rPr>
          <w:rFonts w:eastAsia="Times New Roman" w:cs="Times New Roman" w:ascii="Times New Roman" w:hAnsi="Times New Roman"/>
          <w:color w:val="000000"/>
          <w:sz w:val="24"/>
          <w:szCs w:val="24"/>
          <w:lang w:val="es-ES"/>
        </w:rPr>
        <w:t>ovia din 2014 st</w:t>
      </w:r>
      <w:r>
        <w:rPr>
          <w:rFonts w:eastAsia="Times New Roman" w:cs="Times New Roman" w:ascii="Times New Roman" w:hAnsi="Times New Roman"/>
          <w:color w:val="000000"/>
          <w:sz w:val="24"/>
          <w:szCs w:val="24"/>
          <w:lang w:val="en-US"/>
        </w:rPr>
        <w:t>ă</w:t>
      </w:r>
      <w:r>
        <w:rPr>
          <w:rFonts w:eastAsia="SimSun;宋体"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sub semnul istoriei. Aniversarea a 75 de ani de la Marele Refugiu Polonez în România prilejui</w:t>
      </w:r>
      <w:r>
        <w:rPr>
          <w:rFonts w:eastAsia="Times New Roman" w:cs="Times New Roman" w:ascii="Times New Roman" w:hAnsi="Times New Roman"/>
          <w:color w:val="000000"/>
          <w:sz w:val="24"/>
          <w:szCs w:val="24"/>
          <w:lang w:val="en-US"/>
        </w:rPr>
        <w:t>ește</w:t>
      </w:r>
      <w:r>
        <w:rPr>
          <w:rFonts w:eastAsia="SimSun;宋体"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organizarea unei suite de evenimente, din diverse domenii, în</w:t>
      </w:r>
      <w:r>
        <w:rPr>
          <w:rFonts w:eastAsia="SimSun;宋体"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n-US"/>
        </w:rPr>
        <w:t>dorința</w:t>
      </w:r>
      <w:r>
        <w:rPr>
          <w:rFonts w:eastAsia="SimSun;宋体"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 xml:space="preserve">de a marca unul dintre momentele simbolice ale istoriei </w:t>
      </w:r>
      <w:r>
        <w:rPr>
          <w:rFonts w:eastAsia="Times New Roman" w:cs="Times New Roman" w:ascii="Times New Roman" w:hAnsi="Times New Roman"/>
          <w:color w:val="000000"/>
          <w:sz w:val="24"/>
          <w:szCs w:val="24"/>
          <w:lang w:val="en-US"/>
        </w:rPr>
        <w:t>relațiilor</w:t>
      </w:r>
      <w:r>
        <w:rPr>
          <w:rFonts w:eastAsia="SimSun;宋体"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n-US"/>
        </w:rPr>
        <w:t>româno-polone</w:t>
      </w:r>
      <w:r>
        <w:rPr>
          <w:rFonts w:eastAsia="Times New Roman" w:cs="Times New Roman" w:ascii="Times New Roman" w:hAnsi="Times New Roman"/>
          <w:color w:val="000000"/>
          <w:sz w:val="24"/>
          <w:szCs w:val="24"/>
          <w:lang w:val="es-ES"/>
        </w:rPr>
        <w:t xml:space="preserve">. Unul din aceste evenimente este un concurs de eseuri deschis tuturor categoriilor de public – elaborarea unui eseu de maxim 8.000 de semne, în limba polonă, pe tema dată. Participarea la concurs s-a făcut în baza unui regulament, publicat pe pagina web a Institutului Cultural Român de la Varșovia, în limba polonă. Lucrările </w:t>
      </w:r>
      <w:r>
        <w:rPr>
          <w:rFonts w:eastAsia="Times New Roman" w:cs="Times New Roman" w:ascii="Times New Roman" w:hAnsi="Times New Roman"/>
          <w:color w:val="000000"/>
          <w:sz w:val="24"/>
          <w:szCs w:val="24"/>
          <w:lang w:val="en-US"/>
        </w:rPr>
        <w:t>pe tema istoriei României şi Refugiului polonez</w:t>
      </w:r>
      <w:r>
        <w:rPr>
          <w:rFonts w:eastAsia="Times New Roman" w:cs="Times New Roman" w:ascii="Times New Roman" w:hAnsi="Times New Roman"/>
          <w:color w:val="000000"/>
          <w:sz w:val="24"/>
          <w:szCs w:val="24"/>
          <w:lang w:val="es-ES"/>
        </w:rPr>
        <w:t xml:space="preserve"> au fost evaluate de un juriu format din: </w:t>
      </w:r>
      <w:r>
        <w:rPr>
          <w:rFonts w:eastAsia="Times New Roman" w:cs="Times New Roman" w:ascii="Times New Roman" w:hAnsi="Times New Roman"/>
          <w:color w:val="000000"/>
          <w:sz w:val="24"/>
          <w:szCs w:val="24"/>
          <w:lang w:val="en-US"/>
        </w:rPr>
        <w:t>prof. Kazimierz Jurczak, Adam Burakowski și Małgorzata Raducha</w:t>
      </w:r>
      <w:r>
        <w:rPr>
          <w:rFonts w:eastAsia="Times New Roman" w:cs="Times New Roman" w:ascii="Times New Roman" w:hAnsi="Times New Roman"/>
          <w:color w:val="000000"/>
          <w:sz w:val="24"/>
          <w:szCs w:val="24"/>
          <w:lang w:val="ro-RO"/>
        </w:rPr>
        <w:t>. Căștigătorii concursului sunt:</w:t>
      </w:r>
      <w:r>
        <w:rPr>
          <w:rFonts w:eastAsia="Times New Roman" w:cs="Times New Roman" w:ascii="Times New Roman" w:hAnsi="Times New Roman"/>
          <w:color w:val="000000"/>
          <w:sz w:val="24"/>
          <w:szCs w:val="24"/>
          <w:lang w:val="en-US"/>
        </w:rPr>
        <w:t xml:space="preserve"> Bartosz Radomski</w:t>
      </w:r>
      <w:r>
        <w:rPr>
          <w:rFonts w:eastAsia="Times New Roman" w:cs="Times New Roman" w:ascii="Times New Roman" w:hAnsi="Times New Roman"/>
          <w:color w:val="000000"/>
          <w:sz w:val="24"/>
          <w:szCs w:val="24"/>
          <w:lang w:val="ro-RO"/>
        </w:rPr>
        <w:t xml:space="preserve"> (p</w:t>
      </w:r>
      <w:r>
        <w:rPr>
          <w:rFonts w:eastAsia="Times New Roman" w:cs="Times New Roman" w:ascii="Times New Roman" w:hAnsi="Times New Roman"/>
          <w:color w:val="000000"/>
          <w:sz w:val="24"/>
          <w:szCs w:val="24"/>
          <w:lang w:val="en-US"/>
        </w:rPr>
        <w:t xml:space="preserve">remiul I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bursă la Școala de Vară de la Brașov, în perioada 1-26 iulie</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en-US"/>
        </w:rPr>
        <w:t xml:space="preserve">, Magdalena Neuberg </w:t>
      </w:r>
      <w:r>
        <w:rPr>
          <w:rFonts w:eastAsia="Times New Roman" w:cs="Times New Roman" w:ascii="Times New Roman" w:hAnsi="Times New Roman"/>
          <w:color w:val="000000"/>
          <w:sz w:val="24"/>
          <w:szCs w:val="24"/>
          <w:lang w:val="ro-RO"/>
        </w:rPr>
        <w:t>(p</w:t>
      </w:r>
      <w:r>
        <w:rPr>
          <w:rFonts w:eastAsia="Times New Roman" w:cs="Times New Roman" w:ascii="Times New Roman" w:hAnsi="Times New Roman"/>
          <w:color w:val="000000"/>
          <w:sz w:val="24"/>
          <w:szCs w:val="24"/>
          <w:lang w:val="en-US"/>
        </w:rPr>
        <w:t>remiul al III-le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 xml:space="preserve">în valoare de </w:t>
      </w:r>
      <w:r>
        <w:rPr>
          <w:rFonts w:eastAsia="Times New Roman" w:cs="Times New Roman" w:ascii="Times New Roman" w:hAnsi="Times New Roman"/>
          <w:color w:val="000000"/>
          <w:sz w:val="24"/>
          <w:szCs w:val="24"/>
          <w:lang w:val="en-US"/>
        </w:rPr>
        <w:t>100 EUR</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xml:space="preserve">Juriul a decis neacordarea </w:t>
      </w:r>
      <w:r>
        <w:rPr>
          <w:rFonts w:eastAsia="Times New Roman" w:cs="Times New Roman" w:ascii="Times New Roman" w:hAnsi="Times New Roman"/>
          <w:color w:val="000000"/>
          <w:sz w:val="24"/>
          <w:szCs w:val="24"/>
          <w:lang w:val="ro-RO"/>
        </w:rPr>
        <w:t>p</w:t>
      </w:r>
      <w:r>
        <w:rPr>
          <w:rFonts w:eastAsia="Times New Roman" w:cs="Times New Roman" w:ascii="Times New Roman" w:hAnsi="Times New Roman"/>
          <w:color w:val="000000"/>
          <w:sz w:val="24"/>
          <w:szCs w:val="24"/>
          <w:lang w:val="en-US"/>
        </w:rPr>
        <w:t xml:space="preserve">remiului al II-l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s-ES"/>
        </w:rPr>
        <w:t>15-18 mai</w:t>
      </w:r>
      <w:r>
        <w:rPr>
          <w:rFonts w:cs="Times New Roman" w:ascii="Times New Roman" w:hAnsi="Times New Roman"/>
          <w:sz w:val="24"/>
          <w:szCs w:val="24"/>
          <w:lang w:val="es-ES"/>
        </w:rPr>
        <w:t xml:space="preserve"> / </w:t>
      </w:r>
      <w:r>
        <w:rPr>
          <w:rFonts w:cs="Times New Roman" w:ascii="Times New Roman" w:hAnsi="Times New Roman"/>
          <w:bCs/>
          <w:sz w:val="24"/>
          <w:szCs w:val="24"/>
          <w:lang w:val="es-ES"/>
        </w:rPr>
        <w:t xml:space="preserve">Ediţia a VII-a a Festivalului Culturii Române la Cracovia, </w:t>
      </w:r>
      <w:r>
        <w:rPr>
          <w:rFonts w:cs="Times New Roman" w:ascii="Times New Roman" w:hAnsi="Times New Roman"/>
          <w:sz w:val="24"/>
          <w:szCs w:val="24"/>
          <w:lang w:val="es-ES"/>
        </w:rPr>
        <w:t xml:space="preserve">un eveniment iniţiat în 2008 şi organizat anual de Institutul Cultural Român de la Varşovia. </w:t>
      </w:r>
      <w:r>
        <w:rPr>
          <w:rFonts w:cs="Times New Roman" w:ascii="Times New Roman" w:hAnsi="Times New Roman"/>
          <w:sz w:val="24"/>
          <w:szCs w:val="24"/>
          <w:lang w:val="ro-RO"/>
        </w:rPr>
        <w:t xml:space="preserve">Programul manifestărilor care au alcătuit această ediţie a festivalului a cuprins: concert de muzică tradițională românească susținut de Doina Lavric, în deschiderea Festivalului, degustare de produse româneşti; proiecţia filmului </w:t>
      </w:r>
      <w:r>
        <w:rPr>
          <w:rFonts w:cs="Times New Roman" w:ascii="Times New Roman" w:hAnsi="Times New Roman"/>
          <w:i/>
          <w:iCs/>
          <w:sz w:val="24"/>
          <w:szCs w:val="24"/>
          <w:lang w:val="ro-RO"/>
        </w:rPr>
        <w:t xml:space="preserve">Nuntă în Basarabia, </w:t>
      </w:r>
      <w:r>
        <w:rPr>
          <w:rFonts w:cs="Times New Roman" w:ascii="Times New Roman" w:hAnsi="Times New Roman"/>
          <w:sz w:val="24"/>
          <w:szCs w:val="24"/>
          <w:lang w:val="ro-RO"/>
        </w:rPr>
        <w:t xml:space="preserve">r.: Nap Toader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veniment destinat studenţilor şi cadrelor didactice de la Catedra de Limba Română a Universităţii Jagiellone; eveniment etnografic la Muzeul de Istorie al oraşului Cracovia (etnologul Ewa Kocój a suținut prelegerea cu titlul „</w:t>
      </w:r>
      <w:r>
        <w:rPr>
          <w:rFonts w:cs="Times New Roman" w:ascii="Times New Roman" w:hAnsi="Times New Roman"/>
          <w:iCs/>
          <w:sz w:val="24"/>
          <w:szCs w:val="24"/>
          <w:lang w:val="ro-RO"/>
        </w:rPr>
        <w:t>Călători printre lumi. Despre simbolistica şi obiceiul Căluţilor în folclorul românesc“</w:t>
      </w:r>
      <w:r>
        <w:rPr>
          <w:rFonts w:cs="Times New Roman" w:ascii="Times New Roman" w:hAnsi="Times New Roman"/>
          <w:sz w:val="24"/>
          <w:szCs w:val="24"/>
          <w:lang w:val="ro-RO"/>
        </w:rPr>
        <w:t xml:space="preserve">, urmată de proiecţii de filme etnografice şi ateliere pentru copii pe tema unor vechi tradiții românești); vernisajul expoziţiei de fotografie a lui Lucian Bran, la Muzeul de Inginerie Urbană; lansarea volumului lui Max Blecher, </w:t>
      </w:r>
      <w:r>
        <w:rPr>
          <w:rFonts w:cs="Times New Roman" w:ascii="Times New Roman" w:hAnsi="Times New Roman"/>
          <w:i/>
          <w:iCs/>
          <w:sz w:val="24"/>
          <w:szCs w:val="24"/>
          <w:lang w:val="ro-RO"/>
        </w:rPr>
        <w:t>Inimi cicatrizate</w:t>
      </w:r>
      <w:r>
        <w:rPr>
          <w:rFonts w:cs="Times New Roman" w:ascii="Times New Roman" w:hAnsi="Times New Roman"/>
          <w:sz w:val="24"/>
          <w:szCs w:val="24"/>
          <w:lang w:val="ro-RO"/>
        </w:rPr>
        <w:t>, în traducere polonă, la cafeneaua literară Cafe Szafe; concertul trupei Toulouse Lautrec în clubul Piękny Pies; proiecția filmelor :</w:t>
      </w:r>
      <w:r>
        <w:rPr>
          <w:rFonts w:cs="Times New Roman" w:ascii="Times New Roman" w:hAnsi="Times New Roman"/>
          <w:i/>
          <w:iCs/>
          <w:sz w:val="24"/>
          <w:szCs w:val="24"/>
          <w:lang w:val="ro-RO"/>
        </w:rPr>
        <w:t xml:space="preserve"> Și caii sunt verzi pe pereți</w:t>
      </w:r>
      <w:r>
        <w:rPr>
          <w:rFonts w:cs="Times New Roman" w:ascii="Times New Roman" w:hAnsi="Times New Roman"/>
          <w:sz w:val="24"/>
          <w:szCs w:val="24"/>
          <w:lang w:val="ro-RO"/>
        </w:rPr>
        <w:t xml:space="preserve">, r.: Dan Chișu, </w:t>
      </w:r>
      <w:r>
        <w:rPr>
          <w:rFonts w:cs="Times New Roman" w:ascii="Times New Roman" w:hAnsi="Times New Roman"/>
          <w:i/>
          <w:iCs/>
          <w:sz w:val="24"/>
          <w:szCs w:val="24"/>
          <w:lang w:val="ro-RO"/>
        </w:rPr>
        <w:t>Quod Erat Demonstrandum</w:t>
      </w:r>
      <w:r>
        <w:rPr>
          <w:rFonts w:cs="Times New Roman" w:ascii="Times New Roman" w:hAnsi="Times New Roman"/>
          <w:iCs/>
          <w:sz w:val="24"/>
          <w:szCs w:val="24"/>
          <w:lang w:val="ro-RO"/>
        </w:rPr>
        <w:t>, r.:</w:t>
      </w:r>
      <w:r>
        <w:rPr>
          <w:rFonts w:cs="Times New Roman" w:ascii="Times New Roman" w:hAnsi="Times New Roman"/>
          <w:b/>
          <w:bCs/>
          <w:sz w:val="24"/>
          <w:szCs w:val="24"/>
          <w:lang w:val="ro-RO"/>
        </w:rPr>
        <w:t xml:space="preserve"> </w:t>
      </w:r>
      <w:r>
        <w:rPr>
          <w:rFonts w:cs="Times New Roman" w:ascii="Times New Roman" w:hAnsi="Times New Roman"/>
          <w:sz w:val="24"/>
          <w:szCs w:val="24"/>
          <w:shd w:fill="FFFFFF" w:val="clear"/>
          <w:lang w:val="ro-RO"/>
        </w:rPr>
        <w:t xml:space="preserve">Andrei Gruzsniczki, </w:t>
      </w:r>
      <w:r>
        <w:rPr>
          <w:rFonts w:cs="Times New Roman" w:ascii="Times New Roman" w:hAnsi="Times New Roman"/>
          <w:i/>
          <w:iCs/>
          <w:sz w:val="24"/>
          <w:szCs w:val="24"/>
          <w:lang w:val="pl-PL"/>
        </w:rPr>
        <w:t>Trei zile p</w:t>
      </w:r>
      <w:r>
        <w:rPr>
          <w:rFonts w:cs="Times New Roman" w:ascii="Times New Roman" w:hAnsi="Times New Roman"/>
          <w:i/>
          <w:iCs/>
          <w:sz w:val="24"/>
          <w:szCs w:val="24"/>
          <w:lang w:val="ro-RO"/>
        </w:rPr>
        <w:t xml:space="preserve">ână la Crăciun </w:t>
      </w:r>
      <w:r>
        <w:rPr>
          <w:rFonts w:cs="Times New Roman" w:ascii="Times New Roman" w:hAnsi="Times New Roman"/>
          <w:i/>
          <w:iCs/>
          <w:sz w:val="24"/>
          <w:szCs w:val="24"/>
          <w:lang w:val="pl-PL"/>
        </w:rPr>
        <w:t>(Ultimele zile din viaţa Elenei şi a lui Nicolae Ceauşescu)</w:t>
      </w:r>
      <w:r>
        <w:rPr>
          <w:rFonts w:cs="Times New Roman" w:ascii="Times New Roman" w:hAnsi="Times New Roman"/>
          <w:sz w:val="24"/>
          <w:szCs w:val="24"/>
          <w:lang w:val="pl-PL"/>
        </w:rPr>
        <w:t>, r.: Radu Gabrea</w:t>
      </w:r>
      <w:r>
        <w:rPr>
          <w:rFonts w:cs="Times New Roman" w:ascii="Times New Roman" w:hAnsi="Times New Roman"/>
          <w:sz w:val="24"/>
          <w:szCs w:val="24"/>
          <w:lang w:val="ro-RO"/>
        </w:rPr>
        <w:t xml:space="preserve">; cursuri demonstrative de limba română, realizate în colaborare cu Şcoala de Limbi Străine „Calitate“; prelegerea despre arhitectura românească susţinută de arh. </w:t>
      </w:r>
      <w:r>
        <w:rPr>
          <w:rFonts w:cs="Times New Roman" w:ascii="Times New Roman" w:hAnsi="Times New Roman"/>
          <w:sz w:val="24"/>
          <w:szCs w:val="24"/>
          <w:shd w:fill="FFFFFF" w:val="clear"/>
          <w:lang w:val="es-ES"/>
        </w:rPr>
        <w:t>Łukasz Galusek,</w:t>
      </w:r>
      <w:r>
        <w:rPr>
          <w:rFonts w:cs="Times New Roman" w:ascii="Times New Roman" w:hAnsi="Times New Roman"/>
          <w:sz w:val="24"/>
          <w:szCs w:val="24"/>
          <w:lang w:val="es-ES"/>
        </w:rPr>
        <w:t xml:space="preserve"> la Centrul Internaţional pentru Cultură; precum şi </w:t>
      </w:r>
      <w:r>
        <w:rPr>
          <w:rFonts w:eastAsia="SimSun;宋体" w:cs="Times New Roman" w:ascii="Times New Roman" w:hAnsi="Times New Roman"/>
          <w:sz w:val="24"/>
          <w:szCs w:val="24"/>
          <w:lang w:val="es-ES"/>
        </w:rPr>
        <w:t xml:space="preserve">proiecţiile de desene animate româneşti şi ateliere pentru copii la Cinematograful de artă Pod Baranami. </w:t>
      </w:r>
    </w:p>
    <w:p>
      <w:pPr>
        <w:pStyle w:val="Normal"/>
        <w:spacing w:lineRule="auto" w:line="240" w:before="0" w:after="0"/>
        <w:jc w:val="both"/>
        <w:rPr/>
      </w:pPr>
      <w:r>
        <w:rPr>
          <w:rFonts w:cs="Times New Roman" w:ascii="Times New Roman" w:hAnsi="Times New Roman"/>
          <w:b/>
          <w:sz w:val="24"/>
          <w:szCs w:val="24"/>
          <w:lang w:val="ro-RO"/>
        </w:rPr>
        <w:t>15 mai – 31 octombrie</w:t>
      </w:r>
      <w:r>
        <w:rPr>
          <w:rFonts w:cs="Times New Roman" w:ascii="Times New Roman" w:hAnsi="Times New Roman"/>
          <w:sz w:val="24"/>
          <w:szCs w:val="24"/>
          <w:lang w:val="ro-RO"/>
        </w:rPr>
        <w:t xml:space="preserve"> / </w:t>
      </w:r>
      <w:r>
        <w:rPr>
          <w:rFonts w:cs="Times New Roman" w:ascii="Times New Roman" w:hAnsi="Times New Roman"/>
          <w:bCs/>
          <w:sz w:val="24"/>
          <w:szCs w:val="24"/>
          <w:shd w:fill="FFFFFF" w:val="clear"/>
          <w:lang w:val="es-ES"/>
        </w:rPr>
        <w:t>Proiecţia unor filme româneşti în cadrul programului european „Ulysses’ Gaze“/„Privirea lui Ulise“, la Casa Întâlnirilor cu Istoria din Varşovia</w:t>
      </w:r>
      <w:r>
        <w:rPr>
          <w:rFonts w:cs="Times New Roman" w:ascii="Times New Roman" w:hAnsi="Times New Roman"/>
          <w:sz w:val="24"/>
          <w:szCs w:val="24"/>
          <w:lang w:val="ro-RO"/>
        </w:rPr>
        <w:t>. Proiectul prezintă filmele unor prestigioşi regizori europeni care au abordat, în filmele lor, ideea identităţii europene</w:t>
      </w:r>
      <w:r>
        <w:rPr>
          <w:rFonts w:cs="Times New Roman" w:ascii="Times New Roman" w:hAnsi="Times New Roman"/>
          <w:sz w:val="24"/>
          <w:szCs w:val="24"/>
          <w:lang w:val="es-ES"/>
        </w:rPr>
        <w:t>, a experienţelor post-comuniste din ţările Sud-Est Europene, dar şi problema migraţiei spre Occident. Programul se desfăşoară pe parcursul întregului an 2014, fiind realizat de cinci instituţii partenere din diverse ţări: Belgia, Grecia, Olanda, Polonia şi România.</w:t>
      </w:r>
      <w:r>
        <w:rPr>
          <w:rFonts w:cs="Times New Roman" w:ascii="Times New Roman" w:hAnsi="Times New Roman"/>
          <w:sz w:val="24"/>
          <w:szCs w:val="24"/>
          <w:lang w:val="ro-RO"/>
        </w:rPr>
        <w:t xml:space="preserve"> Filmele incluse în proiect sunt prezentate consecutiv şi discutate în fiecare dintre ţările partenere. Printre titlurile alese se numără: </w:t>
      </w:r>
      <w:r>
        <w:rPr>
          <w:rFonts w:cs="Times New Roman" w:ascii="Times New Roman" w:hAnsi="Times New Roman"/>
          <w:i/>
          <w:iCs/>
          <w:sz w:val="24"/>
          <w:szCs w:val="24"/>
          <w:lang w:val="ro-RO"/>
        </w:rPr>
        <w:t>Alb</w:t>
      </w:r>
      <w:r>
        <w:rPr>
          <w:rFonts w:cs="Times New Roman" w:ascii="Times New Roman" w:hAnsi="Times New Roman"/>
          <w:sz w:val="24"/>
          <w:szCs w:val="24"/>
          <w:lang w:val="ro-RO"/>
        </w:rPr>
        <w:t xml:space="preserve">, r.: Krzysztof Kieślowski, </w:t>
      </w:r>
      <w:r>
        <w:rPr>
          <w:rFonts w:cs="Times New Roman" w:ascii="Times New Roman" w:hAnsi="Times New Roman"/>
          <w:i/>
          <w:iCs/>
          <w:sz w:val="24"/>
          <w:szCs w:val="24"/>
          <w:lang w:val="ro-RO"/>
        </w:rPr>
        <w:t>Pretty Village, Pretty Flame</w:t>
      </w:r>
      <w:r>
        <w:rPr>
          <w:rFonts w:cs="Times New Roman" w:ascii="Times New Roman" w:hAnsi="Times New Roman"/>
          <w:sz w:val="24"/>
          <w:szCs w:val="24"/>
          <w:lang w:val="ro-RO"/>
        </w:rPr>
        <w:t xml:space="preserve">, r.: Srdjan Dragojević, </w:t>
      </w:r>
      <w:r>
        <w:rPr>
          <w:rFonts w:cs="Times New Roman" w:ascii="Times New Roman" w:hAnsi="Times New Roman"/>
          <w:i/>
          <w:iCs/>
          <w:sz w:val="24"/>
          <w:szCs w:val="24"/>
          <w:lang w:val="ro-RO"/>
        </w:rPr>
        <w:t>Rosa</w:t>
      </w:r>
      <w:r>
        <w:rPr>
          <w:rFonts w:cs="Times New Roman" w:ascii="Times New Roman" w:hAnsi="Times New Roman"/>
          <w:sz w:val="24"/>
          <w:szCs w:val="24"/>
          <w:lang w:val="ro-RO"/>
        </w:rPr>
        <w:t xml:space="preserve">, r.: Wojciech Smarzowski, </w:t>
      </w:r>
      <w:r>
        <w:rPr>
          <w:rFonts w:cs="Times New Roman" w:ascii="Times New Roman" w:hAnsi="Times New Roman"/>
          <w:i/>
          <w:iCs/>
          <w:sz w:val="24"/>
          <w:szCs w:val="24"/>
          <w:lang w:val="ro-RO"/>
        </w:rPr>
        <w:t>Morgen</w:t>
      </w:r>
      <w:r>
        <w:rPr>
          <w:rFonts w:cs="Times New Roman" w:ascii="Times New Roman" w:hAnsi="Times New Roman"/>
          <w:sz w:val="24"/>
          <w:szCs w:val="24"/>
          <w:lang w:val="ro-RO"/>
        </w:rPr>
        <w:t xml:space="preserve">, r.: Marian Crişan, </w:t>
      </w:r>
      <w:r>
        <w:rPr>
          <w:rFonts w:cs="Times New Roman" w:ascii="Times New Roman" w:hAnsi="Times New Roman"/>
          <w:i/>
          <w:iCs/>
          <w:sz w:val="24"/>
          <w:szCs w:val="24"/>
          <w:lang w:val="ro-RO"/>
        </w:rPr>
        <w:t>Palme albe</w:t>
      </w:r>
      <w:r>
        <w:rPr>
          <w:rFonts w:cs="Times New Roman" w:ascii="Times New Roman" w:hAnsi="Times New Roman"/>
          <w:sz w:val="24"/>
          <w:szCs w:val="24"/>
          <w:lang w:val="ro-RO"/>
        </w:rPr>
        <w:t xml:space="preserve">, r.: Szabolcs Hajdu, </w:t>
      </w:r>
      <w:r>
        <w:rPr>
          <w:rFonts w:cs="Times New Roman" w:ascii="Times New Roman" w:hAnsi="Times New Roman"/>
          <w:i/>
          <w:iCs/>
          <w:sz w:val="24"/>
          <w:szCs w:val="24"/>
          <w:lang w:val="ro-RO"/>
        </w:rPr>
        <w:t>Legiunea străină</w:t>
      </w:r>
      <w:r>
        <w:rPr>
          <w:rFonts w:cs="Times New Roman" w:ascii="Times New Roman" w:hAnsi="Times New Roman"/>
          <w:sz w:val="24"/>
          <w:szCs w:val="24"/>
          <w:lang w:val="ro-RO"/>
        </w:rPr>
        <w:t xml:space="preserve">, r.: Mircea Daneliuc, </w:t>
      </w:r>
      <w:r>
        <w:rPr>
          <w:rFonts w:cs="Times New Roman" w:ascii="Times New Roman" w:hAnsi="Times New Roman"/>
          <w:i/>
          <w:iCs/>
          <w:sz w:val="24"/>
          <w:szCs w:val="24"/>
          <w:lang w:val="ro-RO"/>
        </w:rPr>
        <w:t>Import/Export</w:t>
      </w:r>
      <w:r>
        <w:rPr>
          <w:rFonts w:cs="Times New Roman" w:ascii="Times New Roman" w:hAnsi="Times New Roman"/>
          <w:sz w:val="24"/>
          <w:szCs w:val="24"/>
          <w:lang w:val="ro-RO"/>
        </w:rPr>
        <w:t xml:space="preserve">, r.: Ulrich Seidl. În data de 15 mai a avut loc proiecţia filmului </w:t>
      </w:r>
      <w:r>
        <w:rPr>
          <w:rFonts w:cs="Times New Roman" w:ascii="Times New Roman" w:hAnsi="Times New Roman"/>
          <w:i/>
          <w:iCs/>
          <w:sz w:val="24"/>
          <w:szCs w:val="24"/>
          <w:lang w:val="ro-RO"/>
        </w:rPr>
        <w:t>Morgen</w:t>
      </w:r>
      <w:r>
        <w:rPr>
          <w:rFonts w:cs="Times New Roman" w:ascii="Times New Roman" w:hAnsi="Times New Roman"/>
          <w:sz w:val="24"/>
          <w:szCs w:val="24"/>
          <w:lang w:val="ro-RO"/>
        </w:rPr>
        <w:t xml:space="preserve">, r.: Marian Crişan, iar în luna octombrie va fi difuzat filmul </w:t>
      </w:r>
      <w:r>
        <w:rPr>
          <w:rFonts w:cs="Times New Roman" w:ascii="Times New Roman" w:hAnsi="Times New Roman"/>
          <w:i/>
          <w:iCs/>
          <w:sz w:val="24"/>
          <w:szCs w:val="24"/>
          <w:lang w:val="ro-RO"/>
        </w:rPr>
        <w:t>Legiunea străină</w:t>
      </w:r>
      <w:r>
        <w:rPr>
          <w:rFonts w:cs="Times New Roman" w:ascii="Times New Roman" w:hAnsi="Times New Roman"/>
          <w:sz w:val="24"/>
          <w:szCs w:val="24"/>
          <w:lang w:val="ro-RO"/>
        </w:rPr>
        <w:t xml:space="preserve">, r.: Mircea Daneliuc. </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6 mai – 31 decembrie / </w:t>
      </w:r>
      <w:r>
        <w:rPr>
          <w:rFonts w:cs="Times New Roman" w:ascii="Times New Roman" w:hAnsi="Times New Roman"/>
          <w:bCs/>
          <w:sz w:val="24"/>
          <w:szCs w:val="24"/>
          <w:lang w:val="es-ES"/>
        </w:rPr>
        <w:t>Program de activități destinate catedrelor de română şi studenţilor de la Cracovia, Poznań, Lublin – proiecţii de filme româneşt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es-ES"/>
        </w:rPr>
        <w:t xml:space="preserve">În 2013, a fost redeschisă oficial Catedra de Limbă Română a prestigioasei Universităţi Jagiellone de la Cracovia, cu un număr record de studenţi, 30, în anul I. Institutul Cultural Român de la Varşovia sprijină parcursul academic al acestora şi le întărește permanent convingerea privind oportunitatea alegerii unei cariere legate de România. Același lucru se întâmplă cu studenții Catedrei de Limbă Română a Universităţii „Adam Mickiewicz“ de la Poznań. În viitor, programul de evenimente se va extinde, în mod excepţional, la Universitatea Ioan Paul al II-lea de la Lublin, studenţii Facultăţii de Sociologie manifestând un interes deosebit pentru tematica românească. </w:t>
      </w:r>
      <w:r>
        <w:rPr>
          <w:rFonts w:cs="Times New Roman" w:ascii="Times New Roman" w:hAnsi="Times New Roman"/>
          <w:sz w:val="24"/>
          <w:szCs w:val="24"/>
          <w:lang w:val="es-ES"/>
        </w:rPr>
        <w:t xml:space="preserve">Pentru perioadele mai – iunie şi octombrie – decembrie, va fi propus catedrelor amintite un program de filme româneşti. Proiecţiile vor fi organizate o dată pe lună, în spaţiul universităţilor. Titlurile alese pentru a fi prezentate sunt: </w:t>
      </w:r>
      <w:r>
        <w:rPr>
          <w:rFonts w:cs="Times New Roman" w:ascii="Times New Roman" w:hAnsi="Times New Roman"/>
          <w:i/>
          <w:iCs/>
          <w:sz w:val="24"/>
          <w:szCs w:val="24"/>
          <w:lang w:val="es-ES"/>
        </w:rPr>
        <w:t>California dreamin’ (nesfârşit)</w:t>
      </w:r>
      <w:r>
        <w:rPr>
          <w:rFonts w:cs="Times New Roman" w:ascii="Times New Roman" w:hAnsi="Times New Roman"/>
          <w:sz w:val="24"/>
          <w:szCs w:val="24"/>
          <w:lang w:val="es-ES"/>
        </w:rPr>
        <w:t xml:space="preserve">, r.: Cristian Nemescu; </w:t>
      </w:r>
      <w:r>
        <w:rPr>
          <w:rFonts w:cs="Times New Roman" w:ascii="Times New Roman" w:hAnsi="Times New Roman"/>
          <w:i/>
          <w:iCs/>
          <w:sz w:val="24"/>
          <w:szCs w:val="24"/>
          <w:lang w:val="es-ES"/>
        </w:rPr>
        <w:t>Cealaltă Irina</w:t>
      </w:r>
      <w:r>
        <w:rPr>
          <w:rFonts w:cs="Times New Roman" w:ascii="Times New Roman" w:hAnsi="Times New Roman"/>
          <w:sz w:val="24"/>
          <w:szCs w:val="24"/>
          <w:lang w:val="es-ES"/>
        </w:rPr>
        <w:t>, r.: Andrei Gruzsniczki;</w:t>
      </w:r>
      <w:r>
        <w:rPr>
          <w:rFonts w:cs="Times New Roman" w:ascii="Times New Roman" w:hAnsi="Times New Roman"/>
          <w:i/>
          <w:iCs/>
          <w:sz w:val="24"/>
          <w:szCs w:val="24"/>
          <w:lang w:val="es-ES"/>
        </w:rPr>
        <w:t xml:space="preserve"> Decreţeii,</w:t>
      </w:r>
      <w:r>
        <w:rPr>
          <w:rFonts w:cs="Times New Roman" w:ascii="Times New Roman" w:hAnsi="Times New Roman"/>
          <w:sz w:val="24"/>
          <w:szCs w:val="24"/>
          <w:lang w:val="es-ES"/>
        </w:rPr>
        <w:t xml:space="preserve"> r.: Florin Iepan;</w:t>
      </w:r>
      <w:r>
        <w:rPr>
          <w:rFonts w:cs="Times New Roman" w:ascii="Times New Roman" w:hAnsi="Times New Roman"/>
          <w:i/>
          <w:iCs/>
          <w:sz w:val="24"/>
          <w:szCs w:val="24"/>
          <w:lang w:val="es-ES"/>
        </w:rPr>
        <w:t xml:space="preserve"> Filantropica</w:t>
      </w:r>
      <w:r>
        <w:rPr>
          <w:rFonts w:cs="Times New Roman" w:ascii="Times New Roman" w:hAnsi="Times New Roman"/>
          <w:sz w:val="24"/>
          <w:szCs w:val="24"/>
          <w:lang w:val="es-ES"/>
        </w:rPr>
        <w:t>, r.:  Nae Caranfil;</w:t>
      </w:r>
      <w:r>
        <w:rPr>
          <w:rFonts w:cs="Times New Roman" w:ascii="Times New Roman" w:hAnsi="Times New Roman"/>
          <w:i/>
          <w:iCs/>
          <w:sz w:val="24"/>
          <w:szCs w:val="24"/>
          <w:lang w:val="es-ES"/>
        </w:rPr>
        <w:t xml:space="preserve"> Nuntă în Basarabia, </w:t>
      </w:r>
      <w:r>
        <w:rPr>
          <w:rFonts w:cs="Times New Roman" w:ascii="Times New Roman" w:hAnsi="Times New Roman"/>
          <w:sz w:val="24"/>
          <w:szCs w:val="24"/>
          <w:lang w:val="es-ES"/>
        </w:rPr>
        <w:t>r.: Nap Toader</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La evenimente va fi invitată, de fiecare dată, şi conducerea universităţilor. </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ROMÂN DE CULTURĂ ŞI CERCETARE UMANISTICĂ DE LA VENEŢIA</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color w:val="000000"/>
          <w:sz w:val="24"/>
          <w:szCs w:val="24"/>
          <w:lang w:val="ro-RO"/>
        </w:rPr>
        <w:t>8-12 mai</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color w:val="000000"/>
          <w:sz w:val="24"/>
          <w:szCs w:val="24"/>
          <w:lang w:val="es-ES"/>
        </w:rPr>
        <w:t xml:space="preserve">Standul României la </w:t>
      </w:r>
      <w:r>
        <w:rPr>
          <w:rFonts w:eastAsia="Times New Roman" w:cs="Times New Roman" w:ascii="Times New Roman" w:hAnsi="Times New Roman"/>
          <w:bCs/>
          <w:color w:val="000000"/>
          <w:sz w:val="24"/>
          <w:szCs w:val="24"/>
          <w:lang w:val="es-ES"/>
        </w:rPr>
        <w:t xml:space="preserve">cea de-a XXVII-a ediţie a Salonului Internaţional de Carte de la Torino. </w:t>
      </w:r>
      <w:r>
        <w:rPr>
          <w:rFonts w:eastAsia="Times New Roman" w:cs="Times New Roman" w:ascii="Times New Roman" w:hAnsi="Times New Roman"/>
          <w:color w:val="000000"/>
          <w:sz w:val="24"/>
          <w:szCs w:val="24"/>
          <w:lang w:val="ro-RO"/>
        </w:rPr>
        <w:t xml:space="preserve">Tema ediţiei din acest an a fost </w:t>
      </w:r>
      <w:r>
        <w:rPr>
          <w:rFonts w:eastAsia="Times New Roman" w:cs="Times New Roman" w:ascii="Times New Roman" w:hAnsi="Times New Roman"/>
          <w:bCs/>
          <w:i/>
          <w:iCs/>
          <w:color w:val="000000"/>
          <w:sz w:val="24"/>
          <w:szCs w:val="24"/>
          <w:lang w:val="ro-RO"/>
        </w:rPr>
        <w:t>Il Bene</w:t>
      </w:r>
      <w:r>
        <w:rPr>
          <w:rFonts w:eastAsia="Times New Roman" w:cs="Times New Roman" w:ascii="Times New Roman" w:hAnsi="Times New Roman"/>
          <w:i/>
          <w:color w:val="000000"/>
          <w:sz w:val="24"/>
          <w:szCs w:val="24"/>
          <w:lang w:val="ro-RO"/>
        </w:rPr>
        <w:t>/Binele</w:t>
      </w:r>
      <w:r>
        <w:rPr>
          <w:rFonts w:eastAsia="Times New Roman" w:cs="Times New Roman" w:ascii="Times New Roman" w:hAnsi="Times New Roman"/>
          <w:bCs/>
          <w:i/>
          <w:color w:val="000000"/>
          <w:sz w:val="24"/>
          <w:szCs w:val="24"/>
          <w:lang w:val="ro-RO"/>
        </w:rPr>
        <w:t xml:space="preserve">, </w:t>
      </w:r>
      <w:r>
        <w:rPr>
          <w:rFonts w:eastAsia="Times New Roman" w:cs="Times New Roman" w:ascii="Times New Roman" w:hAnsi="Times New Roman"/>
          <w:bCs/>
          <w:iCs/>
          <w:color w:val="000000"/>
          <w:sz w:val="24"/>
          <w:szCs w:val="24"/>
          <w:lang w:val="ro-RO"/>
        </w:rPr>
        <w:t xml:space="preserve">iar țara invitată de onoare a fost </w:t>
      </w:r>
      <w:r>
        <w:rPr>
          <w:rFonts w:eastAsia="Times New Roman" w:cs="Times New Roman" w:ascii="Times New Roman" w:hAnsi="Times New Roman"/>
          <w:iCs/>
          <w:color w:val="000000"/>
          <w:sz w:val="24"/>
          <w:szCs w:val="24"/>
          <w:lang w:val="ro-RO"/>
        </w:rPr>
        <w:t>Sfântul</w:t>
      </w:r>
      <w:r>
        <w:rPr>
          <w:rFonts w:eastAsia="Times New Roman" w:cs="Times New Roman" w:ascii="Times New Roman" w:hAnsi="Times New Roman"/>
          <w:b/>
          <w:iCs/>
          <w:color w:val="000000"/>
          <w:sz w:val="24"/>
          <w:szCs w:val="24"/>
          <w:lang w:val="ro-RO"/>
        </w:rPr>
        <w:t xml:space="preserve"> </w:t>
      </w:r>
      <w:r>
        <w:rPr>
          <w:rFonts w:eastAsia="Times New Roman" w:cs="Times New Roman" w:ascii="Times New Roman" w:hAnsi="Times New Roman"/>
          <w:iCs/>
          <w:color w:val="000000"/>
          <w:sz w:val="24"/>
          <w:szCs w:val="24"/>
          <w:lang w:val="ro-RO"/>
        </w:rPr>
        <w:t>Scaun</w:t>
      </w:r>
      <w:r>
        <w:rPr>
          <w:rFonts w:eastAsia="Times New Roman" w:cs="Times New Roman" w:ascii="Times New Roman" w:hAnsi="Times New Roman"/>
          <w:bCs/>
          <w:iCs/>
          <w:color w:val="000000"/>
          <w:sz w:val="24"/>
          <w:szCs w:val="24"/>
          <w:lang w:val="ro-RO"/>
        </w:rPr>
        <w:t>.</w:t>
      </w:r>
      <w:r>
        <w:rPr>
          <w:rFonts w:eastAsia="Times New Roman" w:cs="Times New Roman" w:ascii="Times New Roman" w:hAnsi="Times New Roman"/>
          <w:b/>
          <w:bCs/>
          <w:i/>
          <w:iCs/>
          <w:color w:val="000000"/>
          <w:sz w:val="24"/>
          <w:szCs w:val="24"/>
          <w:lang w:val="es-ES"/>
        </w:rPr>
        <w:t xml:space="preserve"> </w:t>
      </w:r>
      <w:r>
        <w:rPr>
          <w:rFonts w:eastAsia="Times New Roman" w:cs="Times New Roman" w:ascii="Times New Roman" w:hAnsi="Times New Roman"/>
          <w:color w:val="000000"/>
          <w:sz w:val="24"/>
          <w:szCs w:val="24"/>
          <w:lang w:val="ro-RO"/>
        </w:rPr>
        <w:t xml:space="preserve">Pentru al șaselea an consecutiv, Institutul Cultural Român, prin Centrul Național al Cărții și Institutului Român de Cultură şi Cercetare Umanistică de la Veneţia, a organizat participarea României cu un stand naţional cu tema </w:t>
      </w:r>
      <w:r>
        <w:rPr>
          <w:rFonts w:eastAsia="Times New Roman" w:cs="Times New Roman" w:ascii="Times New Roman" w:hAnsi="Times New Roman"/>
          <w:i/>
          <w:color w:val="000000"/>
          <w:sz w:val="24"/>
          <w:szCs w:val="24"/>
          <w:lang w:val="ro-RO"/>
        </w:rPr>
        <w:t>Segnali positivi: La Romania al Salone del Libro 2014/Semnale pozitive: România la Salonul de Carte 2014.</w:t>
      </w:r>
      <w:r>
        <w:rPr>
          <w:rFonts w:eastAsia="Times New Roman" w:cs="Times New Roman" w:ascii="Times New Roman" w:hAnsi="Times New Roman"/>
          <w:color w:val="000000"/>
          <w:sz w:val="24"/>
          <w:szCs w:val="24"/>
          <w:lang w:val="ro-RO"/>
        </w:rPr>
        <w:t xml:space="preserve"> Standul României a cuprins: un spațiu dedicat vânzării de carte, organizat cu sprijinul </w:t>
      </w:r>
      <w:r>
        <w:rPr>
          <w:rFonts w:eastAsia="Times New Roman" w:cs="Times New Roman" w:ascii="Times New Roman" w:hAnsi="Times New Roman"/>
          <w:bCs/>
          <w:color w:val="000000"/>
          <w:sz w:val="24"/>
          <w:szCs w:val="24"/>
          <w:lang w:val="ro-RO"/>
        </w:rPr>
        <w:t>Grupului Librarium</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color w:val="000000"/>
          <w:sz w:val="24"/>
          <w:szCs w:val="24"/>
          <w:lang w:val="ro-RO"/>
        </w:rPr>
        <w:t>un spațiu destinat evenimentelor literare, care au avut loc în cadul Standului României;</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o cabină radio care a găzduit echipa</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Radio Torino International</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xml:space="preserve">și un punct de informare turistică organizat în parteneriat cu </w:t>
      </w:r>
      <w:r>
        <w:rPr>
          <w:rFonts w:eastAsia="Times New Roman" w:cs="Times New Roman" w:ascii="Times New Roman" w:hAnsi="Times New Roman"/>
          <w:bCs/>
          <w:color w:val="000000"/>
          <w:sz w:val="24"/>
          <w:szCs w:val="24"/>
          <w:lang w:val="ro-RO"/>
        </w:rPr>
        <w:t>Biroul Național de Turism al României în Italia</w:t>
      </w:r>
      <w:r>
        <w:rPr>
          <w:rFonts w:eastAsia="Times New Roman" w:cs="Times New Roman" w:ascii="Times New Roman" w:hAnsi="Times New Roman"/>
          <w:color w:val="000000"/>
          <w:sz w:val="24"/>
          <w:szCs w:val="24"/>
          <w:lang w:val="ro-RO"/>
        </w:rPr>
        <w:t xml:space="preserve">. Pe parcursul celor cinci zile, atât la Standul României, cât şi în alte săli din cadrul Salonului au fost organizate manifestări care au avut scopul de a promova relaţiile bilaterale în domeniile: literatură, traduceri şi politici editoriale. De asemenea, s-a dorit stimularea interesului specialiştilor, editorilor şi traducătorilor pentru literatura română, contactele directe între scriitorii invitaţi şi publicul larg, precum şi păstrarea legăturii comunităţii româneşti cu valorile culturale ale ţării de origine. Astfel, manifestările organizate de Institutul Român de Cultură şi Cercetare Umanistică de la Veneţia au reunit peste 50 de invitaţi: scriitori români, românişti, traducători de literatură română în limba italiană, istorici, jurnaliști și reprezentanţi ai unor edituri italiene. Institutului Cultural Român a sprijinit prezenţa la Salon a autorilor: </w:t>
      </w:r>
      <w:r>
        <w:rPr>
          <w:rFonts w:eastAsia="Times New Roman" w:cs="Times New Roman" w:ascii="Times New Roman" w:hAnsi="Times New Roman"/>
          <w:bCs/>
          <w:color w:val="000000"/>
          <w:sz w:val="24"/>
          <w:szCs w:val="24"/>
          <w:lang w:val="ro-RO"/>
        </w:rPr>
        <w:t>Bujor Nedelcovici</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ro-RO"/>
        </w:rPr>
        <w:t>Cezar Paul-Bădesc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ro-RO"/>
        </w:rPr>
        <w:t>Lăcrămioara Stoenescu</w:t>
      </w:r>
      <w:r>
        <w:rPr>
          <w:rFonts w:eastAsia="Times New Roman" w:cs="Times New Roman" w:ascii="Times New Roman" w:hAnsi="Times New Roman"/>
          <w:color w:val="000000"/>
          <w:sz w:val="24"/>
          <w:szCs w:val="24"/>
          <w:lang w:val="ro-RO"/>
        </w:rPr>
        <w:t xml:space="preserve"> și </w:t>
      </w:r>
      <w:r>
        <w:rPr>
          <w:rFonts w:eastAsia="Times New Roman" w:cs="Times New Roman" w:ascii="Times New Roman" w:hAnsi="Times New Roman"/>
          <w:bCs/>
          <w:color w:val="000000"/>
          <w:sz w:val="24"/>
          <w:szCs w:val="24"/>
          <w:lang w:val="ro-RO"/>
        </w:rPr>
        <w:t>Stelian Tănase</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Printre personalităţile prezente la evenimentele organizate cu ocazia participării României la Salonul Internațional de Carte de la Torino s-au numărat româniştii</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en-US"/>
        </w:rPr>
        <w:t xml:space="preserve"> Bruno Mazzoni, Roberto Merlo, Giovanni Rotiroti, Roberto Scagno, profesorii</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color w:val="000000"/>
          <w:sz w:val="24"/>
          <w:szCs w:val="24"/>
          <w:lang w:val="en-US"/>
        </w:rPr>
        <w:t>Gabriel Andreescu, Antonio Cantaro, Franco Cardini şi Giovanni Casadio, precum şi scriitorii</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xml:space="preserve"> Nicolae Breban şi Vasile Ern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xml:space="preserve">Printre cărțile cele mai solicitate la standul României s-au numărat </w:t>
      </w:r>
      <w:r>
        <w:rPr>
          <w:rFonts w:eastAsia="Times New Roman" w:cs="Times New Roman" w:ascii="Times New Roman" w:hAnsi="Times New Roman"/>
          <w:i/>
          <w:iCs/>
          <w:color w:val="000000"/>
          <w:sz w:val="24"/>
          <w:szCs w:val="24"/>
          <w:lang w:val="en-US"/>
        </w:rPr>
        <w:t>La fine dell’Occidente? Verso il mondo di domani</w:t>
      </w:r>
      <w:r>
        <w:rPr>
          <w:rFonts w:eastAsia="Times New Roman" w:cs="Times New Roman" w:ascii="Times New Roman" w:hAnsi="Times New Roman"/>
          <w:color w:val="000000"/>
          <w:sz w:val="24"/>
          <w:szCs w:val="24"/>
          <w:lang w:val="en-US"/>
        </w:rPr>
        <w:t xml:space="preserve"> de Lucian Boia, ediție îngrijită de Antonio Cantaro, traducere de Clara Mitola (Ediesse, 2014), </w:t>
      </w:r>
      <w:r>
        <w:rPr>
          <w:rFonts w:eastAsia="Times New Roman" w:cs="Times New Roman" w:ascii="Times New Roman" w:hAnsi="Times New Roman"/>
          <w:i/>
          <w:iCs/>
          <w:color w:val="000000"/>
          <w:sz w:val="24"/>
          <w:szCs w:val="24"/>
          <w:lang w:val="en-US"/>
        </w:rPr>
        <w:t>Le giovinezze di Daniel Abagiu</w:t>
      </w:r>
      <w:r>
        <w:rPr>
          <w:rFonts w:eastAsia="Times New Roman" w:cs="Times New Roman" w:ascii="Times New Roman" w:hAnsi="Times New Roman"/>
          <w:color w:val="000000"/>
          <w:sz w:val="24"/>
          <w:szCs w:val="24"/>
          <w:lang w:val="en-US"/>
        </w:rPr>
        <w:t xml:space="preserve"> de Cezar Paul-Bădescu, traducere de Irina Ţurcanu (Ciesse, 2014), </w:t>
      </w:r>
      <w:r>
        <w:rPr>
          <w:rFonts w:eastAsia="Times New Roman" w:cs="Times New Roman" w:ascii="Times New Roman" w:hAnsi="Times New Roman"/>
          <w:i/>
          <w:iCs/>
          <w:color w:val="000000"/>
          <w:sz w:val="24"/>
          <w:szCs w:val="24"/>
          <w:lang w:val="en-US"/>
        </w:rPr>
        <w:t>Romania, un ricordo fotografico</w:t>
      </w:r>
      <w:r>
        <w:rPr>
          <w:rFonts w:eastAsia="Times New Roman" w:cs="Times New Roman" w:ascii="Times New Roman" w:hAnsi="Times New Roman"/>
          <w:color w:val="000000"/>
          <w:sz w:val="24"/>
          <w:szCs w:val="24"/>
          <w:lang w:val="en-US"/>
        </w:rPr>
        <w:t xml:space="preserve"> de Mariana Pascaru şi Florin Andreescu (Ed. Ad Libri</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en-US"/>
        </w:rPr>
        <w:t xml:space="preserve"> 2010) și </w:t>
      </w:r>
      <w:r>
        <w:rPr>
          <w:rFonts w:eastAsia="Times New Roman" w:cs="Times New Roman" w:ascii="Times New Roman" w:hAnsi="Times New Roman"/>
          <w:i/>
          <w:iCs/>
          <w:color w:val="000000"/>
          <w:sz w:val="24"/>
          <w:szCs w:val="24"/>
          <w:lang w:val="en-US"/>
        </w:rPr>
        <w:t>Scrisoare de dragoste</w:t>
      </w:r>
      <w:r>
        <w:rPr>
          <w:rFonts w:eastAsia="Times New Roman" w:cs="Times New Roman" w:ascii="Times New Roman" w:hAnsi="Times New Roman"/>
          <w:color w:val="000000"/>
          <w:sz w:val="24"/>
          <w:szCs w:val="24"/>
          <w:lang w:val="en-US"/>
        </w:rPr>
        <w:t xml:space="preserve"> de Mihail Drumeş (Editura Ar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xml:space="preserve">În ultima zi a Salonului, a avut loc premierea câştigătoarelor celei de a noua ediţii a </w:t>
      </w:r>
      <w:r>
        <w:rPr>
          <w:rFonts w:eastAsia="Times New Roman" w:cs="Times New Roman" w:ascii="Times New Roman" w:hAnsi="Times New Roman"/>
          <w:bCs/>
          <w:color w:val="000000"/>
          <w:sz w:val="24"/>
          <w:szCs w:val="24"/>
          <w:lang w:val="en-US"/>
        </w:rPr>
        <w:t>Concursului Literar Naţional „Lingua Madre“</w:t>
      </w:r>
      <w:r>
        <w:rPr>
          <w:rFonts w:eastAsia="Times New Roman" w:cs="Times New Roman" w:ascii="Times New Roman" w:hAnsi="Times New Roman"/>
          <w:color w:val="000000"/>
          <w:sz w:val="24"/>
          <w:szCs w:val="24"/>
          <w:lang w:val="en-US"/>
        </w:rPr>
        <w:t xml:space="preserve"> (Limba maternă) – proiect permanent al Salonului şi al regiunii Piemont dedicat femeilor de origine străină (inclusiv celor de a doua şi a treia generaţie) rezidente în Italia, cu o secţiune specială pentru povestirile pe teme specifice ale femeilor italiene. Printre premiante s-au numărat </w:t>
      </w:r>
      <w:r>
        <w:rPr>
          <w:rFonts w:eastAsia="Times New Roman" w:cs="Times New Roman" w:ascii="Times New Roman" w:hAnsi="Times New Roman"/>
          <w:bCs/>
          <w:color w:val="000000"/>
          <w:sz w:val="24"/>
          <w:szCs w:val="24"/>
          <w:lang w:val="en-US"/>
        </w:rPr>
        <w:t>Ramona Hanachiuc</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Cs/>
          <w:color w:val="000000"/>
          <w:sz w:val="24"/>
          <w:szCs w:val="24"/>
          <w:lang w:val="en-US"/>
        </w:rPr>
        <w:t>Premiul Special Slow Food Terra Madre</w:t>
      </w:r>
      <w:r>
        <w:rPr>
          <w:rFonts w:eastAsia="Times New Roman" w:cs="Times New Roman" w:ascii="Times New Roman" w:hAnsi="Times New Roman"/>
          <w:color w:val="000000"/>
          <w:sz w:val="24"/>
          <w:szCs w:val="24"/>
          <w:lang w:val="en-US"/>
        </w:rPr>
        <w:t xml:space="preserve">) şi </w:t>
      </w:r>
      <w:r>
        <w:rPr>
          <w:rFonts w:eastAsia="Times New Roman" w:cs="Times New Roman" w:ascii="Times New Roman" w:hAnsi="Times New Roman"/>
          <w:bCs/>
          <w:color w:val="000000"/>
          <w:sz w:val="24"/>
          <w:szCs w:val="24"/>
          <w:lang w:val="en-US"/>
        </w:rPr>
        <w:t>Mihaela Cucoş</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Cs/>
          <w:color w:val="000000"/>
          <w:sz w:val="24"/>
          <w:szCs w:val="24"/>
          <w:lang w:val="en-US"/>
        </w:rPr>
        <w:t>Premiul de popularitat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Parteneri: </w:t>
      </w:r>
      <w:r>
        <w:rPr>
          <w:rFonts w:eastAsia="Times New Roman" w:cs="Times New Roman" w:ascii="Times New Roman" w:hAnsi="Times New Roman"/>
          <w:color w:val="000000"/>
          <w:sz w:val="24"/>
          <w:szCs w:val="24"/>
          <w:lang w:val="en-US"/>
        </w:rPr>
        <w:t xml:space="preserve">Salonul Internațional de Carte de la Torino, </w:t>
      </w:r>
      <w:r>
        <w:rPr>
          <w:rFonts w:eastAsia="Times New Roman" w:cs="Times New Roman" w:ascii="Times New Roman" w:hAnsi="Times New Roman"/>
          <w:color w:val="000000"/>
          <w:sz w:val="24"/>
          <w:szCs w:val="24"/>
          <w:lang w:val="ro-RO"/>
        </w:rPr>
        <w:t xml:space="preserve">Biroul Național de Turism al României în Italia, Centrul Cultural Italo-Român din Milano, Grupul Librarium și parteneri media – Radio Torino International; Ziarul </w:t>
      </w:r>
      <w:r>
        <w:rPr>
          <w:rFonts w:eastAsia="Times New Roman" w:cs="Times New Roman" w:ascii="Times New Roman" w:hAnsi="Times New Roman"/>
          <w:i/>
          <w:color w:val="000000"/>
          <w:sz w:val="24"/>
          <w:szCs w:val="24"/>
          <w:lang w:val="ro-RO"/>
        </w:rPr>
        <w:t>Ora României</w:t>
      </w:r>
      <w:r>
        <w:rPr>
          <w:rFonts w:eastAsia="Times New Roman" w:cs="Times New Roman" w:ascii="Times New Roman" w:hAnsi="Times New Roman"/>
          <w:color w:val="000000"/>
          <w:sz w:val="24"/>
          <w:szCs w:val="24"/>
          <w:lang w:val="ro-RO"/>
        </w:rPr>
        <w:t xml:space="preserve">, Ziarul </w:t>
      </w:r>
      <w:r>
        <w:rPr>
          <w:rFonts w:eastAsia="Times New Roman" w:cs="Times New Roman" w:ascii="Times New Roman" w:hAnsi="Times New Roman"/>
          <w:i/>
          <w:color w:val="000000"/>
          <w:sz w:val="24"/>
          <w:szCs w:val="24"/>
          <w:lang w:val="ro-RO"/>
        </w:rPr>
        <w:t>Vocea</w:t>
      </w:r>
      <w:r>
        <w:rPr>
          <w:rFonts w:eastAsia="Times New Roman" w:cs="Times New Roman" w:ascii="Times New Roman" w:hAnsi="Times New Roman"/>
          <w:color w:val="000000"/>
          <w:sz w:val="24"/>
          <w:szCs w:val="24"/>
          <w:lang w:val="ro-RO"/>
        </w:rPr>
        <w:t xml:space="preserve">, Ziarul </w:t>
      </w:r>
      <w:r>
        <w:rPr>
          <w:rFonts w:eastAsia="Times New Roman" w:cs="Times New Roman" w:ascii="Times New Roman" w:hAnsi="Times New Roman"/>
          <w:i/>
          <w:color w:val="000000"/>
          <w:sz w:val="24"/>
          <w:szCs w:val="24"/>
          <w:lang w:val="ro-RO"/>
        </w:rPr>
        <w:t>Actualitatea Magazin</w:t>
      </w:r>
      <w:r>
        <w:rPr>
          <w:rFonts w:eastAsia="Times New Roman" w:cs="Times New Roman" w:ascii="Times New Roman" w:hAnsi="Times New Roman"/>
          <w:color w:val="000000"/>
          <w:sz w:val="24"/>
          <w:szCs w:val="24"/>
          <w:lang w:val="ro-RO"/>
        </w:rPr>
        <w:t xml:space="preserve"> și Revista </w:t>
      </w:r>
      <w:r>
        <w:rPr>
          <w:rFonts w:eastAsia="Times New Roman" w:cs="Times New Roman" w:ascii="Times New Roman" w:hAnsi="Times New Roman"/>
          <w:i/>
          <w:color w:val="000000"/>
          <w:sz w:val="24"/>
          <w:szCs w:val="24"/>
          <w:lang w:val="ro-RO"/>
        </w:rPr>
        <w:t>Orizonturi culturale italo-române</w:t>
      </w:r>
      <w:r>
        <w:rPr>
          <w:rFonts w:eastAsia="Times New Roman" w:cs="Times New Roman" w:ascii="Times New Roman" w:hAnsi="Times New Roman"/>
          <w:color w:val="000000"/>
          <w:sz w:val="24"/>
          <w:szCs w:val="24"/>
          <w:lang w:val="ro-RO"/>
        </w:rPr>
        <w:t>.</w:t>
      </w:r>
    </w:p>
    <w:p>
      <w:pPr>
        <w:pStyle w:val="Normal"/>
        <w:spacing w:lineRule="auto" w:line="240" w:before="0" w:after="0"/>
        <w:contextualSpacing/>
        <w:jc w:val="both"/>
        <w:rPr/>
      </w:pPr>
      <w:r>
        <w:rPr>
          <w:rFonts w:cs="Times New Roman" w:ascii="Times New Roman" w:hAnsi="Times New Roman"/>
          <w:b/>
          <w:color w:val="000000"/>
          <w:sz w:val="24"/>
          <w:szCs w:val="24"/>
          <w:lang w:val="ro-RO"/>
        </w:rPr>
        <w:t xml:space="preserve">15-22 mai / </w:t>
      </w:r>
      <w:r>
        <w:rPr>
          <w:rFonts w:cs="Times New Roman" w:ascii="Times New Roman" w:hAnsi="Times New Roman"/>
          <w:color w:val="000000"/>
          <w:sz w:val="24"/>
          <w:szCs w:val="24"/>
          <w:lang w:val="ro-RO"/>
        </w:rPr>
        <w:t>E</w:t>
      </w:r>
      <w:r>
        <w:rPr>
          <w:rFonts w:cs="Times New Roman" w:ascii="Times New Roman" w:hAnsi="Times New Roman"/>
          <w:bCs/>
          <w:color w:val="000000"/>
          <w:sz w:val="24"/>
          <w:szCs w:val="24"/>
          <w:lang w:val="ro-RO"/>
        </w:rPr>
        <w:t>xpoziția de grafică „Anxociety“ de Laura Partin,</w:t>
      </w:r>
      <w:r>
        <w:rPr>
          <w:rFonts w:cs="Times New Roman" w:ascii="Times New Roman" w:hAnsi="Times New Roman"/>
          <w:color w:val="000000"/>
          <w:sz w:val="24"/>
          <w:szCs w:val="24"/>
          <w:lang w:val="ro-RO"/>
        </w:rPr>
        <w:t xml:space="preserve"> în Mica Galerie a Institutul Român de Cultură și Cercetare Umanistică de la Veneţia. Expoziţia s-a desfăşurat în cadrul programului de sprijinire a bursierilor și studenților români din Italia care activează în domeniul artelor vizuale şi are scopul de a finaliza stagiul de bursă, început în anul 2012. Expoziţia a cuprins o serie de sinteze imagistice, problematizând poetic și (doar) aparent absurd asupra anumitor fenomene sociale globale. </w:t>
      </w:r>
      <w:r>
        <w:rPr>
          <w:rFonts w:cs="Times New Roman" w:ascii="Times New Roman" w:hAnsi="Times New Roman"/>
          <w:bCs/>
          <w:color w:val="000000"/>
          <w:sz w:val="24"/>
          <w:szCs w:val="24"/>
          <w:lang w:val="ro-RO"/>
        </w:rPr>
        <w:t>Laura Partin</w:t>
      </w:r>
      <w:r>
        <w:rPr>
          <w:rFonts w:cs="Times New Roman" w:ascii="Times New Roman" w:hAnsi="Times New Roman"/>
          <w:color w:val="000000"/>
          <w:sz w:val="24"/>
          <w:szCs w:val="24"/>
          <w:lang w:val="ro-RO"/>
        </w:rPr>
        <w:t xml:space="preserve"> este bursier „Nicolae Iorga“ la Institutul Român de Cultură și Cercetare Umanistică de la Veneția, cu un proiect de cercetare intitulat ,,Estetica deziluzionării“ – o extensie a cercetării începute în timpul Masteratului și un proiect de creație artistică intitulat ,,Locust (Dissonance)“, pentru care în luna iunie 2013 a realizat o expoziție de artă contemporană în Mica Galerie a institutului, iar în perioada 10-28 februarie a.c. a prezentat expoziţia „Taking off“. </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lang w:val="ro-RO"/>
        </w:rPr>
        <w:t xml:space="preserve">5 mai </w:t>
      </w:r>
      <w:r>
        <w:rPr>
          <w:rFonts w:cs="Times New Roman" w:ascii="Times New Roman" w:hAnsi="Times New Roman"/>
          <w:sz w:val="24"/>
          <w:szCs w:val="24"/>
          <w:lang w:val="ro-RO"/>
        </w:rPr>
        <w:t>/ L</w:t>
      </w:r>
      <w:r>
        <w:rPr>
          <w:rFonts w:cs="Times New Roman" w:ascii="Times New Roman" w:hAnsi="Times New Roman"/>
          <w:bCs/>
          <w:sz w:val="24"/>
          <w:szCs w:val="24"/>
          <w:lang w:val="ro-RO"/>
        </w:rPr>
        <w:t xml:space="preserve">ansarea traducerii în limba germană a volumului </w:t>
      </w:r>
      <w:r>
        <w:rPr>
          <w:rFonts w:cs="Times New Roman" w:ascii="Times New Roman" w:hAnsi="Times New Roman"/>
          <w:bCs/>
          <w:i/>
          <w:iCs/>
          <w:sz w:val="24"/>
          <w:szCs w:val="24"/>
          <w:lang w:val="ro-RO"/>
        </w:rPr>
        <w:t>Eonul dogmatic</w:t>
      </w:r>
      <w:r>
        <w:rPr>
          <w:rFonts w:cs="Times New Roman" w:ascii="Times New Roman" w:hAnsi="Times New Roman"/>
          <w:bCs/>
          <w:sz w:val="24"/>
          <w:szCs w:val="24"/>
          <w:lang w:val="ro-RO"/>
        </w:rPr>
        <w:t xml:space="preserve"> de Lucian Blaga, traducere apărută cu sprijinul Institutului Cultural Român. </w:t>
      </w:r>
      <w:r>
        <w:rPr>
          <w:rFonts w:cs="Times New Roman" w:ascii="Times New Roman" w:hAnsi="Times New Roman"/>
          <w:bCs/>
          <w:i/>
          <w:iCs/>
          <w:sz w:val="24"/>
          <w:szCs w:val="24"/>
          <w:lang w:val="ro-RO"/>
        </w:rPr>
        <w:t>Eonul dogmatic</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ma parte a „</w:t>
      </w:r>
      <w:r>
        <w:rPr>
          <w:rFonts w:cs="Times New Roman" w:ascii="Times New Roman" w:hAnsi="Times New Roman"/>
          <w:bCs/>
          <w:iCs/>
          <w:sz w:val="24"/>
          <w:szCs w:val="24"/>
          <w:lang w:val="ro-RO"/>
        </w:rPr>
        <w:t xml:space="preserve">Trilogiei cunoaşterii“ a lui Lucian Blaga, a fost publicată în limba germană în traducerea lui </w:t>
      </w:r>
      <w:r>
        <w:rPr>
          <w:rFonts w:cs="Times New Roman" w:ascii="Times New Roman" w:hAnsi="Times New Roman"/>
          <w:bCs/>
          <w:sz w:val="24"/>
          <w:szCs w:val="24"/>
          <w:lang w:val="ro-RO"/>
        </w:rPr>
        <w:t xml:space="preserve">Rainer Schubert. </w:t>
      </w:r>
      <w:r>
        <w:rPr>
          <w:rFonts w:cs="Times New Roman" w:ascii="Times New Roman" w:hAnsi="Times New Roman"/>
          <w:bCs/>
          <w:sz w:val="24"/>
          <w:szCs w:val="24"/>
          <w:lang w:val="es-ES"/>
        </w:rPr>
        <w:t>Evenimentul face parte din seria „Forum România“, un colocviu de romanistică lansat în anul 2002 de Institutul pentru Studii Est şi Sud-Est Europene al Universităţii din Viena, care este organizat din anul 2005 în parteneriat cu Institutul Cultural Român de la Viena. La eveniment a participat prof. dr. Rainer Schubert, care a deschis conferinţa printr-o scurtă prezentare a cărţii şi a conceptelor blagiene. În discursul intitulat „</w:t>
      </w:r>
      <w:r>
        <w:rPr>
          <w:rFonts w:cs="Times New Roman" w:ascii="Times New Roman" w:hAnsi="Times New Roman"/>
          <w:bCs/>
          <w:iCs/>
          <w:sz w:val="24"/>
          <w:szCs w:val="24"/>
          <w:lang w:val="es-ES"/>
        </w:rPr>
        <w:t xml:space="preserve">Actualitatea filosofiei lui Lucian Blaga“, </w:t>
      </w:r>
      <w:r>
        <w:rPr>
          <w:rFonts w:cs="Times New Roman" w:ascii="Times New Roman" w:hAnsi="Times New Roman"/>
          <w:bCs/>
          <w:sz w:val="24"/>
          <w:szCs w:val="24"/>
          <w:lang w:val="es-ES"/>
        </w:rPr>
        <w:t>Rainer Schubert</w:t>
      </w:r>
      <w:r>
        <w:rPr>
          <w:rFonts w:cs="Times New Roman" w:ascii="Times New Roman" w:hAnsi="Times New Roman"/>
          <w:bCs/>
          <w:iCs/>
          <w:sz w:val="24"/>
          <w:szCs w:val="24"/>
          <w:lang w:val="es-ES"/>
        </w:rPr>
        <w:t xml:space="preserve"> a subliniat nevoia introducerii filosofiei lui Blaga în spaţiul academic german. În continuare, prof. univ. dr. Mădălina Diaconu a prezentat tema „Particularităţi terminologice şi stilistice ale limbajului filosofic blagian“, în cadrul căreia a fost contextualizată, pe baza a numeroase exemplificări, relaţia dintre filosof şi limbaj. De asemenea, a făcut o analiză a contextului în care a trăit şi publicat Lucian Blaga. Dr. Johann Dama a susţinut prelegerea </w:t>
      </w:r>
      <w:r>
        <w:rPr>
          <w:rFonts w:cs="Times New Roman" w:ascii="Times New Roman" w:hAnsi="Times New Roman"/>
          <w:bCs/>
          <w:sz w:val="24"/>
          <w:szCs w:val="24"/>
          <w:lang w:val="es-ES"/>
        </w:rPr>
        <w:t>„</w:t>
      </w:r>
      <w:r>
        <w:rPr>
          <w:rFonts w:cs="Times New Roman" w:ascii="Times New Roman" w:hAnsi="Times New Roman"/>
          <w:bCs/>
          <w:iCs/>
          <w:sz w:val="24"/>
          <w:szCs w:val="24"/>
          <w:lang w:val="es-ES"/>
        </w:rPr>
        <w:t xml:space="preserve">Caracteristici principale în lirica lui Blaga, exemplificate prin fragmente din traduceri“. Seara s-a încheiat cu intervenţia dr. Florin Oprescu, care a vorbit despre </w:t>
      </w:r>
      <w:r>
        <w:rPr>
          <w:rFonts w:cs="Times New Roman" w:ascii="Times New Roman" w:hAnsi="Times New Roman"/>
          <w:bCs/>
          <w:sz w:val="24"/>
          <w:szCs w:val="24"/>
          <w:lang w:val="es-ES"/>
        </w:rPr>
        <w:t>„</w:t>
      </w:r>
      <w:r>
        <w:rPr>
          <w:rFonts w:cs="Times New Roman" w:ascii="Times New Roman" w:hAnsi="Times New Roman"/>
          <w:bCs/>
          <w:iCs/>
          <w:sz w:val="24"/>
          <w:szCs w:val="24"/>
          <w:lang w:val="es-ES"/>
        </w:rPr>
        <w:t>Limitele poeziei şi ale cunoaşterii la Lucian Blaga“</w:t>
      </w:r>
      <w:r>
        <w:rPr>
          <w:rFonts w:cs="Times New Roman" w:ascii="Times New Roman" w:hAnsi="Times New Roman"/>
          <w:bCs/>
          <w:sz w:val="24"/>
          <w:szCs w:val="24"/>
          <w:lang w:val="es-ES"/>
        </w:rPr>
        <w:t>. Discuţiile au fost moderate de prof. univ. dr. Larisa Schippel, care împreună cu prof. Thede Kahl, a iniţiat seria volumelor „Forum România</w:t>
      </w:r>
      <w:r>
        <w:rPr>
          <w:rFonts w:cs="Times New Roman" w:ascii="Times New Roman" w:hAnsi="Times New Roman"/>
          <w:bCs/>
          <w:iCs/>
          <w:sz w:val="24"/>
          <w:szCs w:val="24"/>
          <w:lang w:val="es-ES"/>
        </w:rPr>
        <w:t>“</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apărută la editura berlineză Frank&amp;Timm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rPr>
        <w:t xml:space="preserve">5-31 mai / </w:t>
      </w:r>
      <w:r>
        <w:rPr>
          <w:rFonts w:cs="Times New Roman" w:ascii="Times New Roman" w:hAnsi="Times New Roman"/>
          <w:bCs/>
          <w:sz w:val="24"/>
          <w:szCs w:val="24"/>
        </w:rPr>
        <w:t xml:space="preserve">Part is fame [art as game], un proiect realizat de artistul român Cristina Bogdan. În cadrul proiectului au fost invitaţi să participe opt artişti din şase ţări europene, printre care Dani Macovei şi Sorin Moisescu din România. </w:t>
      </w:r>
      <w:r>
        <w:rPr>
          <w:rFonts w:cs="Times New Roman" w:ascii="Times New Roman" w:hAnsi="Times New Roman"/>
          <w:bCs/>
          <w:sz w:val="24"/>
          <w:szCs w:val="24"/>
          <w:lang w:val="de-DE"/>
        </w:rPr>
        <w:t xml:space="preserve">La propunerea Cristinei Bogdan, proiectul are la bază regulile binecunoscutului şi îndrăgitului joc din copilărie „telefonul fără fir“. </w:t>
      </w:r>
      <w:r>
        <w:rPr>
          <w:rFonts w:cs="Times New Roman" w:ascii="Times New Roman" w:hAnsi="Times New Roman"/>
          <w:bCs/>
          <w:sz w:val="24"/>
          <w:szCs w:val="24"/>
          <w:lang w:val="es-ES"/>
        </w:rPr>
        <w:t>Mutând jocul în zona artei, s-a lucrat în felul următor: primul artist a reacţionat la propunerea făcută de curator – fie că a fost vorba de un obiect, de o altă lucrare ori de un cuvânt. Al doilea artist a văzut lucrarea şi a reacţionat la ea, producând la rândul lui/ei o lucrare. Al treilea artist, fără să fi văzut prima lucrare, a reacţionat la a doua. Şi tot aşa până la ultimul artist. Fiecare intervenţie a fost concepută ca un proces cu durata de o săptămână. Este vorba despre un joc artistic în care regulile au reprezentat constrângeri clare în termeni de timp şi direcţie. Activitatea artistică a fost mereu controlată, iar jocul în ansamblu a ridicat întrebări despre locul şi rolul sincerităţii, al originalităţii şi altor noţiuni de acest gen asociate în mod normal cu arta. Proiectul a cuprins următoarele etape: vernisajul expoziţiei în data de 8 mai, cu participarea artiştilor: Cian McConn (IE) &amp; Zanga (RO); a doua prezentare, în data de 15 mai, cu participarea artiştilor: Astrid Sodomka (AT) &amp; Marcus Zobl (AT); a treia prezentare, în data de 22 mai, cu participarea artiştilor: Mela Yerka (PL) &amp; Benoît Gob (FR) și prezentare finală, în data de 28 mai, cu participarea artiştilor: Lina Lapelyte (LT/UK) &amp; Sorin Moisescu (RO). Proiectul va continua în luna septembrie, în România, fiind găzduit de Spaţiul Platforma din Bucureşti</w:t>
      </w:r>
      <w:r>
        <w:rPr>
          <w:rFonts w:cs="Times New Roman" w:ascii="Times New Roman" w:hAnsi="Times New Roman"/>
          <w:sz w:val="24"/>
          <w:szCs w:val="24"/>
          <w:lang w:val="ro-RO"/>
        </w:rPr>
        <w:t xml:space="preserve">. Parteneri: </w:t>
      </w:r>
      <w:r>
        <w:rPr>
          <w:rFonts w:cs="Times New Roman" w:ascii="Times New Roman" w:hAnsi="Times New Roman"/>
          <w:bCs/>
          <w:sz w:val="24"/>
          <w:szCs w:val="24"/>
          <w:lang w:val="ro-RO"/>
        </w:rPr>
        <w:t xml:space="preserve">Galeria Schleifmühlgasse 12-14, </w:t>
      </w:r>
      <w:r>
        <w:rPr>
          <w:rFonts w:cs="Times New Roman" w:ascii="Times New Roman" w:hAnsi="Times New Roman"/>
          <w:bCs/>
          <w:sz w:val="24"/>
          <w:szCs w:val="24"/>
          <w:lang w:val="de-DE"/>
        </w:rPr>
        <w:t>Wien Kultur, Bundeskanzleramt für Kunst şi Ambasada Lituaniei în Austria</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 xml:space="preserve">8-17 mai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Celălalt. Identitate culturală naţională şi europeană în secolul XXI“, proiect de colaborare didactică şi de cercetare, lansat cu prilejul Zilei Europei. </w:t>
      </w:r>
      <w:r>
        <w:rPr>
          <w:rFonts w:cs="Times New Roman" w:ascii="Times New Roman" w:hAnsi="Times New Roman"/>
          <w:sz w:val="24"/>
          <w:szCs w:val="24"/>
          <w:lang w:val="es-ES"/>
        </w:rPr>
        <w:t xml:space="preserve">Rezultat al parteneriatului între Universitatea din Viena, prin Institutul de Romanistică, şi Universitatea de Vest din Timişoara, prin Facultatea de Litere, Istorie şi Teologie, proiectul a beneficiat de susţinerea Societăţii Austro-Române, a Institutului Limbii Române din Bucureşti şi a Institutului Cultural Român de la Viena. Pornind de la un subiect actual, încadrat într-o arie tematică mai largă, proiectul şi-a propus să afle răspunsuri, de la studenţii celor două universităţi, la întrebări legate de apartenenţa naţională şi diversitatea culturală a cetăţenilor europeni. Au susţinut prelegeri opt studenţi de la Viena şi opt studenţi de la Timişoara. Studenții au fost selectaţi de profesorii coordonatori. Evenimentele s-au desfăşurat în două etape: prima etapă a avut loc în România, la Universitatea de Vest din Timişoara, în perioada 8-10 mai 2014 (coordonatori: lect. dr. Dumitru Tucan şi lect. dr. Camil Petrescu, Facultatea de Litere, Istorie şi Teologie a Universităţii de Vest din Timişoara), iar a doua etapă a avut loc în Austria, la Institutul de Romanistică al Universităţii din Viena, în perioada 15-17 mai 2014 (coordonatori: dr. Petrea Lindenbauer şi dr. Florin Oprescu, Institutul de Romanistică al Universităţii din Viena). Pentru a stimula cercetarea ştiinţifică, proiectul s-a finalizat cu publicarea unui volum de studii cu acelaşi titlu, care prezintă concepţiile complementare ce au fost dezbătute în cele două zile de workshop, la Timişoara şi la Viena.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6 mai / </w:t>
      </w:r>
      <w:r>
        <w:rPr>
          <w:rFonts w:cs="Times New Roman" w:ascii="Times New Roman" w:hAnsi="Times New Roman"/>
          <w:sz w:val="24"/>
          <w:szCs w:val="24"/>
          <w:lang w:val="es-ES"/>
        </w:rPr>
        <w:t xml:space="preserve">Spectacolul de teatru nonverbal </w:t>
      </w:r>
      <w:r>
        <w:rPr>
          <w:rFonts w:cs="Times New Roman" w:ascii="Times New Roman" w:hAnsi="Times New Roman"/>
          <w:i/>
          <w:sz w:val="24"/>
          <w:szCs w:val="24"/>
          <w:lang w:val="es-ES"/>
        </w:rPr>
        <w:t>Parcul</w:t>
      </w:r>
      <w:r>
        <w:rPr>
          <w:rFonts w:cs="Times New Roman" w:ascii="Times New Roman" w:hAnsi="Times New Roman"/>
          <w:sz w:val="24"/>
          <w:szCs w:val="24"/>
          <w:lang w:val="es-ES"/>
        </w:rPr>
        <w:t xml:space="preserve">, prezentat de Teatrul Masca din Bucureşti la </w:t>
      </w:r>
      <w:r>
        <w:rPr>
          <w:rFonts w:cs="Times New Roman" w:ascii="Times New Roman" w:hAnsi="Times New Roman"/>
          <w:sz w:val="24"/>
          <w:szCs w:val="24"/>
          <w:lang w:val="ro-RO"/>
        </w:rPr>
        <w:t xml:space="preserve">teatrul Schauspielhaus. Spectacolul a marcat 160 de ani de la inaugurarea oficială a grădinii Cişmigiu din Bucureşti și a creat o punte de legătură între cultura română şi cea austriacă, inclusiv prin personajul interpretat de Mihai Mălaimare, Wilhelm Mayer, grădinarul curţii imperiale de la Viena, care a contribuit încă din anul 1847 la dezvoltarea Grădinii Cişmigiu. </w:t>
      </w:r>
      <w:r>
        <w:rPr>
          <w:rFonts w:cs="Times New Roman" w:ascii="Times New Roman" w:hAnsi="Times New Roman"/>
          <w:sz w:val="24"/>
          <w:szCs w:val="24"/>
          <w:lang w:val="es-ES"/>
        </w:rPr>
        <w:t xml:space="preserve">Teatrul Masca, înfiinţat în 1990, este singurul teatru de gest, pantomimă şi expresie corporală din Români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ro-RO"/>
        </w:rPr>
        <w:t xml:space="preserve">21 mai / </w:t>
      </w:r>
      <w:r>
        <w:rPr>
          <w:rFonts w:cs="Times New Roman" w:ascii="Times New Roman" w:hAnsi="Times New Roman"/>
          <w:sz w:val="24"/>
          <w:szCs w:val="24"/>
          <w:lang w:val="it-IT"/>
        </w:rPr>
        <w:t xml:space="preserve">Proiecţia filmului documentar </w:t>
      </w:r>
      <w:r>
        <w:rPr>
          <w:rFonts w:cs="Times New Roman" w:ascii="Times New Roman" w:hAnsi="Times New Roman"/>
          <w:i/>
          <w:sz w:val="24"/>
          <w:szCs w:val="24"/>
          <w:lang w:val="it-IT"/>
        </w:rPr>
        <w:t>Un chip de lumină – Arhimandritul Ioan, stareţ al mânăstirii Hurezi între anii 1692 şi 1726</w:t>
      </w:r>
      <w:r>
        <w:rPr>
          <w:rFonts w:cs="Times New Roman" w:ascii="Times New Roman" w:hAnsi="Times New Roman"/>
          <w:sz w:val="24"/>
          <w:szCs w:val="24"/>
          <w:lang w:val="it-IT"/>
        </w:rPr>
        <w:t>, î</w:t>
      </w:r>
      <w:r>
        <w:rPr>
          <w:rFonts w:cs="Times New Roman" w:ascii="Times New Roman" w:hAnsi="Times New Roman"/>
          <w:bCs/>
          <w:sz w:val="24"/>
          <w:szCs w:val="24"/>
          <w:lang w:val="ro-RO"/>
        </w:rPr>
        <w:t xml:space="preserve">n contextul marcării Anului Brâncoveanu. Proiecţia a fost urmată de prelegerea </w:t>
      </w:r>
      <w:r>
        <w:rPr>
          <w:rFonts w:cs="Times New Roman" w:ascii="Times New Roman" w:hAnsi="Times New Roman"/>
          <w:sz w:val="24"/>
          <w:szCs w:val="24"/>
          <w:lang w:val="ro-RO"/>
        </w:rPr>
        <w:t xml:space="preserve">„Mănăstirea Hurezi: un monument reper al artei brâncoveneşti“, </w:t>
      </w:r>
      <w:r>
        <w:rPr>
          <w:rFonts w:cs="Times New Roman" w:ascii="Times New Roman" w:hAnsi="Times New Roman"/>
          <w:bCs/>
          <w:sz w:val="24"/>
          <w:szCs w:val="24"/>
          <w:lang w:val="ro-RO"/>
        </w:rPr>
        <w:t xml:space="preserve">susţinută de </w:t>
      </w:r>
      <w:r>
        <w:rPr>
          <w:rFonts w:cs="Times New Roman" w:ascii="Times New Roman" w:hAnsi="Times New Roman"/>
          <w:sz w:val="24"/>
          <w:szCs w:val="24"/>
          <w:lang w:val="fr-FR"/>
        </w:rPr>
        <w:t>Doina Petrescu, arhitect, specialist în restaurarea monumentelor istorice. A</w:t>
      </w:r>
      <w:r>
        <w:rPr>
          <w:rFonts w:cs="Times New Roman" w:ascii="Times New Roman" w:hAnsi="Times New Roman"/>
          <w:sz w:val="24"/>
          <w:szCs w:val="24"/>
          <w:lang w:val="ro-RO"/>
        </w:rPr>
        <w:t xml:space="preserve"> fost prezentată arhitectura spaţială a Mănăstirii Hurezi: o cruce pe pământul Olteniei, ce poartă la extremităţi patru schituri care înconjoară biserica centrală Sf. </w:t>
      </w:r>
      <w:r>
        <w:rPr>
          <w:rFonts w:cs="Times New Roman" w:ascii="Times New Roman" w:hAnsi="Times New Roman"/>
          <w:sz w:val="24"/>
          <w:szCs w:val="24"/>
          <w:lang w:val="es-ES"/>
        </w:rPr>
        <w:t xml:space="preserve">Împăraţi Constantin şi Elena. Partener: </w:t>
      </w:r>
      <w:r>
        <w:rPr>
          <w:rFonts w:cs="Times New Roman" w:ascii="Times New Roman" w:hAnsi="Times New Roman"/>
          <w:bCs/>
          <w:sz w:val="24"/>
          <w:szCs w:val="24"/>
          <w:lang w:val="ro-RO"/>
        </w:rPr>
        <w:t>Ambasada României la Viena</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color w:val="000000"/>
          <w:sz w:val="24"/>
          <w:szCs w:val="24"/>
          <w:lang w:val="ro-RO"/>
        </w:rPr>
        <w:t xml:space="preserve">23 mai / </w:t>
      </w:r>
      <w:r>
        <w:rPr>
          <w:rFonts w:cs="Times New Roman" w:ascii="Times New Roman" w:hAnsi="Times New Roman"/>
          <w:bCs/>
          <w:color w:val="000000"/>
          <w:sz w:val="24"/>
          <w:szCs w:val="24"/>
          <w:lang w:val="ro-RO"/>
        </w:rPr>
        <w:t xml:space="preserve">Industrii creative din România, </w:t>
      </w:r>
      <w:r>
        <w:rPr>
          <w:rFonts w:cs="Times New Roman" w:ascii="Times New Roman" w:hAnsi="Times New Roman"/>
          <w:color w:val="000000"/>
          <w:sz w:val="24"/>
          <w:szCs w:val="24"/>
          <w:lang w:val="ro-RO"/>
        </w:rPr>
        <w:t>dezbatere pe tema „Noua mea bicicletă veche“,</w:t>
      </w:r>
      <w:r>
        <w:rPr>
          <w:rFonts w:cs="Times New Roman" w:ascii="Times New Roman" w:hAnsi="Times New Roman"/>
          <w:bCs/>
          <w:color w:val="000000"/>
          <w:sz w:val="24"/>
          <w:szCs w:val="24"/>
          <w:lang w:val="ro-RO"/>
        </w:rPr>
        <w:t xml:space="preserve"> în cadrul </w:t>
      </w:r>
      <w:r>
        <w:rPr>
          <w:rFonts w:cs="Times New Roman" w:ascii="Times New Roman" w:hAnsi="Times New Roman"/>
          <w:color w:val="000000"/>
          <w:sz w:val="24"/>
          <w:szCs w:val="24"/>
          <w:lang w:val="ro-RO"/>
        </w:rPr>
        <w:t>festivalului de design</w:t>
      </w:r>
      <w:r>
        <w:rPr>
          <w:rFonts w:cs="Times New Roman" w:ascii="Times New Roman" w:hAnsi="Times New Roman"/>
          <w:bCs/>
          <w:color w:val="000000"/>
          <w:sz w:val="24"/>
          <w:szCs w:val="24"/>
          <w:lang w:val="ro-RO"/>
        </w:rPr>
        <w:t xml:space="preserve"> Designmonat Graz</w:t>
      </w:r>
      <w:r>
        <w:rPr>
          <w:rFonts w:cs="Times New Roman" w:ascii="Times New Roman" w:hAnsi="Times New Roman"/>
          <w:color w:val="000000"/>
          <w:sz w:val="24"/>
          <w:szCs w:val="24"/>
          <w:lang w:val="ro-RO"/>
        </w:rPr>
        <w:t xml:space="preserve">, la sediul Heels on Wheels. Tematica s-a încadrat în trendul actual al reinventării bicicletelor vechi, prezentând trei branduri iconice din Austria (Puch), România (Pegas) şi Ungaria (Csepel). Au fost invitaţi Ciprian Frunzeanu şi Andrei Botescu (Pegas), în dialog cu proprietarul magazinului de biciclete, Laszlo Kruchio. </w:t>
      </w:r>
      <w:r>
        <w:rPr>
          <w:rFonts w:cs="Times New Roman" w:ascii="Times New Roman" w:hAnsi="Times New Roman"/>
          <w:color w:val="000000"/>
          <w:sz w:val="24"/>
          <w:szCs w:val="24"/>
          <w:lang w:val="es-ES"/>
        </w:rPr>
        <w:t xml:space="preserve">Dezbaterea şi-a propus să afle în ce măsură reinventarea duce la devalorizarea sau consolidarea unui brand. Ediţia din acest an a festivalului de design de la Graz a introdus un nou format intitulat „Design in the city“. Acesta a avut scopul de a dezvălui publicului locuri inedite din oraş. Unul dintre acestea este magazinul de biciclete Heels on Wheels, care a găzduit până la sfârşitul lunii mai expoziţia „De la bicicleta tradiţională la design-ul de bicicletă“. </w:t>
      </w:r>
    </w:p>
    <w:p>
      <w:pPr>
        <w:pStyle w:val="Normal"/>
        <w:spacing w:lineRule="auto" w:line="240" w:before="0" w:after="0"/>
        <w:jc w:val="both"/>
        <w:rPr/>
      </w:pPr>
      <w:r>
        <w:rPr>
          <w:rFonts w:cs="Times New Roman" w:ascii="Times New Roman" w:hAnsi="Times New Roman"/>
          <w:b/>
          <w:sz w:val="24"/>
          <w:szCs w:val="24"/>
          <w:lang w:val="ro-RO"/>
        </w:rPr>
        <w:t xml:space="preserve">24-25 mai / </w:t>
      </w:r>
      <w:r>
        <w:rPr>
          <w:rFonts w:cs="Times New Roman" w:ascii="Times New Roman" w:hAnsi="Times New Roman"/>
          <w:i/>
          <w:sz w:val="24"/>
          <w:szCs w:val="24"/>
          <w:lang w:val="ro-RO"/>
        </w:rPr>
        <w:t>Despre sexul femeii – un câmp de luptă în războiul din Bosnia</w:t>
      </w:r>
      <w:r>
        <w:rPr>
          <w:rFonts w:cs="Times New Roman" w:ascii="Times New Roman" w:hAnsi="Times New Roman"/>
          <w:sz w:val="24"/>
          <w:szCs w:val="24"/>
          <w:lang w:val="ro-RO"/>
        </w:rPr>
        <w:t xml:space="preserve"> de Matei Vişniec, r.: Muriel Manea, la teatrul Pygmalion din Viena. Spectacolul a fost susținut de Teatrul Dramatic „I.D. Sîrbu“ din Petroşani.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1:00Z</dcterms:created>
  <dc:creator>Roxana Cernea</dc:creator>
  <dc:description/>
  <dc:language>en-US</dc:language>
  <cp:lastModifiedBy>Roxana Cernea</cp:lastModifiedBy>
  <dcterms:modified xsi:type="dcterms:W3CDTF">2014-07-29T11:22:00Z</dcterms:modified>
  <cp:revision>2</cp:revision>
  <dc:subject/>
  <dc:title/>
</cp:coreProperties>
</file>