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rogram sympozjum i wystawy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t.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Podróż polskiego złota. Solidarność ponad granicam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 kwietnia 2014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atr Wielki – Opera Narodowa, Warszaw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. SYMPOZJUM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iejsce: Sala Redutowa, Opera Narodow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9.00 – 10.30: Sesja 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witanie i uroczyste otwarcie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JE Ovidiu Dranga</w:t>
      </w:r>
      <w:r>
        <w:rPr>
          <w:rFonts w:cs="Times New Roman" w:ascii="Times New Roman" w:hAnsi="Times New Roman"/>
          <w:sz w:val="22"/>
          <w:szCs w:val="22"/>
          <w:lang w:val="pl-PL"/>
        </w:rPr>
        <w:t>, Ambasador Rumunii w Rzeczypospolitej Polski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łos zabiorą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an Mugur Isărescu</w:t>
      </w:r>
      <w:r>
        <w:rPr>
          <w:rFonts w:cs="Times New Roman" w:ascii="Times New Roman" w:hAnsi="Times New Roman"/>
          <w:sz w:val="22"/>
          <w:szCs w:val="22"/>
          <w:lang w:val="pl-PL"/>
        </w:rPr>
        <w:t>, Prezes Narodowego Banku Rumuńskiego (TBC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an Marek Belk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rezes Narodowego Banku Polskieg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JE Robin Barnett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Ambasador Brytyjski w Rzeczypospolitej Polskiej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an Adrian Cioroian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Dziekan Wydziału Historii Uniwersytetu Bukareszteńskiego,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yły Minister Spraw Zagranicznych Rumuni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0.30 – 11.00: Przerwa kawow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1.00 – 12.30: Sesja I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eferen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r Rafał Leśkiewicz</w:t>
      </w:r>
      <w:r>
        <w:rPr>
          <w:rFonts w:cs="Times New Roman" w:ascii="Times New Roman" w:hAnsi="Times New Roman"/>
          <w:sz w:val="22"/>
          <w:szCs w:val="22"/>
          <w:lang w:val="pl-PL"/>
        </w:rPr>
        <w:t>, Dyrektor Biura Udostępniania i Archiwizacji Dokumentów, Instytut Pamięci Narodow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rof. dr hab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ojciech Moraws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kierownik Katedry Historii Gospodarczej i Społecznej, Szkoła Główna Handlowa w Warszawie (TBC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rof. dr hab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ojciech Roje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historyk, autor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Odyseji złota Rzeczypospolitej: losy złota Banku Polskiego 1939-1950</w:t>
      </w:r>
      <w:r>
        <w:rPr>
          <w:rFonts w:cs="Times New Roman" w:ascii="Times New Roman" w:hAnsi="Times New Roman"/>
          <w:sz w:val="22"/>
          <w:szCs w:val="22"/>
          <w:lang w:val="pl-PL"/>
        </w:rPr>
        <w:t>, Instytut Historii Uniwersytetu Jagiellońskiego (TBC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dstawiciel Narodowego Banku Rumuńskieg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yskus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2.30 – 14.00: Obia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B. WYSTAW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iejsce: Foyer Opery Narodowej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.45 – Oficjalne otwarcie wystawy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Głos zabiorą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JE Ovidiu Dranga, </w:t>
      </w:r>
      <w:r>
        <w:rPr>
          <w:rFonts w:cs="Times New Roman" w:ascii="Times New Roman" w:hAnsi="Times New Roman"/>
          <w:sz w:val="22"/>
          <w:szCs w:val="22"/>
          <w:lang w:val="pl-PL"/>
        </w:rPr>
        <w:t>Ambasador Rumunii w Rzeczypospolitej Polskiej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an Mugur Isărescu</w:t>
      </w:r>
      <w:r>
        <w:rPr>
          <w:rFonts w:cs="Times New Roman" w:ascii="Times New Roman" w:hAnsi="Times New Roman"/>
          <w:sz w:val="22"/>
          <w:szCs w:val="22"/>
          <w:lang w:val="pl-PL"/>
        </w:rPr>
        <w:t>, Prezes Narodowego Banku Rumuńskiego (TBC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an Marek Belk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rezes Narodowego Banku Polskiego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dstawiciel Opery Narodowej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Językami sympozjum będą polski i angielski.</w:t>
      </w:r>
    </w:p>
    <w:sectPr>
      <w:headerReference w:type="default" r:id="rId2"/>
      <w:footerReference w:type="default" r:id="rId3"/>
      <w:type w:val="nextPage"/>
      <w:pgSz w:w="11906" w:h="16838"/>
      <w:pgMar w:left="900" w:right="1267" w:gutter="0" w:header="360" w:top="1138" w:footer="31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22"/>
        <w:szCs w:val="22"/>
        <w:lang w:val="en-US"/>
      </w:rPr>
    </w:pPr>
    <w:r>
      <w:rPr>
        <w:rFonts w:cs="Times New Roman" w:ascii="Times New Roman" w:hAnsi="Times New Roman"/>
        <w:b/>
        <w:i/>
        <w:sz w:val="22"/>
        <w:szCs w:val="22"/>
        <w:lang w:val="en-US"/>
      </w:rPr>
      <w:drawing>
        <wp:inline distT="0" distB="0" distL="0" distR="0">
          <wp:extent cx="1373505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en-US"/>
      </w:rPr>
    </w:pPr>
    <w:r>
      <w:rPr>
        <w:rFonts w:cs="Times New Roman" w:ascii="Times New Roman" w:hAnsi="Times New Roman"/>
        <w:b/>
        <w:i/>
        <w:sz w:val="22"/>
        <w:szCs w:val="22"/>
        <w:lang w:val="en-US"/>
      </w:rPr>
      <w:drawing>
        <wp:inline distT="0" distB="0" distL="0" distR="0">
          <wp:extent cx="6291580" cy="1099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" w:cs="Arial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 (Founder Extended)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7:00Z</dcterms:created>
  <dc:creator>teodora.simion</dc:creator>
  <dc:description/>
  <cp:keywords/>
  <dc:language>en-US</dc:language>
  <cp:lastModifiedBy>PC 3</cp:lastModifiedBy>
  <cp:lastPrinted>2014-03-18T09:53:00Z</cp:lastPrinted>
  <dcterms:modified xsi:type="dcterms:W3CDTF">2014-03-20T15:07:00Z</dcterms:modified>
  <cp:revision>3</cp:revision>
  <dc:subject/>
  <dc:title>Draft</dc:title>
</cp:coreProperties>
</file>