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ogramul Anualei de Arhitectură Bucureşti, ediţia a VII-a 200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Joi, 14 mai 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12:00, Sala Dalle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NewRomanPSMT" w:ascii="TimesNewRomanPSMT" w:hAnsi="TimesNewRomanPSMT"/>
        </w:rPr>
        <w:t>Conferinţă de presă pentru deschiderea Anualei de Arhitectură – Lansarea proiectului Bucureştiul Posibil şi a concursului DuPont – igloomedia Schimbarea la Faţă a Casei Poporului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18:00, Sala Dalles</w:t>
      </w:r>
    </w:p>
    <w:p>
      <w:pPr>
        <w:pStyle w:val="Normal"/>
        <w:widowControl w:val="false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emonia de deschidere a Anualei de Arhitectură Bucureşti 2009</w:t>
        <w:tab/>
      </w:r>
    </w:p>
    <w:p>
      <w:pPr>
        <w:pStyle w:val="Normal"/>
        <w:widowControl w:val="false"/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Vineri, 15 mai 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Ora 16:00, Sala Dalles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NewRomanPSMT" w:ascii="TimesNewRomanPSMT" w:hAnsi="TimesNewRomanPSMT"/>
        </w:rPr>
        <w:t>Prezentare Film – Koolhaas Houselife, susţinută de dr.arh. Iulia Stanciu, urmată de proiecţia în premieră a documentarului</w:t>
        <w:tab/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âmbăta, 16 mai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10:00, în zona Pieţei de Flori Rahova</w:t>
        <w:tab/>
      </w:r>
    </w:p>
    <w:p>
      <w:pPr>
        <w:pStyle w:val="Normal"/>
        <w:widowControl w:val="false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rban Happening organizat de Space Syntax – Descoperă Bucureşti ID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Orele 17:00, 19:00, 22:00, 00:00, Sala Dalles </w:t>
      </w:r>
    </w:p>
    <w:p>
      <w:pPr>
        <w:pStyle w:val="Normal"/>
        <w:widowControl w:val="false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roiecţie film – Koolhaas Houselife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imesNewRomanPSMT" w:ascii="TimesNewRomanPSMT" w:hAnsi="TimesNewRomanPSMT"/>
        </w:rPr>
        <w:t>Noaptea Muzeelor – Anuala de Arhitectură rămâne deschisă peste noapte</w:t>
        <w:tab/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Duminică, 17 mai 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ele 15:00, 17:00, Sala Dalles</w:t>
      </w:r>
    </w:p>
    <w:p>
      <w:pPr>
        <w:pStyle w:val="Normal"/>
        <w:widowControl w:val="false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roiecţie film – Koolhaas Houselife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  <w:t xml:space="preserve">Luni, 18 mai 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  <w:t>Ora 18:00, ICR (Aleea Alexandru nr.38)</w:t>
      </w:r>
    </w:p>
    <w:p>
      <w:pPr>
        <w:pStyle w:val="Normal"/>
        <w:widowControl w:val="false"/>
        <w:autoSpaceDE w:val="false"/>
        <w:ind w:left="720" w:firstLine="720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  <w:t>Dezbatere publică – Privatizarea Spaţiului Public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Ora 18:00, Sala Dalles</w:t>
      </w:r>
    </w:p>
    <w:p>
      <w:pPr>
        <w:pStyle w:val="Normal"/>
        <w:widowControl w:val="false"/>
        <w:autoSpaceDE w:val="false"/>
        <w:ind w:left="14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erinţa DuPont - igloomedia – Prezentarea concursului Schimbarea la Faţă a Casei Poporului, urmată de sesiune de întrebări şi răspunsuri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Marţi, 19 mai 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18:00, Sala Dalle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NewRomanPSMT" w:ascii="TimesNewRomanPSMT" w:hAnsi="TimesNewRomanPSMT"/>
        </w:rPr>
        <w:t>Conferinţa "Public Spaces in Lively Cities", susţinută de Arh. Ulrik Nielsen (Jan Gehl Architects, DK)</w:t>
      </w:r>
    </w:p>
    <w:p>
      <w:pPr>
        <w:pStyle w:val="Normal"/>
        <w:widowControl w:val="false"/>
        <w:autoSpaceDE w:val="false"/>
        <w:ind w:left="14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Miercuri, 20 mai 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18:00, Sala Dalles</w:t>
      </w:r>
    </w:p>
    <w:p>
      <w:pPr>
        <w:pStyle w:val="Normal"/>
        <w:widowControl w:val="false"/>
        <w:autoSpaceDE w:val="false"/>
        <w:ind w:left="14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erinţa "Could We Have a Little More Friction? PLEASE!", susţinută de Arh. Dennis Kaspori (The Maze Corporation, NL)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Joi, 21 mai 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18:00, Sala Dalles</w:t>
      </w:r>
    </w:p>
    <w:p>
      <w:pPr>
        <w:pStyle w:val="Normal"/>
        <w:widowControl w:val="false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stivitatea de Premiere a Anualei de Arhitectură Bucureşti 2009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NewRomanPSMT" w:ascii="TimesNewRomanPSMT" w:hAnsi="TimesNewRomanPSMT"/>
        </w:rPr>
        <w:t>Ceremonia de Decernare a Premiilor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NewRomanPSMT" w:ascii="TimesNewRomanPSMT" w:hAnsi="TimesNewRomanPSMT"/>
        </w:rPr>
        <w:t>Lansarea albumului Opera Omnia, în cadrul ceremoniei de decernare a premiilor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NewRomanPSMT" w:ascii="TimesNewRomanPSMT" w:hAnsi="TimesNewRomanPSMT"/>
        </w:rPr>
        <w:t>Lansarea Proiectului OAR Bucureşti – igloomedia “Pavilion al Spaţiului Public”, în cadrul ceremoniei de decernare a premiilor</w:t>
        <w:tab/>
        <w:t xml:space="preserve">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Vineri, 22 mai 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9:30, Sala Frescelor, UAUIM</w:t>
        <w:tab/>
      </w:r>
    </w:p>
    <w:p>
      <w:pPr>
        <w:pStyle w:val="Normal"/>
        <w:widowControl w:val="false"/>
        <w:autoSpaceDE w:val="false"/>
        <w:ind w:left="14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erinţă Spaţiul Public Contemporan organizată de Prof. Dr. Arh. Augustin Ioan în parteneriat cu Centrul de Cultură Contemporană Barcelona (CCCB)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Sâmbătă, 23 mai 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 10:00, Sala Dalles</w:t>
        <w:tab/>
      </w:r>
    </w:p>
    <w:p>
      <w:pPr>
        <w:pStyle w:val="Normal"/>
        <w:widowControl w:val="false"/>
        <w:autoSpaceDE w:val="false"/>
        <w:ind w:left="14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ă Rotundă cu tema Spaţiul Public Contemporan organizată de Prof. Dr. Arh. Augustin Ioan în parteneriat cu CCCB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ele15:00, 17:00, Sala Dalles</w:t>
      </w:r>
    </w:p>
    <w:p>
      <w:pPr>
        <w:pStyle w:val="Normal"/>
        <w:widowControl w:val="false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iecţie film: Koolhaas Houselife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Duminică, 24 mai 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ele 15:00, 17:00, Sala Dalles</w:t>
      </w:r>
    </w:p>
    <w:p>
      <w:pPr>
        <w:pStyle w:val="Normal"/>
        <w:widowControl w:val="false"/>
        <w:autoSpaceDE w:val="false"/>
        <w:ind w:left="720"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iecţie film – Koolhaas Houselife</w:t>
        <w:tab/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uni, 25 mai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Ora 18:00, Sala Dalles</w:t>
      </w:r>
      <w:r>
        <w:rPr>
          <w:rFonts w:cs="TimesNewRomanPSMT" w:ascii="TimesNewRomanPSMT" w:hAnsi="TimesNewRomanPSMT"/>
        </w:rPr>
        <w:tab/>
      </w:r>
    </w:p>
    <w:p>
      <w:pPr>
        <w:pStyle w:val="Normal"/>
        <w:widowControl w:val="false"/>
        <w:autoSpaceDE w:val="false"/>
        <w:ind w:left="144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zentare – In Honorem Arh. Ion Mircea Enescu, susţinută de Prof. Dr. Arh. Augustin Ioan</w:t>
        <w:tab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Joi, 28 mai </w:t>
        <w:tab/>
        <w:t>Închiderea Anualei de Arhitectură Bucureşti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5:00Z</dcterms:created>
  <dc:creator>Xccc</dc:creator>
  <dc:description/>
  <cp:keywords/>
  <dc:language>en-US</dc:language>
  <cp:lastModifiedBy>roxana.cernea</cp:lastModifiedBy>
  <dcterms:modified xsi:type="dcterms:W3CDTF">2009-05-11T11:25:00Z</dcterms:modified>
  <cp:revision>2</cp:revision>
  <dc:subject/>
  <dc:title>Programul Anualei de Arhitectur_ Bucure_ti, edi_ia a VII-a 2009</dc:title>
</cp:coreProperties>
</file>