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200"/>
        <w:jc w:val="right"/>
        <w:outlineLvl w:val="0"/>
        <w:rPr>
          <w:rFonts w:ascii="Times New Roman" w:hAnsi="Times New Roman" w:eastAsia="Times New Roman" w:cs="Times New Roman"/>
          <w:bCs/>
          <w:kern w:val="2"/>
          <w:sz w:val="24"/>
          <w:szCs w:val="24"/>
        </w:rPr>
      </w:pPr>
      <w:r>
        <w:rPr>
          <w:rFonts w:eastAsia="Times New Roman" w:cs="Times New Roman" w:ascii="Times New Roman" w:hAnsi="Times New Roman"/>
          <w:bCs/>
          <w:kern w:val="2"/>
          <w:sz w:val="24"/>
          <w:szCs w:val="24"/>
        </w:rPr>
        <w:t>1 februarie 2013</w:t>
      </w:r>
    </w:p>
    <w:p>
      <w:pPr>
        <w:pStyle w:val="Normal"/>
        <w:numPr>
          <w:ilvl w:val="0"/>
          <w:numId w:val="0"/>
        </w:numPr>
        <w:spacing w:lineRule="auto" w:line="240" w:before="280" w:after="280"/>
        <w:jc w:val="center"/>
        <w:outlineLvl w:val="0"/>
        <w:rPr>
          <w:rFonts w:ascii="Times New Roman" w:hAnsi="Times New Roman" w:eastAsia="Times New Roman" w:cs="Times New Roman"/>
          <w:b/>
          <w:b/>
          <w:bCs/>
          <w:kern w:val="2"/>
          <w:sz w:val="24"/>
          <w:szCs w:val="24"/>
        </w:rPr>
      </w:pPr>
      <w:r>
        <w:rPr>
          <w:rFonts w:eastAsia="Times New Roman" w:cs="Times New Roman" w:ascii="Times New Roman" w:hAnsi="Times New Roman"/>
          <w:b/>
          <w:bCs/>
          <w:kern w:val="2"/>
          <w:sz w:val="24"/>
          <w:szCs w:val="24"/>
        </w:rPr>
        <w:t xml:space="preserve">PROGRAME-CADRU </w:t>
      </w:r>
    </w:p>
    <w:p>
      <w:pPr>
        <w:pStyle w:val="Normal"/>
        <w:numPr>
          <w:ilvl w:val="0"/>
          <w:numId w:val="0"/>
        </w:numPr>
        <w:spacing w:lineRule="auto" w:line="240" w:before="280" w:after="280"/>
        <w:jc w:val="center"/>
        <w:outlineLvl w:val="0"/>
        <w:rPr/>
      </w:pPr>
      <w:r>
        <w:rPr>
          <w:rFonts w:eastAsia="Times New Roman" w:cs="Times New Roman" w:ascii="Times New Roman" w:hAnsi="Times New Roman"/>
          <w:b/>
          <w:bCs/>
          <w:kern w:val="2"/>
          <w:sz w:val="24"/>
          <w:szCs w:val="24"/>
        </w:rPr>
        <w:t>pentru strategia institutelor culturale românești din străinătate</w:t>
      </w:r>
    </w:p>
    <w:p>
      <w:pPr>
        <w:pStyle w:val="Normal"/>
        <w:spacing w:lineRule="atLeast" w:line="36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rin acțiunile pe care le întreprinde, Institutul Cultural Român se află la acest început de an într-un intens și necesar proces de recredibilizare, după o perioadă în care criticile la adresa stării și a conducerii ICR în anii 2008-2012 s-au extins în societate. Acest efort de recâștigare a credibilității pe plan internațional și a încrederii în adevărata misiune pe care această instituție publică a statului român trebuie să o înfăptuiască pentru promovarea culturii române impune dezvoltarea pe termen lung a unor proiecte-cadru solide, menite să creeze prestigiu și o vizibilitate autentică a culturii române în străinătate. </w:t>
        <w:br/>
        <w:br/>
        <w:t xml:space="preserve">În conformitate cu cadrul legislativ sub care funcționează Institutul Cultural Român și cu noua strategie expusă de președintele Andrei Marga, proiectele strategice ale Institutului trebuie să reflecte deplasările de accent obligatorii pentru consolidarea politicii culturale a României în ceea ce privește promovarea culturii române în lume și sincronizarea Institutului Cultural Român la provocările globale ale secolului al 21-lea. </w:t>
        <w:br/>
        <w:br/>
        <w:t>O strategie coerentă și realistă, neexclusivă și neexclusivistă, care să prioritizeze atât cultura română vie, în accepția lărgită, cât și moștenirea culturală de valoare a României care, fără să fie prezentată oficializat și propagandistic, rămâne pilonul identității culturale românești, va reuși să ofere lumii o imagine corectă și atrăgătoare a României culturale de astăzi.</w:t>
        <w:br/>
        <w:br/>
        <w:t xml:space="preserve">Proiectele strategice pe care Institutul Cultural Român le va propune vor încerca să reechilibreze oferta culturală românească și să contribuie la conturarea unui brand cultural de țară europeană, participantă activă la dialogul intercultural. </w:t>
        <w:br/>
        <w:br/>
        <w:t>În cadrul eforturilor de recredibilizare a demersurilor Institutului Cultural Român, sunt elaborate și liniile strategice definitorii ale activității ICR pe anul 2013, care vor fi implementate și desfășurate prin intermediul rețelei de institute culturale românești din străinătate.</w:t>
        <w:br/>
        <w:t xml:space="preserve">Strategia imediată e structurată pe trei linii directoare majore privind promovarea României culturale: </w:t>
        <w:br/>
        <w:t>- profilul identitar</w:t>
        <w:br/>
        <w:t>- creativitatea românească</w:t>
        <w:br/>
        <w:t xml:space="preserve">- creația contemporană în dialogul intercultural </w:t>
        <w:br/>
        <w:br/>
        <w:t>Din aceste linii directoare, se desprind trei mari programe-cadru de promovare a strategiei Institutului Cultural Român, susținute fiecare de proiecte culturale variate, care acoperă, la rândul lor, un spectru cât mai larg al expresiei culturale.</w:t>
        <w:br/>
        <w:br/>
      </w:r>
      <w:r>
        <w:rPr>
          <w:rFonts w:eastAsia="Times New Roman" w:cs="Times New Roman" w:ascii="Times New Roman" w:hAnsi="Times New Roman"/>
          <w:b/>
          <w:bCs/>
          <w:sz w:val="24"/>
          <w:szCs w:val="24"/>
        </w:rPr>
        <w:t>I.PROGRAM-CADRU PENTRU PROMOVAREA PROFILULUI IDENTITAR ROMÂNESC</w:t>
      </w:r>
      <w:r>
        <w:rPr>
          <w:rFonts w:eastAsia="Times New Roman" w:cs="Times New Roman" w:ascii="Times New Roman" w:hAnsi="Times New Roman"/>
          <w:sz w:val="24"/>
          <w:szCs w:val="24"/>
        </w:rPr>
        <w:br/>
        <w:br/>
        <w:t>Proiecte de susținere :</w:t>
        <w:br/>
        <w:t xml:space="preserve">1.Expoziție itinerantă „Aventura istorică a aurului dacic: descoperiri recente”, proiect realizat de Direcția Generală Promovarea Creației, cu sprijinul Direcției Generale Reprezentanțe în Străinătate, în parteneriat cu Muzeul Național de Istorie a României </w:t>
        <w:br/>
        <w:t>2.1900 de ani de la ridicarea monumentului simbolic „Columna lui Traian”, proiect realizat de Direcția Generală Promovarea Creației, cu sprijinul Direcției Generale Reprezentanțe în Străinătate, în cooperare cu Academia Română</w:t>
        <w:br/>
        <w:t>3.Expoziția itinerantă „Valorile culturale tradiționale în România”, cu ilustrații plastice și muzicale, proiect realizat de Direcția Generală a Reprezentanțelor în Străinătate</w:t>
        <w:br/>
        <w:t>4.Programul „România: brandul cultural de țară” (Zile generice Eminescu, Blaga, Enescu, Brancuși, Eliade, Ionescu, Grigorescu, Cioran și alții), proiect realizat de Direcția Generală Reprezentanțe în Străinătate</w:t>
        <w:br/>
        <w:t>5.Manifestări cu ocazia Zilei Culturii Naționale (15 ianuarie) și a Zilei Naționale a României (1 decembrie), în parteneriat cu Ambasadele României din capitalele respective, proiect realizat de Direcția Generală Reprezentanțe în Străinătate, în colaborare cu Direcția Generală Români de Pretutindeni</w:t>
        <w:br/>
        <w:t>6.Programul „Ziua europeană a limbilor”, proiect realizat de Direcția Generală Reprezentanțe în Străinătate, în colaborare cu Direcția Generală Cooperări Externe</w:t>
        <w:br/>
        <w:t>7.Seria de conferințe itinerante „Ortodoxia latină”, proiect realizat de Direcția Românii de Pretutindeni, cu sprijinul Direcției Generale Reprezentanțe în Străinătate, în cooperare cu Facultățile de Teologie Ortodoxă.</w:t>
        <w:br/>
        <w:t>8.Seria de conferințe „Latinitatea orientală. Româna ca limbă europeană”, proiect realizat de Direcția Cooperări Externe, cu sprijinul Direcției Generale Reprezentanțe în Străinătate, în cooperare cu Academia Română</w:t>
        <w:br/>
        <w:t>9.Proiecție de film și dezbatere „Memorialul victimelor comunismului și al rezistenței în România. Sighetul Marmației”, proiect realizat de Direcția Generală Promovarea Creației, cu sprijinul Direcției Generale a Reprezentanțelor în Străinătate</w:t>
        <w:br/>
        <w:t xml:space="preserve">10.Filme documentare istorice itinerante (film itinerant </w:t>
      </w:r>
      <w:r>
        <w:rPr>
          <w:rFonts w:eastAsia="Times New Roman" w:cs="Times New Roman" w:ascii="Times New Roman" w:hAnsi="Times New Roman"/>
          <w:i/>
          <w:iCs/>
          <w:sz w:val="24"/>
          <w:szCs w:val="24"/>
        </w:rPr>
        <w:t>Un secol pentru România</w:t>
      </w:r>
      <w:r>
        <w:rPr>
          <w:rFonts w:eastAsia="Times New Roman" w:cs="Times New Roman" w:ascii="Times New Roman" w:hAnsi="Times New Roman"/>
          <w:sz w:val="24"/>
          <w:szCs w:val="24"/>
        </w:rPr>
        <w:t>), proiect realizat de Direcția Cooperări Externe, cu sprijinul Direcției Generale Reprezentanțe în Străinătate, cu sprijinul TVR</w:t>
        <w:br/>
        <w:br/>
        <w:br/>
      </w:r>
      <w:r>
        <w:rPr>
          <w:rFonts w:eastAsia="Times New Roman" w:cs="Times New Roman" w:ascii="Times New Roman" w:hAnsi="Times New Roman"/>
          <w:b/>
          <w:bCs/>
          <w:sz w:val="24"/>
          <w:szCs w:val="24"/>
        </w:rPr>
        <w:t>II.PROGRAM-CADRU PENTRU PROMOVAREA CREATIVITĂȚII ROMÂNEȘTI</w:t>
      </w:r>
      <w:r>
        <w:rPr>
          <w:rFonts w:eastAsia="Times New Roman" w:cs="Times New Roman" w:ascii="Times New Roman" w:hAnsi="Times New Roman"/>
          <w:sz w:val="24"/>
          <w:szCs w:val="24"/>
        </w:rPr>
        <w:br/>
        <w:br/>
        <w:t>Proiecte de susținere :</w:t>
        <w:br/>
        <w:t>1.Aniversări și comemorări ale unor personalități ale culturii române în 2013: Aurel Vlaicu, Maria Tănase, Constantin Silvestri și alții, proiect realizat de Direcția Generală Reprezentanțe în Străinătate și Direcția Generală Cooperări Externe, cu sprijinul altor instituții</w:t>
        <w:br/>
        <w:t>2.Evenimente dedicate personalității lui George Enescu (concerte, expoziții, conferințe, prezentări), în scopul promovării Festivalului Internațional George Enescu, în parteneriat cu Ministerul Culturii și Uniunea Muzicologilor și Compozitorilor din România, proiect realizat de Direcția Generală Reprezentanțe în Străinătate, cu sprijinul Direcției Generale Promovarea Creației</w:t>
        <w:br/>
        <w:t>3.Expoziția itinerantă „Industrii creative”, proiect realizat de Direcția Generală Românii de Pretutindeni, în colaborare cu Direcția Generală Reprezentanțe în Străinătate și cu alte instituții și organizații</w:t>
        <w:br/>
        <w:t>4.Seria de prezentări „Cercetarea Științifică în România actuală”, cu expoziții de cârți, proiect realizat de Direcția Generală a Promovării Creației, Academia Română, Ministerul Educației și Cercetării</w:t>
        <w:br/>
        <w:t>5.Seria de conferințe „Contribuții ale cugetării din România în gândirea universală”, cu expoziții de cărți, proiect realizat de Direcția Promovarea Creației, cu sprijinul Direcției Generale Reprezentanțe în Străinătate, în cooperare cu Academia Română</w:t>
        <w:br/>
        <w:t>6.Seria de conferințe „Științele sociale din România în context universal”, cu expoziții de cărți, proiect realizat de Direcția Promovarea Creației, cu sprijinul Direcției Generale Reprezentanțe în Străinătate, în cooperare cu Academia Română</w:t>
        <w:br/>
        <w:t xml:space="preserve">7.Lansarea volumului </w:t>
      </w:r>
      <w:r>
        <w:rPr>
          <w:rFonts w:eastAsia="Times New Roman" w:cs="Times New Roman" w:ascii="Times New Roman" w:hAnsi="Times New Roman"/>
          <w:i/>
          <w:iCs/>
          <w:sz w:val="24"/>
          <w:szCs w:val="24"/>
        </w:rPr>
        <w:t>Romanian Innovations</w:t>
      </w:r>
      <w:r>
        <w:rPr>
          <w:rFonts w:eastAsia="Times New Roman" w:cs="Times New Roman" w:ascii="Times New Roman" w:hAnsi="Times New Roman"/>
          <w:sz w:val="24"/>
          <w:szCs w:val="24"/>
        </w:rPr>
        <w:t>, cu expoziție, proiect realizat de Direcția Promovarea Creației, cu sprijinul Direcției Generale Reprezentanțe în Străinătate, în cooperare cu Academia Română</w:t>
        <w:br/>
        <w:br/>
        <w:br/>
      </w:r>
      <w:r>
        <w:rPr>
          <w:rFonts w:eastAsia="Times New Roman" w:cs="Times New Roman" w:ascii="Times New Roman" w:hAnsi="Times New Roman"/>
          <w:b/>
          <w:bCs/>
          <w:sz w:val="24"/>
          <w:szCs w:val="24"/>
        </w:rPr>
        <w:t>III.PROGRAM-CADRU PENTRU POZIȚIONAREA CREAȚIEI ROMÂNEȘTI CONTEMPORANE ÎN DIALOGUL INTERCULTURAL</w:t>
      </w:r>
      <w:r>
        <w:rPr>
          <w:rFonts w:eastAsia="Times New Roman" w:cs="Times New Roman" w:ascii="Times New Roman" w:hAnsi="Times New Roman"/>
          <w:sz w:val="24"/>
          <w:szCs w:val="24"/>
        </w:rPr>
        <w:br/>
        <w:br/>
        <w:t>Proiecte de susținere :</w:t>
        <w:br/>
        <w:t>1.Expoziție itinerantă „Pictori români de azi”, proiect realizat de Direcția Generală Promovarea Creației, cu sprijinul Direcției Generale Reprezentanțe în Străinătate, în parteneriat cu Muzeele Naționale de Artă și cu Ministerul Culturii</w:t>
        <w:br/>
        <w:t>2.Expoziție itinerantă „Sculptura română brâncușiană și post-brâncușiană”, proiect realizat de Direcția Generală Promovarea Creației, cu sprijinul Direcției Generale Reprezentanțe în Străinătate, în parteneriat cu Muzeele Naționale de Artă și cu Ministerul Culturii și Patrimoniului Național</w:t>
        <w:br/>
        <w:t>3.Prezență românească la mari târguri internaționale de carte (Salonul Cărții de la Paris, Târgurile de carte de la Göteborg, Torino, Londra etc.), proiect realizat de Direcția Generală Cooperări Externe, cu sprijinul Direcției Generale Reprezentanțe în Străinătate</w:t>
        <w:br/>
        <w:t>4.Derularea itinerantă a programelor generice „Cinemateca Română”, în parteneriat cu CNC și cu UCIN, proiect realizat de Direcția Generală Reprezentanțe în Străinătate</w:t>
        <w:br/>
        <w:t>5.Programul „Noaptea literaturii”, în colaborare cu clusterele EUNIC, proiect realizat de Direcția Generală Reprezentanțe în Străinătate, în colaborare cu Direcția Generală Cooperări Externe</w:t>
        <w:br/>
        <w:t>6.Seria itinerantă de conferințe „România democratică și europeană” prezentate de autori români și străini reprezentativi, proiect realizat de Direcția Generală Reprezentanțe în Străinătate, în colaborare cu Direcția Generală Promovarea Creației</w:t>
        <w:br/>
        <w:t>7.Seria de conferințe „Criza 2008-2012. Răspunsurile României”, proiect realizat de Direcția Promovarea Creației, cu sprijinul Direcției Reprezentanțe în Străinătate, în cooperare cu institute de cercetare economică și socială și universități</w:t>
        <w:br/>
        <w:t>8.Expoziția itinerantă de fotografie „România la 7 ani de la intrarea în Uniunea Europeană” însoțită de expuneri, proiect realizat de Direcția Generală Promovarea Creației, cu sprijinul Direcției Generale Reprezentanțe în Străinătate</w:t>
        <w:br/>
        <w:t xml:space="preserve">9.Turnee itinerante de spectacole ale teatrelor din România (Turneu itinerant al spectacolului </w:t>
      </w:r>
      <w:r>
        <w:rPr>
          <w:rFonts w:eastAsia="Times New Roman" w:cs="Times New Roman" w:ascii="Times New Roman" w:hAnsi="Times New Roman"/>
          <w:i/>
          <w:iCs/>
          <w:sz w:val="24"/>
          <w:szCs w:val="24"/>
        </w:rPr>
        <w:t xml:space="preserve">D`ale noastre </w:t>
      </w:r>
      <w:r>
        <w:rPr>
          <w:rFonts w:eastAsia="Times New Roman" w:cs="Times New Roman" w:ascii="Times New Roman" w:hAnsi="Times New Roman"/>
          <w:sz w:val="24"/>
          <w:szCs w:val="24"/>
        </w:rPr>
        <w:t>al Teatrului Național din București, inclusiv la Marsilia - capitala culturală europeană în 2013), proiect realizat de Direcția Generală Reprezentanțe în Străinătate</w:t>
      </w:r>
    </w:p>
    <w:p>
      <w:pPr>
        <w:pStyle w:val="Normal"/>
        <w:spacing w:lineRule="atLeast" w:line="360" w:before="280" w:after="280"/>
        <w:rPr/>
      </w:pPr>
      <w:r>
        <w:rPr>
          <w:rFonts w:eastAsia="Times New Roman" w:cs="Times New Roman" w:ascii="Times New Roman" w:hAnsi="Times New Roman"/>
          <w:color w:val="404040"/>
          <w:sz w:val="24"/>
          <w:szCs w:val="24"/>
        </w:rPr>
        <w:t>Direc</w:t>
      </w:r>
      <w:r>
        <w:rPr>
          <w:rFonts w:eastAsia="Times New Roman" w:cs="Times New Roman" w:ascii="Times New Roman" w:hAnsi="Times New Roman"/>
          <w:color w:val="404040"/>
          <w:sz w:val="24"/>
          <w:szCs w:val="24"/>
          <w:lang w:val="ro-RO"/>
        </w:rPr>
        <w:t xml:space="preserve">ția Comunicare, tel. 031 7100 622, </w:t>
      </w:r>
      <w:hyperlink r:id="rId2">
        <w:r>
          <w:rPr>
            <w:rStyle w:val="InternetLink"/>
            <w:rFonts w:eastAsia="Times New Roman" w:cs="Times New Roman" w:ascii="Times New Roman" w:hAnsi="Times New Roman"/>
            <w:color w:val="404040"/>
            <w:sz w:val="24"/>
            <w:szCs w:val="24"/>
            <w:lang w:val="ro-RO"/>
          </w:rPr>
          <w:t>biroul.presa@icr.ro</w:t>
        </w:r>
      </w:hyperlink>
      <w:r>
        <w:rPr>
          <w:rFonts w:eastAsia="Times New Roman" w:cs="Times New Roman" w:ascii="Times New Roman" w:hAnsi="Times New Roman"/>
          <w:color w:val="404040"/>
          <w:sz w:val="24"/>
          <w:szCs w:val="24"/>
          <w:lang w:val="ro-RO"/>
        </w:rPr>
        <w:t xml:space="preserve"> </w:t>
      </w:r>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937885" cy="7797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20" r="-3" b="-20"/>
                  <a:stretch>
                    <a:fillRect/>
                  </a:stretch>
                </pic:blipFill>
                <pic:spPr bwMode="auto">
                  <a:xfrm>
                    <a:off x="0" y="0"/>
                    <a:ext cx="5937885" cy="77978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Times New Roman" w:hAnsi="Times New Roman" w:eastAsia="Calibri" w:cs="Times New Roman"/>
      <w:b/>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Heading1Char">
    <w:name w:val="Heading 1 Char"/>
    <w:qFormat/>
    <w:rPr>
      <w:rFonts w:ascii="Times New Roman" w:hAnsi="Times New Roman" w:eastAsia="Times New Roman" w:cs="Times New Roman"/>
      <w:b/>
      <w:bCs/>
      <w:kern w:val="2"/>
      <w:sz w:val="48"/>
      <w:szCs w:val="4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iroul.presa@icr.ro"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1T13:57:00Z</dcterms:created>
  <dc:creator>Simona Borteanu</dc:creator>
  <dc:description/>
  <cp:keywords/>
  <dc:language>en-US</dc:language>
  <cp:lastModifiedBy>Roxana Cernea</cp:lastModifiedBy>
  <dcterms:modified xsi:type="dcterms:W3CDTF">2013-02-01T14:05:00Z</dcterms:modified>
  <cp:revision>6</cp:revision>
  <dc:subject/>
  <dc:title/>
</cp:coreProperties>
</file>