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drawing>
          <wp:inline distT="0" distB="0" distL="0" distR="0">
            <wp:extent cx="28549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                       </w:t>
      </w:r>
      <w:r>
        <w:rPr>
          <w:lang w:val="ro-RO"/>
        </w:rPr>
        <w:drawing>
          <wp:inline distT="0" distB="0" distL="0" distR="0">
            <wp:extent cx="1795780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lier de traducere/Translation Worksho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 februarie 2009/ February 25, 200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ocatie: ICR Istanbul/Location: RCI Istanbu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0-20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ktai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26 februarie 2009 </w:t>
      </w:r>
      <w:r>
        <w:rPr>
          <w:rFonts w:cs="Arial" w:ascii="Arial" w:hAnsi="Arial"/>
          <w:b/>
          <w:sz w:val="20"/>
          <w:szCs w:val="20"/>
          <w:lang w:val="en-GB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July 26, 200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ocatie: ICR Istanbul/Location: RCI Istanbul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0:00 -11: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vant de bun venit/Welcome speech Prof. Dr. Mihai Maxim (director, ICR Istanbu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 introductivă/Introductory hou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11:00 -11:4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ța editorială turcească si munca traducătorului/Turkish publishing market and the translator’s work (Nermin Mollaoglu, Ayser Ali-Kalem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11:45 -12:3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ta traducerii literare/The experience of literary translations(dr. Luminita Munteanu, University of Buchare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2:30 -13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za de masa/ Lunch brea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13:30- 15.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Worksh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rmin Mollaoglu, Ayser Ali-Kalem, dr. Luminita Munteanu, Florin Bic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00-15.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za de cafea/Coffee 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5:20 -17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Worksh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rmin Mollaoglu, Ayser Ali-Kalem, dr. Luminita Munteanu, Florin Bic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27 februarie 2009/ February 27, 2009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:00-10: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ele de traduceri si bursele pentru traducatori ICR/RCI translation programmes and scholarships (Florin Bican, Centrul Cartii Bucuresti/National Book Centre Buchare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:45-12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Worksh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rmin Mollaoglu, Ayser Ali-Kalem, dr. Luminita Munteanu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2.30-13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za de masa/ Lunch 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3.30 -15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Worksh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(Nermin Mollaoglu, Ayser Ali, dr. Luminita Munteanu, Florin Bic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00-15.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za de cafea/Coffee 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5.20-17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Worksh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rmin Mollaoglu, Ayser Ali, dr. Luminita Munteanu, Florin Bican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7:00-17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zii/Concluding re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ticipanți/Participa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ila Ya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ma Ya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min Hogea Sus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xana Grigoraş Pekgür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han Curtomer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ria-Cristina Din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el Mavi-Ant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yla Un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i Narcin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ol Unven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a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min Mollaoğlu, Ayser Ali (Agentia literara/Literary Agency Kalem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lorin Bican (Centrul Național al Cărții București/National Book Centre Buchare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Luminita Munteanu, University of Bucha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azarea participantilor/Accommodation: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itanic City Hotel</w:t>
        <w:br/>
        <w:t>Lamartin Cad. No 47 Taksim 34437 Istanbul, Turkey </w:t>
        <w:br/>
        <w:br/>
        <w:t>Tel.: 0 (212) 238 90 90, Fax: 0 (212) 235 47 47 </w:t>
        <w:br/>
        <w:br/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ity@titanic.com.t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ity@titanic.com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20:00Z</dcterms:created>
  <dc:creator>Magda</dc:creator>
  <dc:description/>
  <cp:keywords/>
  <dc:language>en-US</dc:language>
  <cp:lastModifiedBy>SILVANA</cp:lastModifiedBy>
  <cp:lastPrinted>2008-07-23T10:20:00Z</cp:lastPrinted>
  <dcterms:modified xsi:type="dcterms:W3CDTF">2009-02-23T17:42:00Z</dcterms:modified>
  <cp:revision>17</cp:revision>
  <dc:subject/>
  <dc:title>Programul workshop-ului:</dc:title>
</cp:coreProperties>
</file>