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24"/>
          <w:szCs w:val="24"/>
          <w:lang w:val="ro-RO"/>
        </w:rPr>
        <w:t>SALONUL INTERNAȚIONAL DE CARTE DE LA TORINO 2017</w:t>
      </w:r>
    </w:p>
    <w:p>
      <w:pPr>
        <w:pStyle w:val="Heading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ROGRAM EVENIMENTE</w:t>
      </w:r>
    </w:p>
    <w:p>
      <w:pPr>
        <w:pStyle w:val="Heading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ala Rom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  <w:t>Joi, 18 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03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Mihai Eminescu și literatura italian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Întâlnir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 xml:space="preserve">Giuseppe Manit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cu ocazia prezentării volumului omonim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Il Convivio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Eveniment organizat de Institutul Român de Cultură și Cercetare Umanistic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lături de autor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va participa Roberto Mer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  <w:t>Vineri, 19 ma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03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Omagiu lui Emil Cio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Cu ocazia publicării volume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Divagazion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(Lindau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Breviario dei Vinti. 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(Volan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Alături de coordonatorul volumulu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Horia Corneliu Cicortaș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participă Roberto Scagno și Giancarlo Baff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Întâlnire cu Ioan Es. P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Cu ocazia prezentării volumulu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>Ieud senza usc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(Valigie Rosse) și a premiului Ciampi Valigie Ros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utor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participă traducătoarea Clara Mitola și editorul Silvia Belluc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5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Hulig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Cu ocazia publicării volumului onomim de Mircea Eliade (Jaca Book/Calabui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 coordonatorul volumului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Roberto Scagno, participă Sorin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val="ro-RO" w:eastAsia="it-IT"/>
              </w:rPr>
              <w:t xml:space="preserve">Alexandrescu, traducătoarea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 w:eastAsia="it-IT"/>
              </w:rPr>
              <w:t>Cristina Fantechi și editorii Sante Bagnoli și Vera Minaz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Teatru de Mircea Eli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Întâlnir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Horia Corneliu Cicorta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Cu ocazia prezentării volumulu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Tutto il teatro 1939-19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(Biet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Participă: Roberto Scagno și Sorin Alexandres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it-IT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Literatură migraţiei român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Prezentarea volumelor de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Liliana Nech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Ciliegie am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(Laterz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Cristina Mărginean Coci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Zero positi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 (Gaspari), ș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Corina Ardele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Il profumo dei ricordi ghiacciat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(Vocifuorisc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Eveniment organizat de Institutul Român de Cultură și Cercetare Umanistică în colaborare cu Concursul Literar Națion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 autoar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 participă Oana Boşca-Mălin și traducătoarea Elena di Ler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Moderează: Daniela Finocc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Nașterea unei puteri regionale. România după Marele Răzb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Întâlnir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Alberto Basci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Cu ocazia prezentării volumulu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L’illusione della modern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(Rubbettin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lături de autor, participă Marco D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Moderează: Antonio d’Alessandr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  <w:t>Sâmbătă, 20 m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08"/>
      </w:tblGrid>
      <w:tr>
        <w:trPr>
          <w:trHeight w:val="88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București – capitala imaginată (1830-19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Cu ocazia prezentării volumului omoni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Emanuela Costantini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(Rubbetti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Alături de autoare, participă Marco Do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Moderează: Antonio d’Alessand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88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  <w:t>Bravul nostru Micș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Prezentarea volumului de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Radu Ţucules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(Aracn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autor,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particip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traducătoarea Gabriela Lun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Moderează: Dan Octavian Cepra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88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  <w:t xml:space="preserve">Întoarcere la Emil Cio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Prezentarea volumelor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Emil Cio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I miei paradossi. Intervista con Leonhard Reinis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(La Scuola di Pitagora)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Un’altra verità. Lettere a Linde Birk e Dieter Schlesa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1969-198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(Mimesis) și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Simone Boué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Una vita con Cior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(La Scuola di Pitago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Particip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: Massimo Carloni, Antonio Di Gennaro, Mattia Luigi Pozz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Moderează: Giovanni Rotiro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88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Trilogia cultu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Prezentarea sistemului filosofic al lui Lucian Blaga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Cu ocazia publicării operei fundamental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Trilogia della c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(Campostri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coordonatorul volumulu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Giancarlo Baffo, participă Giovanni Rotiro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88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  <w:t>De la Holocaust la Gulag. Studii de cultură românes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Prezentarea volumulu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omo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de Marta Petre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(Ortothes) și a volumului de Ciprian Vălcan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Le vecchie e il diavo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(Joke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coordonatorul volumulu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participă Irma Carannante, Mattia Luigi Pozzi și editorul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  <w:t xml:space="preserve">Gennaro Fusco (Joke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Moderează: Giovanni Rotiro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56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Blu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Călătorie pe tărâmul vampirilor. Pe urmele lui Dracula în Româ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Prezentarea cărţii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Il ritorno del non-morto. Viaggio nel regno dei vampir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(LiberAment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>Alături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autorul Alessandro Norsa, participă Alberto Borghini și Cristian Lu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Moderează: </w:t>
            </w:r>
            <w:r>
              <w:rPr/>
              <w:t>Dan Octavian Cepraga</w:t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4"/>
            </w:tblGrid>
            <w:tr>
              <w:trPr>
                <w:trHeight w:val="882" w:hRule="atLeast"/>
              </w:trPr>
              <w:tc>
                <w:tcPr>
                  <w:tcW w:w="71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it-IT"/>
                    </w:rPr>
                    <w:t>Andrea Bajani în dialog cu Mircea C</w:t>
                  </w:r>
                  <w:bookmarkStart w:id="1" w:name="m_4981281144567738894_m_-603162113629857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it-IT"/>
                    </w:rPr>
                    <w:t xml:space="preserve">ărtărescu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it-IT"/>
                    </w:rPr>
                    <w:t xml:space="preserve">autorul trilogiei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it-IT"/>
                    </w:rPr>
                    <w:t>Abbacina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it-IT"/>
                    </w:rPr>
                    <w:t>Eveniment organizat de editura Voland și de Salonul de Carte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it-IT"/>
                    </w:rPr>
                    <w:t>în colaborare cu Institutul Român de Cultură și Cercetare Umanistică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it-IT"/>
                    </w:rPr>
                    <w:t xml:space="preserve">Participă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it-IT"/>
                    </w:rPr>
                    <w:t>Bruno Mazzoni, traducătorul lui Mircea Cărtăr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  <w:t>Duminică, 21 m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it-IT"/>
        </w:rPr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602"/>
      </w:tblGrid>
      <w:tr>
        <w:trPr>
          <w:trHeight w:val="59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Jurnalul fericirii. Întâlnire cu Vasile Ig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Cu ocazia prezentării noii ediţii a volumului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Diar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Nicolae Steinhard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și a romanului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it-IT"/>
              </w:rPr>
              <w:t>Andan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 xml:space="preserve">Vasile Ign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>(Rediv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î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>n colaborare cu Centrul Cultural Italo-Român din Mil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 xml:space="preserve">Alături de Vasile Igna, participă Antonio Buozzi, Maria Floarea Pop, Violeta Popescu, Gabriel Popesc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59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Elegii Nord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Întâlnir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>Aura Chri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 cu ocazia publicării noului său volum de poezii (Aracn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lături de autoare, participă Violeta Popescu și Maria Floarea P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  <w:tr>
        <w:trPr>
          <w:trHeight w:val="59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Sala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Proiectul Pop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Lecturi teatrale din pi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>Clăt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 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>Radu Popesc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it-IT"/>
              </w:rPr>
              <w:t>, finalistul concursului de dramaturgie Pop Dra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Eveniment organizat de Institutul Român de Cultură și Cercetare Umanistic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în colaborare cu Centrul Diego Fabb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Alături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utor, particip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it-IT"/>
              </w:rPr>
              <w:t xml:space="preserve"> Paolo de Loren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 w:eastAsia="it-IT"/>
              </w:rPr>
              <w:t xml:space="preserve">Lecturi teatrale de Giampiero Bartolini. Traduce Oana Boşca-Măl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 xml:space="preserve">Moderează: Bruno Mazz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it-IT"/>
        </w:rPr>
        <w:t>Luni, 22 mai</w:t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602"/>
      </w:tblGrid>
      <w:tr>
        <w:trPr>
          <w:trHeight w:val="721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Ora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Arena Piemo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 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it-IT"/>
              </w:rPr>
              <w:t xml:space="preserve">Concursul Literar Național Lingua Mad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it-IT"/>
              </w:rPr>
              <w:t>Ceremonia de premier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Roxana Lază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  <w:lang w:val="ro-RO"/>
              </w:rPr>
              <w:t xml:space="preserve"> câștigătoarea Premiului 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it-IT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0:00Z</dcterms:created>
  <dc:creator>Aurora</dc:creator>
  <dc:description/>
  <dc:language>en-US</dc:language>
  <cp:lastModifiedBy>madalina.dolcescu</cp:lastModifiedBy>
  <cp:lastPrinted>2017-05-09T18:50:00Z</cp:lastPrinted>
  <dcterms:modified xsi:type="dcterms:W3CDTF">2017-05-16T10:50:00Z</dcterms:modified>
  <cp:revision>2</cp:revision>
  <dc:subject/>
  <dc:title/>
</cp:coreProperties>
</file>