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33655</wp:posOffset>
            </wp:positionV>
            <wp:extent cx="1086485" cy="6908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erusalem International Book Fa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64"/>
        </w:rPr>
        <w:t>February 20-25,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 the Jerusalem International Convention Cente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rtl w:val="true"/>
        </w:rPr>
        <w:t>יריד הספרים הבין</w:t>
      </w:r>
      <w:r>
        <w:rPr>
          <w:rFonts w:cs="Arial" w:ascii="Arial" w:hAnsi="Arial"/>
          <w:b/>
          <w:bCs/>
          <w:spacing w:val="6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rtl w:val="true"/>
        </w:rPr>
        <w:t>לאומי ה</w:t>
      </w:r>
      <w:r>
        <w:rPr>
          <w:rFonts w:cs="Arial" w:ascii="Arial" w:hAnsi="Arial"/>
          <w:b/>
          <w:bCs/>
          <w:spacing w:val="6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pacing w:val="60"/>
          <w:sz w:val="28"/>
          <w:szCs w:val="28"/>
        </w:rPr>
        <w:t>25</w:t>
      </w:r>
      <w:r>
        <w:rPr>
          <w:rFonts w:cs="Arial" w:ascii="Arial" w:hAnsi="Arial"/>
          <w:b/>
          <w:bCs/>
          <w:spacing w:val="6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rtl w:val="true"/>
        </w:rPr>
        <w:t>ירושלי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ir Program_</w:t>
      </w:r>
      <w:r>
        <w:rPr>
          <w:rFonts w:cs="Arial" w:ascii="Arial" w:hAnsi="Arial"/>
          <w:b/>
          <w:bCs/>
          <w:color w:val="0000FF"/>
          <w:u w:val="single"/>
        </w:rPr>
        <w:t>ROMANIA</w:t>
      </w:r>
    </w:p>
    <w:p>
      <w:pPr>
        <w:pStyle w:val="Style14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yle14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ance to the Fair and its events is open to the public, free of charge, unless stated otherwise. </w:t>
      </w:r>
    </w:p>
    <w:p>
      <w:pPr>
        <w:pStyle w:val="Style14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sed on space available, seating limited. </w:t>
      </w:r>
      <w:r>
        <w:rPr>
          <w:rFonts w:cs="Arial" w:ascii="Arial" w:hAnsi="Arial"/>
          <w:i/>
          <w:iCs/>
          <w:sz w:val="18"/>
          <w:szCs w:val="18"/>
        </w:rPr>
        <w:t>The Fair program is subject to chang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nday, 21.02.201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1:00-12:00</w:t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Open conversation: Does Today Literature Have Enough Imagination? A challenge by Eugene Ionesco. Meeting with Prof. Solomon Marcus (Romania) English. Literary Caf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5:00 – 15:30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Contemporary Romanian Theatre: “Stop the Tempo!” by Gianina Cărbunariu. A dramatic reading by students of the Romanian language course at the Romanian Cultural Institute in Tel Aviv and other volunteers (Israel). Translated into Hebrew by Dalia Shilon-Stiglik. Moderator: Gabriela Ştefan (Romania). Hebrew. Teddy Hall D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:30 – 16:30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Reading from the volume Reverse Counting, Vremea P.H., Bucharest, 2010. Madelaine Davidsohn (Romania/Israel) Moderator: Ioan Ştiubea-journalist (Israel), Ana Andreescu (Romania). Romanian, Hebrew. Romanian stan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:30 – 17:30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Presentation of the volume "An Anthology of Jewish Folktales", edited by CNI Coresi, Bucharest 2010 Moderator: Laura Maria Albani (Romania). Romanian, English Romanian stan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uesday, 22.02.201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1:00-12:00</w:t>
        <w:tab/>
        <w:tab/>
      </w:r>
    </w:p>
    <w:p>
      <w:pPr>
        <w:pStyle w:val="Normal"/>
        <w:bidi w:val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"A Dark Chapter – An </w:t>
      </w:r>
      <w:r>
        <w:rPr>
          <w:rFonts w:cs="Arial" w:ascii="Arial" w:hAnsi="Arial"/>
          <w:color w:val="0000FF"/>
          <w:sz w:val="20"/>
          <w:szCs w:val="20"/>
        </w:rPr>
        <w:t>Enlightened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 Literature". The writers Filip Florian (Romania),Tomas Zmeskal (Czech Republic) and Petra Hulova (Czech Republic). Moderator: Noa Manheim (Israel). English. </w:t>
      </w:r>
      <w:r>
        <w:rPr>
          <w:rFonts w:cs="Arial" w:ascii="Arial" w:hAnsi="Arial"/>
          <w:color w:val="0000FF"/>
          <w:sz w:val="20"/>
          <w:szCs w:val="20"/>
        </w:rPr>
        <w:t>Literary Café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ednesday, 23.02.201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6:00 – 17:00</w:t>
        <w:tab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"The Imaginary Jew". Prof. Moshe Idel (Israel) and prof. Leon Volovici (Israel) meet Prof. Andrei Oişteanu (Romania) to discuss on Oisteanu's book "Inventing the Jew: Antisemitic Stereotypes in Central-East European Cultures" (University of Nebraska Press). English. Literary Café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:00 – 18:45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Reading from the volume “Motley”, Paralela 45, Pitesti, Romania, 2010 Riri Manor-writer, author of the book (Romania/Israel). Moderator: Zoltan Terner (Israel), Ana Andreescu (Romania). Romanian, English and Hebrew. Romanian stan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:45 – 19:30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Reading from the volume “A Man from the East”, Tractus Arte p.h., Bucharest, 2010. Ioan Grosan-writer, author of the book (Romania) Moderator: Zoltan Terner (Israel), Ana Andreescu (Romania). Romanian, English and Hebrew. Romanian stand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ursday, 24.02.201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3:00 – 14:30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Debate on the book “Narcotics in Romanian Culture. History, Religion and Literature”. Andrei Oisteanu-author of the book (Romania). Moderator: Gina Pana (Romania). Romanian. Romanian stand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9:00 - 19:45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Contemporary Romanian Theatre: “Aliens with Extraordinary Skills” by Saviana Stănescu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A dramatic reading by students of the Romanian language course at the Romanian Cultural Institute in Tel Aviv (Israel) and other volunteers (Israel). Translated into Hebrew by Anita Peri Sela. Moderator: Gabriela Ştefan (Romania). Hebrew. Teddy Hall D</w:t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0:00Z</dcterms:created>
  <dc:creator>סטרחובה שירה</dc:creator>
  <dc:description/>
  <cp:keywords/>
  <dc:language>en-US</dc:language>
  <cp:lastModifiedBy> </cp:lastModifiedBy>
  <cp:lastPrinted>2011-02-02T12:05:00Z</cp:lastPrinted>
  <dcterms:modified xsi:type="dcterms:W3CDTF">2011-02-16T09:57:00Z</dcterms:modified>
  <cp:revision>11</cp:revision>
  <dc:subject/>
  <dc:title>The 25th Jerusalem International Book Fair</dc:title>
</cp:coreProperties>
</file>