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33655</wp:posOffset>
            </wp:positionV>
            <wp:extent cx="1086485" cy="6908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The 2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Jerusalem International Book Fai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64"/>
          <w:sz w:val="28"/>
          <w:szCs w:val="28"/>
        </w:rPr>
        <w:t>February 20-25, 201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 the Jerusalem International Convention Center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ascii="Arial" w:hAnsi="Arial" w:cs="Arial"/>
          <w:b/>
          <w:b/>
          <w:bCs/>
          <w:spacing w:val="60"/>
          <w:sz w:val="28"/>
          <w:sz w:val="28"/>
          <w:szCs w:val="28"/>
          <w:rtl w:val="true"/>
        </w:rPr>
        <w:t>יריד הספרים הבין</w:t>
      </w:r>
      <w:r>
        <w:rPr>
          <w:rFonts w:cs="Arial" w:ascii="Arial" w:hAnsi="Arial"/>
          <w:b/>
          <w:bCs/>
          <w:spacing w:val="6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pacing w:val="60"/>
          <w:sz w:val="28"/>
          <w:sz w:val="28"/>
          <w:szCs w:val="28"/>
          <w:rtl w:val="true"/>
        </w:rPr>
        <w:t>לאומי ה</w:t>
      </w:r>
      <w:r>
        <w:rPr>
          <w:rFonts w:cs="Arial" w:ascii="Arial" w:hAnsi="Arial"/>
          <w:b/>
          <w:bCs/>
          <w:spacing w:val="6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pacing w:val="60"/>
          <w:sz w:val="28"/>
          <w:szCs w:val="28"/>
        </w:rPr>
        <w:t>25</w:t>
      </w:r>
      <w:r>
        <w:rPr>
          <w:rFonts w:cs="Arial" w:ascii="Arial" w:hAnsi="Arial"/>
          <w:b/>
          <w:bCs/>
          <w:spacing w:val="6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60"/>
          <w:sz w:val="28"/>
          <w:sz w:val="28"/>
          <w:szCs w:val="28"/>
          <w:rtl w:val="true"/>
        </w:rPr>
        <w:t>ירושלים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u w:val="single"/>
        </w:rPr>
        <w:t>Program_</w:t>
      </w:r>
      <w:r>
        <w:rPr>
          <w:rFonts w:cs="Arial" w:ascii="Arial" w:hAnsi="Arial"/>
          <w:b/>
          <w:bCs/>
          <w:color w:val="0000FF"/>
          <w:u w:val="single"/>
        </w:rPr>
        <w:t>ROM</w:t>
      </w:r>
      <w:r>
        <w:rPr>
          <w:rFonts w:cs="Arial" w:ascii="Arial" w:hAnsi="Arial"/>
          <w:b/>
          <w:bCs/>
          <w:color w:val="0000FF"/>
          <w:u w:val="single"/>
          <w:lang w:val="ro-RO"/>
        </w:rPr>
        <w:t>Â</w:t>
      </w:r>
      <w:r>
        <w:rPr>
          <w:rFonts w:cs="Arial" w:ascii="Arial" w:hAnsi="Arial"/>
          <w:b/>
          <w:bCs/>
          <w:color w:val="0000FF"/>
          <w:u w:val="single"/>
        </w:rPr>
        <w:t>NIA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Style14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area la Târg şi la evenimentele din cadrul acestuia este liberă, dacă nu se menţionează altfel. Locurile sunt limitate.</w:t>
      </w:r>
    </w:p>
    <w:p>
      <w:pPr>
        <w:pStyle w:val="Style14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Luni, 21.02.2011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1:00-12:00</w:t>
        <w:tab/>
        <w:tab/>
      </w:r>
    </w:p>
    <w:p>
      <w:pPr>
        <w:pStyle w:val="Normal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"Discu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o-RO"/>
        </w:rPr>
        <w:t>ţie liberă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o-RO"/>
        </w:rPr>
        <w:t>Are literatura de azi suficientă imaginaţie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? O provocare a lui Eugene Ionesco". Întâlnire cu prof. Solomon Marcus (România). Engleză. Cafeneaua literară</w:t>
      </w:r>
    </w:p>
    <w:p>
      <w:pPr>
        <w:pStyle w:val="Normal"/>
        <w:bidi w:val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5:00 – 15:30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Teatru românesc contemporan: “Stop the Tempo!” de Gianina Cărbunariu. Lectură  dramatică realizată de studenţi ai cursurilor de limbă română de la ICR Tel Aviv şi alti voluntari (Israel). Traducere din limba ebraic</w:t>
      </w:r>
      <w:r>
        <w:rPr>
          <w:rFonts w:cs="Arial" w:ascii="Arial" w:hAnsi="Arial"/>
          <w:color w:val="0000FF"/>
          <w:sz w:val="20"/>
          <w:szCs w:val="20"/>
          <w:lang w:val="ro-RO"/>
        </w:rPr>
        <w:t>ă de Dalia Shilon</w:t>
      </w:r>
      <w:r>
        <w:rPr>
          <w:rFonts w:cs="Arial" w:ascii="Arial" w:hAnsi="Arial"/>
          <w:color w:val="0000FF"/>
          <w:sz w:val="20"/>
          <w:szCs w:val="20"/>
        </w:rPr>
        <w:t>-Stiglik. Moderator: Gabriela Ştefan (România). Ebraică. Teddy Hall D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:30 – 16:30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ă din volumul “Nu</w:t>
      </w:r>
      <w:r>
        <w:rPr>
          <w:rFonts w:cs="Arial" w:ascii="Arial" w:hAnsi="Arial"/>
          <w:sz w:val="20"/>
          <w:szCs w:val="20"/>
          <w:lang w:val="ro-RO"/>
        </w:rPr>
        <w:t>mărătoare inversă</w:t>
      </w:r>
      <w:r>
        <w:rPr>
          <w:rFonts w:cs="Arial" w:ascii="Arial" w:hAnsi="Arial"/>
          <w:sz w:val="20"/>
          <w:szCs w:val="20"/>
        </w:rPr>
        <w:t>”, Editura Vremea, Bucureşti 2010. Madeleine Davidsohn (România/Israel). Moderator: Ioan Ştiubea-jurnalist (Israel), Ana Andreescu (România). Română, ebraică. Standul României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:30 – 17:30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0"/>
          <w:szCs w:val="20"/>
        </w:rPr>
        <w:t>Prezentarea volumului "Antologie de basme evreieşti", Editura CNI Coresi, Bucureşti 2010. Moderator: Laura Maria Albani (România). Română, engleză. Standul României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Marţi, 22.02.2011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11:00-12:00</w:t>
        <w:tab/>
        <w:tab/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(Un capitol întunecat – o literatură luminată) "A Dark Chapter – An </w:t>
      </w:r>
      <w:r>
        <w:rPr>
          <w:rFonts w:cs="Arial" w:ascii="Arial" w:hAnsi="Arial"/>
          <w:color w:val="0000FF"/>
          <w:sz w:val="20"/>
          <w:szCs w:val="20"/>
        </w:rPr>
        <w:t>Enlightened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 Literature". Scriitorii  Filip Florian (România),Tomas Zmeskal (Cehia) şi Petra Hulova (Cehia). Moderator: Noa Manheim (Israel). Engleză. Cafeneaua literară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Miercuri, 23.02.2011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16:00 – 17:00</w:t>
        <w:tab/>
      </w:r>
    </w:p>
    <w:p>
      <w:pPr>
        <w:pStyle w:val="Normal"/>
        <w:bidi w:val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“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Evreul imaginat”. Prof. Moshe Idel (Israel)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ro-RO"/>
        </w:rPr>
        <w:t xml:space="preserve">şi prof. Leon Volovici (Israel)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într-o discuţie cu prof. Andrei Oişteanu (România), despre cartea acestuia “</w:t>
      </w:r>
      <w:r>
        <w:rPr>
          <w:rFonts w:cs="Arial" w:ascii="Arial" w:hAnsi="Arial"/>
          <w:i/>
          <w:iCs/>
          <w:color w:val="0000FF"/>
          <w:sz w:val="20"/>
          <w:szCs w:val="20"/>
        </w:rPr>
        <w:t>Imaginea evreului în cultura română. Studiu de imagologie în context est-central european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” (Editura Universit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lang w:val="ro-RO"/>
        </w:rPr>
        <w:t>ăţii din Nebraska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). Engleză. Cafeneaua literară</w:t>
      </w:r>
    </w:p>
    <w:p>
      <w:pPr>
        <w:pStyle w:val="Normal"/>
        <w:bidi w:val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:00 – 18:45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0"/>
          <w:szCs w:val="20"/>
        </w:rPr>
        <w:t>Lectură din volumul “Pestriţ”, Paralela 45, Pitesti 2010. Riri Manor - poetă, autoarea cărţii (Romania/Israel). Moderator: Zoltan Terner (Israel), Ana Andreescu (România). Română, engleză şi ebraică. Standul României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:45 – 19:30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ă din volumul “Un om din est”, Editura Tractus Arte, Bucureşti 2010. Ioan Grosan – scriitor, autorul cărţii (România). Moderator: Zoltan Terner (Israel), Ana Andreescu (România). Română, engleză şi ebraică. Standul României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Joi, 24.02.2011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3:00 – 14:30 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ezentarea volumului  “Narcotice în cultura română. Istorie, religie şi literatură”. Andrei Oi</w:t>
      </w:r>
      <w:r>
        <w:rPr>
          <w:rFonts w:cs="Arial" w:ascii="Arial" w:hAnsi="Arial"/>
          <w:color w:val="0000FF"/>
          <w:sz w:val="20"/>
          <w:szCs w:val="20"/>
          <w:lang w:val="ro-RO"/>
        </w:rPr>
        <w:t>ş</w:t>
      </w:r>
      <w:r>
        <w:rPr>
          <w:rFonts w:cs="Arial" w:ascii="Arial" w:hAnsi="Arial"/>
          <w:color w:val="0000FF"/>
          <w:sz w:val="20"/>
          <w:szCs w:val="20"/>
        </w:rPr>
        <w:t>teanu - autorul cărţii (România). Moderator: Gina Pană (Romania). Română. Standul României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19:00 - 19:45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Teatru românesc contemporan: “Străini cu abilităţi extraordinare” de Saviana Stănescu. Lectură  dramatică realizată de studenţi ai cursurilor de limbă română de la ICR Tel Aviv şi alti voluntari (Israel). Traducere din limba ebraic</w:t>
      </w:r>
      <w:r>
        <w:rPr>
          <w:rFonts w:cs="Arial" w:ascii="Arial" w:hAnsi="Arial"/>
          <w:color w:val="0000FF"/>
          <w:sz w:val="20"/>
          <w:szCs w:val="20"/>
          <w:lang w:val="ro-RO"/>
        </w:rPr>
        <w:t>ă de Anita Peri Sela.</w:t>
      </w:r>
      <w:r>
        <w:rPr>
          <w:rFonts w:cs="Arial" w:ascii="Arial" w:hAnsi="Arial"/>
          <w:color w:val="0000FF"/>
          <w:sz w:val="20"/>
          <w:szCs w:val="20"/>
        </w:rPr>
        <w:t xml:space="preserve"> Moderator: Gabriela Ştefan (România). Ebraică. Teddy Hall D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lbastru –ICR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33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egru - MCPN</w:t>
      </w:r>
    </w:p>
    <w:p>
      <w:pPr>
        <w:pStyle w:val="Normal"/>
        <w:bidi w:val="0"/>
        <w:jc w:val="both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Evenimente conexe: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Vineri, 18.02.2011</w:t>
      </w:r>
      <w:r>
        <w:rPr>
          <w:rFonts w:cs="Arial" w:ascii="Arial" w:hAnsi="Arial"/>
          <w:sz w:val="20"/>
          <w:szCs w:val="20"/>
        </w:rPr>
        <w:t xml:space="preserve"> (sediul ICR Tel Aviv, Bdul Shaul Hamelech nr. 8, etajul 6, Tel Aviv)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11:00 – 13:00 </w:t>
      </w:r>
    </w:p>
    <w:p>
      <w:pPr>
        <w:pStyle w:val="Normal"/>
        <w:bidi w:val="0"/>
        <w:jc w:val="both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Conferinţă de presă – prezentarea participării româneşti la târg (ICR, Ministerul Culturii, Hasefer). Română</w:t>
      </w:r>
    </w:p>
    <w:p>
      <w:pPr>
        <w:pStyle w:val="Normal"/>
        <w:bidi w:val="0"/>
        <w:jc w:val="both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Vineri, 25.02.2011</w:t>
      </w:r>
      <w:r>
        <w:rPr>
          <w:rFonts w:cs="Arial" w:ascii="Arial" w:hAnsi="Arial"/>
          <w:sz w:val="20"/>
          <w:szCs w:val="20"/>
        </w:rPr>
        <w:t xml:space="preserve"> (Cinemateca din Ierusalim, Hebron 11)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11:00 – 13:00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3300"/>
          <w:sz w:val="20"/>
          <w:szCs w:val="20"/>
          <w:lang w:val="ro-RO"/>
        </w:rPr>
        <w:t xml:space="preserve">Masă rotundă în colaborare cu Cercul Cultural de la Ierusalim. Moderatori: Costel Safirman, Leon Volovici. </w:t>
      </w:r>
      <w:r>
        <w:rPr>
          <w:rFonts w:cs="Arial" w:ascii="Arial" w:hAnsi="Arial"/>
          <w:color w:val="003300"/>
          <w:sz w:val="20"/>
          <w:szCs w:val="20"/>
        </w:rPr>
        <w:t>Română</w:t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8:00Z</dcterms:created>
  <dc:creator>סטרחובה שירה</dc:creator>
  <dc:description/>
  <cp:keywords/>
  <dc:language>en-US</dc:language>
  <cp:lastModifiedBy> </cp:lastModifiedBy>
  <cp:lastPrinted>2011-02-02T12:05:00Z</cp:lastPrinted>
  <dcterms:modified xsi:type="dcterms:W3CDTF">2011-02-16T09:44:00Z</dcterms:modified>
  <cp:revision>23</cp:revision>
  <dc:subject/>
  <dc:title>The 25th Jerusalem International Book Fair</dc:title>
</cp:coreProperties>
</file>