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Dear guests,</w:t>
      </w:r>
    </w:p>
    <w:p>
      <w:pPr>
        <w:pStyle w:val="Normal"/>
        <w:rPr>
          <w:lang w:val="es-ES"/>
        </w:rPr>
      </w:pPr>
      <w:r>
        <w:rPr>
          <w:lang w:val="es-ES"/>
        </w:rPr>
      </w:r>
    </w:p>
    <w:p>
      <w:pPr>
        <w:pStyle w:val="Normal"/>
        <w:rPr/>
      </w:pPr>
      <w:r>
        <w:rPr/>
        <w:t xml:space="preserve">Good evening and thank you all for being here with us tonight. The Romanian Cultural Institute in Tel Aviv has the pleasure to present you the Romanian–Israeli artist Motke Blum. </w:t>
      </w:r>
    </w:p>
    <w:p>
      <w:pPr>
        <w:pStyle w:val="Normal"/>
        <w:rPr/>
      </w:pPr>
      <w:r>
        <w:rPr/>
        <w:t>Motke Blum, or MOTKE, as he likes to introduce himself and to sign his works, studied art at Bezalel, in Jerusalem, then in Ravenna, Italy, then in Holland. Besides formal education, he constantly researches and experiments art techniques in his studio from Kutsot Hayotser, in Jerusalem, but also travelling around the world. I will not insist on his CV. You can always learn more from our website or his website about the more than 55 personal exhibitions, the collective and group exhibitions where he showed his creations, the monumental public artworks, about everything that he created and showed to the public. Also, an album dedicated to his life and professional activity is available in the art section of our library.</w:t>
      </w:r>
    </w:p>
    <w:p>
      <w:pPr>
        <w:pStyle w:val="Normal"/>
        <w:rPr/>
      </w:pPr>
      <w:r>
        <w:rPr/>
        <w:t>His entire creation of more than 50 years gathers together paintings and drawings, assemblage works and sculptures, mosaics and also posters.  Diverse, rich, experimental, all his works aim to discover new ideas and new techniques, from the trace of a pencil to the molding of the metal, from the trace of the brush to collage.  The selection of works “Time Fragments” shows paintings, drawings and small sculptures that talk about his life and his creative stream.</w:t>
      </w:r>
    </w:p>
    <w:p>
      <w:pPr>
        <w:pStyle w:val="Normal"/>
        <w:rPr/>
      </w:pPr>
      <w:r>
        <w:rPr/>
        <w:t>The title of the exhibition, “Time Fragments”, shows moments of his life as sources of inspiration. Each one of the works is offering us as a state of mind, an idea, a story that aims to be read and played by each viewer. The artist is revealing us the constant swing between his present as an artist and the times of his childhood and adolescence. The paintings and drawings presented in this show are created from pure and purifying white and dusty grey symbolizing the past, structured through fine lines and pointed by refined accents of color.</w:t>
      </w:r>
    </w:p>
    <w:p>
      <w:pPr>
        <w:pStyle w:val="Normal"/>
        <w:rPr/>
      </w:pPr>
      <w:r>
        <w:rPr/>
        <w:t>About his works, Motke Blum says:</w:t>
      </w:r>
      <w:r>
        <w:rPr/>
        <w:t xml:space="preserve"> </w:t>
      </w:r>
      <w:r>
        <w:rPr/>
        <w:t>“The way to find the need that clears within you, a need which is a creation urge and mental tranquility; Then – the necessity to angle the qualities hidden within you. In pastoral raging – the clearing need for harmonious clash in energetic lines, by light hues that have the energy to balance and through them reaching full expression of the imagination”.</w:t>
      </w:r>
    </w:p>
    <w:p>
      <w:pPr>
        <w:pStyle w:val="Normal"/>
        <w:rPr/>
      </w:pPr>
      <w:r>
        <w:rPr/>
        <w:t>“</w:t>
      </w:r>
      <w:r>
        <w:rPr/>
        <w:t>Even Heaven Cries”, “The Best is Yet to Come”, “The Prophet and the Beast”, “The Rescuing Cove”, these are just a few titles of works that reveal his torments about good and bad, about spirituality and reality. He also talks about everyday life, about the joy and also the bitterness of the human existence: “Happy Days”, “Under the Shadow”, “The Riding Bride” or “What is Left”.</w:t>
      </w:r>
    </w:p>
    <w:p>
      <w:pPr>
        <w:pStyle w:val="Normal"/>
        <w:rPr/>
      </w:pPr>
      <w:r>
        <w:rPr/>
        <w:t>The work “Time Fragments”, that gives the name of the exhibition and illustrates the poster, exemplifies the best his constant research through art techniques and the human soul. Pure white, revealed by fine traces of pencil and transparent oil color, a drawing, a painting and an assemblage in the same time, this work is the best to illustrate the artists´ mind and soul. The faces and the silhouettes, the costumes of the characters and their gestures talk about life and our condition as humans, constantly revealed in Motke Blum´s creations.</w:t>
      </w:r>
    </w:p>
    <w:p>
      <w:pPr>
        <w:pStyle w:val="Normal"/>
        <w:widowControl/>
        <w:bidi w:val="0"/>
        <w:spacing w:lineRule="auto" w:line="276" w:before="0" w:after="200"/>
        <w:jc w:val="both"/>
        <w:rPr/>
      </w:pPr>
      <w:r>
        <w:rPr/>
        <w:t>You are all invited to carefully watch every fragment of this exhibition, to discover and re-write the stories behind each work of art displayed in this sele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5:00Z</dcterms:created>
  <dc:creator>CLAUDIA</dc:creator>
  <dc:description/>
  <dc:language>en-US</dc:language>
  <cp:lastModifiedBy>CLAUDIA</cp:lastModifiedBy>
  <cp:lastPrinted>2010-04-27T11:33:00Z</cp:lastPrinted>
  <dcterms:modified xsi:type="dcterms:W3CDTF">2010-04-27T08:38:00Z</dcterms:modified>
  <cp:revision>5</cp:revision>
  <dc:subject/>
  <dc:title/>
</cp:coreProperties>
</file>