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ctombrie 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le Institutului Cultural Român a vizitat noul sediu Euronews din Ly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şedintele Institutului Cultural Român, Radu Boroianu, însoţit de consulul general al României la Lyon, Gabriela Dancău, a vizitat noul sediu a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ţelei de televiziune </w:t>
      </w:r>
      <w:r>
        <w:rPr>
          <w:rFonts w:cs="Times New Roman" w:ascii="Times New Roman" w:hAnsi="Times New Roman"/>
          <w:sz w:val="24"/>
          <w:szCs w:val="24"/>
        </w:rPr>
        <w:t>Euronews joi, 1 octombrie 2015, la invita</w:t>
      </w:r>
      <w:r>
        <w:rPr>
          <w:rFonts w:cs="Times New Roman" w:ascii="Times New Roman" w:hAnsi="Times New Roman"/>
          <w:sz w:val="24"/>
          <w:szCs w:val="24"/>
          <w:lang w:val="ro-RO"/>
        </w:rPr>
        <w:t>ția directorului editorial al reţelei de televiziune Euronews, Lucian Sâr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5235" cy="283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fr-FR"/>
        </w:rPr>
        <w:t>Am constatat cu bucurie c</w:t>
      </w:r>
      <w:r>
        <w:rPr>
          <w:rFonts w:cs="Times New Roman" w:ascii="Times New Roman" w:hAnsi="Times New Roman"/>
          <w:sz w:val="24"/>
          <w:szCs w:val="24"/>
          <w:lang w:val="ro-RO"/>
        </w:rPr>
        <w:t>ă Euronews, la care România este asociată din 1997, datorită şi mie ca ministru al Informaţiilor Publice de atunci, a devenit între timp cea mai importantă platformă media din lume. Cu mult peste 500 de milioane de familii ce o accesează şi multe alte societăţi comerciale şi hoteluri, în 13 limbi diferite la alegere, platforma Euronews va deveni în 2016 globală. Ei bine, Euronews se află sub bagheta editorială a doi români de excepţie: Lucian Sârb, director cu o crescută independenţă de acţiune în faţa acţionariatului datorită succesului proiectelor sale de dezvoltare şi Peter Barabas, redactor-şef. Ce dovadă mai bună pentru dinamica deosebită a creativităţii româneşti ce defineşte şi noua politică a ICR! Întâlnirea a fost foarte instructivă pentru ambele părţi şi sper ca programele noastre viitoare, adecvat susţinute bugetar, să merite un loc de prim-plan în concurenţa evenimenţială corectă şi mondială, elocventă pentru profesionista selecţie a Euronews.“ a declarat Radu Boroianu după încheierea vizit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ședintele ICR şi consulul general al României la Lyon au fost întâmpinaţi de directorul editorial al reţelei de televiziune Euronews, Lucian Sârb, fost director de ştiri la TV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Mă bucur că am avut ocazia şi şansa să vorbesc deschis cu domnul Radu Boroianu despre proiectele de talie internaţională pregătite de Institutul Cultural Român. Cred că vizita la Euronews nu a fost întâmplătoare având în vedere că este unul dintre puţinele canale globale de ştiri care pune încă accent pe artă şi pe evenimentele culturale. Înţeleg încă o dată că România are un potenţial imens, iar Euronews are în orice moment capacitatea şi interesul de a reflecta evenimentele culturale importante.” a spus Lucian Sârb, director editorial Euronew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omânia este asociată  Euronews din 1997. Ca o recunoaştere a contribuției românești la dezvoltarea acestei platforme media, o sală din noul sediu de la Lyon, care va fi inaugurat în curând, a fost denumită „Bucureşti“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Contact: Direcția Comunicare și IT, 031 7100 62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F7F7F"/>
            <w:sz w:val="24"/>
            <w:szCs w:val="24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13:00Z</dcterms:created>
  <dc:creator>Simona Borteanu</dc:creator>
  <dc:description/>
  <cp:keywords/>
  <dc:language>en-US</dc:language>
  <cp:lastModifiedBy>Sorin Gherguț</cp:lastModifiedBy>
  <cp:lastPrinted>2015-10-02T15:59:00Z</cp:lastPrinted>
  <dcterms:modified xsi:type="dcterms:W3CDTF">2015-10-02T15:19:00Z</dcterms:modified>
  <cp:revision>3</cp:revision>
  <dc:subject/>
  <dc:title/>
</cp:coreProperties>
</file>