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4235" cy="796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20 martie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iul „Marin Sorescu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conformitate cu decizia Comitetului Director al Institutului Cultural Român din 19 martie 2013, </w:t>
      </w:r>
      <w:r>
        <w:rPr>
          <w:sz w:val="24"/>
          <w:szCs w:val="24"/>
        </w:rPr>
        <w:t xml:space="preserve">Premiul „Marin Sorescu“ va fi susţinut </w:t>
      </w:r>
      <w:r>
        <w:rPr>
          <w:sz w:val="24"/>
          <w:szCs w:val="24"/>
          <w:lang w:val="ro-RO"/>
        </w:rPr>
        <w:t>în continuare. Solicitarea Comitetului Director al ICR a fost ca premiul să asigure o legătură explicită între cultura română și cea suedeză (participarea de candidați suedezi și români, juriu compus din personalități suedeze și române, luarea în considerare și a traducerilor din română în suedeză etc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Prin măsurile stabilite, </w:t>
      </w:r>
      <w:r>
        <w:rPr>
          <w:sz w:val="24"/>
          <w:szCs w:val="24"/>
        </w:rPr>
        <w:t xml:space="preserve">Premiul „Marin Sorescu“ va fi consolidat. Orice alegații pe marginea acestui subiect sunt simple dezinformări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oana Drăg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rector General</w:t>
      </w:r>
    </w:p>
    <w:p>
      <w:pPr>
        <w:pStyle w:val="Normal"/>
        <w:spacing w:before="0" w:after="0"/>
        <w:rPr>
          <w:sz w:val="24"/>
          <w:szCs w:val="24"/>
          <w:lang w:val="ro-RO"/>
        </w:rPr>
      </w:pPr>
      <w:r>
        <w:rPr>
          <w:sz w:val="24"/>
          <w:szCs w:val="24"/>
        </w:rPr>
        <w:t>Direcția Generală a Reprezentanțelor în Străinătat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04:00Z</dcterms:created>
  <dc:creator>Sorin Gherguț</dc:creator>
  <dc:description/>
  <dc:language>en-US</dc:language>
  <cp:lastModifiedBy>Raluca Călin</cp:lastModifiedBy>
  <cp:lastPrinted>2013-03-20T12:20:00Z</cp:lastPrinted>
  <dcterms:modified xsi:type="dcterms:W3CDTF">2013-03-20T13:04:00Z</dcterms:modified>
  <cp:revision>2</cp:revision>
  <dc:subject/>
  <dc:title/>
</cp:coreProperties>
</file>