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lang w:val="en-US" w:eastAsia="en-US"/>
        </w:rPr>
        <w:t>25 ianuarie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oziția copilului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 în competiția pentru Ursul de Aur la Berl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oziția copil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în regia lui Călin Peter Netzer, este singurul lungmetraj românesc inclus în selecția oficială a celei de-a 63-a ediții a Festivalul Internațional de Film de la Berlin (7 – 17 februarie 2013). Regizorul român, multi-premiat în trecut pentru filmel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edalia de ono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2010) ș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Mari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(2003), concurează pentru trofeul Ursul de Aur cu nume celebre din cinematografia mondială, precum Gus Van Sant, Steven Soderbergh sau Ulrich Seid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o-RO"/>
        </w:rPr>
        <w:t>Poziția copil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intră în cursă pentru trofeele Berlinalei alături de alte 18 filme, printre care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romised La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în regia lui Gus Van Sant, cu Matt Damon în rolul principal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ide Effects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un thriller de Steven Soderbergh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amille Claudel 1915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l francezului Bruno Dumont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Closed Curtai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regizat de Jafar Panahi, cineastul iranian aflat în închisoare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aradise: Hop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ultima parte din trilogia regizorului german Ulrich Seidl, sa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An Episode in the Life of an Iron Picke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l lui Danis Tanovic, regizorul premiat cu Oscar pentru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o Man’s Land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Juriul va fi prezidat de renumitul cineast chinez Wong Kar-wa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Beneficiind de prestațiile unor actori precum Luminița Gheorghiu și Bogdan Dumitrache, în ipostaza de mamă și fiu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Poziția copilului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vorbeşte cu dramatism, cu emoţie, dar şi cu umor, despre traumele sufocării copiilor prin dragoste şi despre amprentele pe care le lasă părinţii asupra personalităţii acestora. Filmul este, totodată, o radiografie a high-class-ului românesc contemporan şi vorbeşte despre trafic de influenţă şi corupţie la nivel mic în instituţiile de bază ale societăţii şi extensiile acestora asupra întregului sistem socio-economic din România de az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enariul este semnat de Răzvan Rădulescu şi Călin Peter Netzer, directorul de imagine este Andrei Butică, montajul și sound design-ul îi aparțin Danei Bunescu, decorurile sunt realizate de Mălina Ionescu, sunetul – de Cristian Tarnovețchi, costumele de Irina Marinescu, iar machiajul de Dana Roseanu și Domnica Sava. Producătorii filmului sunt Călin Peter Netzer și Ada Solom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Institutul Cultural Român sprijină participarea echipei filmului la Festivalul de la  Berlin. </w:t>
      </w:r>
    </w:p>
    <w:p>
      <w:pPr>
        <w:pStyle w:val="Normal"/>
        <w:spacing w:lineRule="auto" w:line="360" w:before="0" w:after="200"/>
        <w:rPr/>
      </w:pPr>
      <w:r>
        <w:rPr>
          <w:rFonts w:eastAsia="Times New Roman"/>
          <w:color w:val="808080"/>
          <w:lang w:val="it-IT"/>
        </w:rPr>
        <w:t xml:space="preserve">Contact: Direcția Comunicare, </w:t>
      </w:r>
      <w:hyperlink r:id="rId3">
        <w:r>
          <w:rPr>
            <w:rStyle w:val="InternetLink"/>
            <w:color w:val="808080"/>
            <w:lang w:val="it-IT"/>
          </w:rPr>
          <w:t>biroul.presa@icr.ro</w:t>
        </w:r>
      </w:hyperlink>
      <w:r>
        <w:rPr>
          <w:rFonts w:eastAsia="Times New Roman"/>
          <w:color w:val="808080"/>
          <w:lang w:val="it-IT"/>
        </w:rPr>
        <w:t>, 031 7100 6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oul.presa@icr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10:00Z</dcterms:created>
  <dc:creator>flori</dc:creator>
  <dc:description/>
  <cp:keywords/>
  <dc:language>en-US</dc:language>
  <cp:lastModifiedBy>Roxana Cernea</cp:lastModifiedBy>
  <dcterms:modified xsi:type="dcterms:W3CDTF">2013-01-25T13:57:00Z</dcterms:modified>
  <cp:revision>7</cp:revision>
  <dc:subject/>
  <dc:title/>
</cp:coreProperties>
</file>