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13 octombrie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sta Rodica Lomnășan expune „Povești mediteraneene“ la lnstitutul Cultural Român</w:t>
      </w:r>
    </w:p>
    <w:p>
      <w:pPr>
        <w:pStyle w:val="Normal"/>
        <w:rPr>
          <w:rFonts w:ascii="Times New Roman" w:hAnsi="Times New Roman" w:cs="Times New Roman"/>
          <w:sz w:val="24"/>
          <w:szCs w:val="24"/>
          <w:lang w:val="ro-RO"/>
        </w:rPr>
      </w:pPr>
      <w:r>
        <w:rPr>
          <w:rFonts w:cs="Times New Roman" w:ascii="Times New Roman" w:hAnsi="Times New Roman"/>
          <w:sz w:val="24"/>
          <w:szCs w:val="24"/>
        </w:rPr>
        <w:t xml:space="preserve">În perioada 19-27 octombrie 2015, lnstitutul Cultural Român găzduiește expoziția „Povești mediteraneene“ a artistei Rodica Lomnășan. Vernisajul va avea loc luni, 19 octombrie 2015, ora 17.30, la sediul ICR din Aleea Alexandru nr. 38, București. Expoziția va fi prezentată de criticul de artă Luiza Barcan. Artista a ales pentru sala ICR lucrări din seriile </w:t>
      </w:r>
      <w:r>
        <w:rPr>
          <w:rFonts w:cs="Times New Roman" w:ascii="Times New Roman" w:hAnsi="Times New Roman"/>
          <w:i/>
          <w:iCs/>
          <w:sz w:val="24"/>
          <w:szCs w:val="24"/>
        </w:rPr>
        <w:t>Mitul Afroditei, Lost Atlantis</w:t>
      </w:r>
      <w:r>
        <w:rPr>
          <w:rFonts w:cs="Times New Roman" w:ascii="Times New Roman" w:hAnsi="Times New Roman"/>
          <w:sz w:val="24"/>
          <w:szCs w:val="24"/>
        </w:rPr>
        <w:t xml:space="preserve"> și </w:t>
      </w:r>
      <w:r>
        <w:rPr>
          <w:rFonts w:cs="Times New Roman" w:ascii="Times New Roman" w:hAnsi="Times New Roman"/>
          <w:i/>
          <w:iCs/>
          <w:sz w:val="24"/>
          <w:szCs w:val="24"/>
        </w:rPr>
        <w:t>Olive Tree</w:t>
      </w:r>
      <w:r>
        <w:rPr>
          <w:rFonts w:cs="Times New Roman" w:ascii="Times New Roman" w:hAnsi="Times New Roman"/>
          <w:sz w:val="24"/>
          <w:szCs w:val="24"/>
        </w:rPr>
        <w:t xml:space="preserve">, realizate în tehnica gravură – aquaforte pe cupru și aquarelă. </w:t>
        <w:br/>
        <w:br/>
        <w:t xml:space="preserve">„Am început această serie de lucrări ca o poezie închinată naturii, într-un loc în care timpul pare să se fi oprit. Timpul petrecut </w:t>
      </w:r>
      <w:r>
        <w:rPr>
          <w:rFonts w:cs="Times New Roman" w:ascii="Times New Roman" w:hAnsi="Times New Roman"/>
          <w:sz w:val="24"/>
          <w:szCs w:val="24"/>
          <w:lang w:val="ro-RO"/>
        </w:rPr>
        <w:t>î</w:t>
      </w:r>
      <w:r>
        <w:rPr>
          <w:rFonts w:cs="Times New Roman" w:ascii="Times New Roman" w:hAnsi="Times New Roman"/>
          <w:sz w:val="24"/>
          <w:szCs w:val="24"/>
        </w:rPr>
        <w:t xml:space="preserve">n acest spatiu, încărcătura legendară a locului mi-au inspirat o nouă viziune asupra naturii din jur şi asupra unor elemente simbolice cheie. Aici s-au amestecat în timp civilizații, religii, tradiții – toate lăsând in aer o atmosferă cu totul specifică, greu de definit dar care iți incarcă sufletul pozitiv.“ – astfel descrie Rodica Lomnășan spațiul mediteraneean în care a realizat, în perioada 2009-2015, lucrările expuse. </w:t>
        <w:br/>
        <w:br/>
      </w:r>
      <w:r>
        <w:rPr>
          <w:rFonts w:cs="Times New Roman" w:ascii="Times New Roman" w:hAnsi="Times New Roman"/>
          <w:b/>
          <w:sz w:val="24"/>
          <w:szCs w:val="24"/>
        </w:rPr>
        <w:t>Rodica Lomnășan</w:t>
      </w:r>
      <w:r>
        <w:rPr>
          <w:rFonts w:cs="Times New Roman" w:ascii="Times New Roman" w:hAnsi="Times New Roman"/>
          <w:sz w:val="24"/>
          <w:szCs w:val="24"/>
        </w:rPr>
        <w:t xml:space="preserve"> (n. 1965, Alamor, jud. Sibiu) a absolvit în anul 1994 Universitatea de Arte din București – secția Grafică. Din anul 1988 face parte din Uniunea Artiștilor Plastici din România, iar din 2010 este membră a  EKATEK – Cyprus Chamber of Arts. </w:t>
        <w:br/>
        <w:br/>
        <w:t>A beneficiat de o rezidență de doi ani în Belgia, la „Frans Masereel Graphic Center", Kasterlee (1998-2000) și a urmat cursurile unui atelier al „Prograph Foundation” la Orvelte, Olanda (unde a realizat un proiect carte-obiect – poezii de Eminescu, în colaborare cu poetul olandez Toon Peters și cu graficianul Toon Wegner, în 2002). Printre premiile obținute se numără: Premiu oferit de Hellenic Bank, Cipru (pentru predare tehnici de gravura in cadrul workshop-ului de vara la Muzeul de Gravură Hambis) – 2009; „Tânărul  Dominus“ Galeria Dominus, București –  premiu pentru litografie, 1995; Bursa „Fundația Klara Tamas” New York, 2001-2002.</w:t>
        <w:br/>
        <w:br/>
        <w:t xml:space="preserve">Expoziții personale în Cipru (Muzeul de Gravură Hambis – Plataniskia, 2009, 2014; Limassol, 2009; Nicosia, 2007; Kallepeia, 2006), în Belgia (Bruxelles  – Centrul Cultural Româno-Belgian:  Arthis, 2011; Antwerpen, 2002, Olanda (Lageland Gallery –  Gronnigen, 2004), și în România, la Sibiu (Art Gallery, 1997), Mogoșoaia (Centrul Cultural „Palatele Brâncovenești“– 2002, 2000) și București (Galeria Simeza, 2001; Galeria Căminul Artei, 1998; Palatul Parlamentului, 1998). </w:t>
        <w:br/>
        <w:br/>
        <w:t>Expoziții colective (selecție): în Cipru („Polychrome”, Chiaki Kamikawa Contemporary Art, Paphos, 2015; „Petra tou Romiou”, Hellenic Bank headquarter, Nicosia, 2011; „Dialogue“, Kasteliotissa, Nicosia, organizată de Ambasada României în Cipru și Ministerul Culturii din Cipru, 2008), România (Salonul Național de Artă „Temeiuri“, Palatul Parlamentului, București, 2014, 2015; Saloanele Astrei, Sibiu, 2015; Salonul de Sculptură, 2012; Galeria Simeza, 2011; Salonul de Toamnă, București, 2001,2003; Bienala „Iosif Iser“, Ploiești, 1995, 1997, 1999), Belgia („International Women Day”, Bruxelles, 2011; „Frans Masereel“ Center, Kasterlee, 2003), Suedia (Simpozionulde Litografie, Tidaholm, 2002), Brazilia (Romanian Contemporary Graphic Art, Sao Paolo, 2001), ), Italia („22 masks“, Veneția, 2000), Franța („Art dans la ville", Saint Etienne, 2000; Chamalières, 2003), Polonia (Trienala Internațională de Grafică, Cracovia, 1997), Marea Britanie („Romanian Artists in the U.K.“, Durham, 1997), Japonia (Kanagawa, 1998), Ungaria („Kisgrafika“, Budapesta, 1998), Spania (Cadaqués, 1997, 1998), Macedonia (Trienala de Grafică, Bitola, 1997), Serbia (Bienala Internațională de Grafică, Belgrad, 1995) etc.</w:t>
      </w:r>
    </w:p>
    <w:p>
      <w:pPr>
        <w:pStyle w:val="Normal"/>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p>
      <w:pPr>
        <w:pStyle w:val="Normal"/>
        <w:widowControl/>
        <w:bidi w:val="0"/>
        <w:spacing w:lineRule="auto" w:line="276" w:before="0" w:after="200"/>
        <w:rPr/>
      </w:pPr>
      <w:r>
        <w:rPr>
          <w:rFonts w:eastAsia="Times New Roman" w:cs="Times New Roman" w:ascii="Times New Roman" w:hAnsi="Times New Roman"/>
          <w:color w:val="7F7F7F"/>
          <w:sz w:val="24"/>
          <w:szCs w:val="24"/>
        </w:rPr>
        <w:t xml:space="preserve">Contact: Direcția Comunicare și IT, 031 7100 624, </w:t>
      </w:r>
      <w:hyperlink r:id="rId2">
        <w:r>
          <w:rPr>
            <w:rStyle w:val="InternetLink"/>
            <w:rFonts w:eastAsia="Times New Roman" w:cs="Times New Roman" w:ascii="Times New Roman" w:hAnsi="Times New Roman"/>
            <w:color w:val="7F7F7F"/>
            <w:sz w:val="24"/>
            <w:szCs w:val="24"/>
          </w:rPr>
          <w:t>biroul.presa@icr.ro</w:t>
        </w:r>
      </w:hyperlink>
      <w:r>
        <w:rPr>
          <w:rFonts w:eastAsia="Times New Roman" w:cs="Times New Roman" w:ascii="Times New Roman" w:hAnsi="Times New Roman"/>
          <w:color w:val="7F7F7F"/>
          <w:sz w:val="24"/>
          <w:szCs w:val="24"/>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1:00Z</dcterms:created>
  <dc:creator>Simona Borteanu</dc:creator>
  <dc:description/>
  <cp:keywords/>
  <dc:language>en-US</dc:language>
  <cp:lastModifiedBy>Roxana Cernea</cp:lastModifiedBy>
  <cp:lastPrinted>2015-10-02T15:59:00Z</cp:lastPrinted>
  <dcterms:modified xsi:type="dcterms:W3CDTF">2015-10-13T11:00:00Z</dcterms:modified>
  <cp:revision>3</cp:revision>
  <dc:subject/>
  <dc:title/>
</cp:coreProperties>
</file>