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021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right"/>
        <w:rPr/>
      </w:pPr>
      <w:r>
        <w:rPr/>
        <w:t>6 octombrie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rStyle w:val="StrongEmphasis"/>
          <w:lang w:val="ro-RO"/>
        </w:rPr>
        <w:t>„</w:t>
      </w:r>
      <w:r>
        <w:rPr>
          <w:rStyle w:val="StrongEmphasis"/>
          <w:lang w:val="ro-RO"/>
        </w:rPr>
        <w:t>Patrimoniul industrial pentru comunitate“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Workshop la Institutul Cultural Româ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 xml:space="preserve">În zilele de </w:t>
      </w:r>
      <w:r>
        <w:rPr>
          <w:b/>
          <w:bCs/>
        </w:rPr>
        <w:t>14 şi 15 octombrie 2010</w:t>
      </w:r>
      <w:r>
        <w:rPr/>
        <w:t xml:space="preserve">, de la </w:t>
      </w:r>
      <w:r>
        <w:rPr>
          <w:b/>
          <w:bCs/>
        </w:rPr>
        <w:t>ora 17.00</w:t>
      </w:r>
      <w:r>
        <w:rPr/>
        <w:t xml:space="preserve">, la </w:t>
      </w:r>
      <w:r>
        <w:rPr>
          <w:b/>
          <w:bCs/>
        </w:rPr>
        <w:t xml:space="preserve">Institutul Cultural Român </w:t>
      </w:r>
      <w:r>
        <w:rPr/>
        <w:t xml:space="preserve">(Aleea Alexandru 38, Bucureşti) va avea loc </w:t>
      </w:r>
      <w:r>
        <w:rPr>
          <w:b/>
          <w:bCs/>
        </w:rPr>
        <w:t xml:space="preserve">atelierul „Patrimoniu industrial pentru comunitate“. </w:t>
      </w:r>
      <w:r>
        <w:rPr/>
        <w:t xml:space="preserve">Demersul, adresat factorilor de decizie locală şi ONG-urilor din domeniu, își propune instruirea acestora în legătură cu importanţa protejării şi valorificării patrimoniului industrial construit. </w:t>
        <w:br/>
        <w:br/>
        <w:t>Evenimentul este organizat de Asociaţia pentru Arheologie Industrială (AIR) şi Fundaţia Transilvania Trust în parteneriat cu Institutul Cultural Român, Fundaţia Armeană Dumbrăveni, Asociaţia Democratică a Tinerilor Maghiari din Baia-Sprie – MADISZ şi Folkeuniversitetet I Fjellregionen, Norvegia, în cadrul proiectului „Parteneriat pentru valorificarea patrimoniului arhitectural industrial din România“ finanţat de Guvernele Islandei, Principatului Liechtenstein şi Norvegiei prin Mecanismul Financiar al Spaţiului Economic European".</w:t>
        <w:br/>
        <w:br/>
        <w:t>Discuţiile vor privi semnificaţia culturală a patrimoniului industrial, legislaţia în vigoare, importanţa respectării acesteia, managementul patrimoniului construit, caracteristicile patrimoniului imaterial, rolul patrimoniului cultural în revitalizarea economico-socială a comunităţii, studii de caz din România şi din străinătate. Programul se va încheia cu prezentarea liniilor de finanţare din POR (Programul operaţional Regional), POS (Program Operaţional Structural) şi a altor mecanisme prin care se pot obţine fonduri necesare restaurării, întreţinerii sau refuncţionalizării monumentelor istorice, dar şi finanţări pentru promovarea produselor tradiţionale locale, a turismului cultural, etc.</w:t>
        <w:br/>
        <w:br/>
        <w:t xml:space="preserve">Temele din cadrul atelierului vor fi prezentate de </w:t>
      </w:r>
      <w:r>
        <w:rPr>
          <w:b/>
          <w:bCs/>
        </w:rPr>
        <w:t xml:space="preserve">David Baxter </w:t>
      </w:r>
      <w:r>
        <w:rPr/>
        <w:t>(Institute for Historic Building Conservation),</w:t>
      </w:r>
      <w:r>
        <w:rPr>
          <w:b/>
          <w:bCs/>
        </w:rPr>
        <w:t xml:space="preserve"> Lenuţa Chiriţă </w:t>
      </w:r>
      <w:r>
        <w:rPr/>
        <w:t>(Complexul Naţional Muzeal Moldova, Iaşi),</w:t>
      </w:r>
      <w:r>
        <w:rPr>
          <w:b/>
          <w:bCs/>
        </w:rPr>
        <w:t xml:space="preserve"> Adrian Crăciunescu </w:t>
      </w:r>
      <w:r>
        <w:rPr/>
        <w:t xml:space="preserve">(Universitatea de Arhitectură şi Urbanism „Ion Mincu”), </w:t>
      </w:r>
      <w:r>
        <w:rPr>
          <w:b/>
          <w:bCs/>
        </w:rPr>
        <w:t xml:space="preserve">Irina Iamandescu </w:t>
      </w:r>
      <w:r>
        <w:rPr/>
        <w:t>(Asociaţia pentru Arheologie Industrială), </w:t>
      </w:r>
      <w:r>
        <w:rPr>
          <w:b/>
          <w:bCs/>
        </w:rPr>
        <w:t xml:space="preserve">Sergiu Nistor </w:t>
      </w:r>
      <w:r>
        <w:rPr/>
        <w:t xml:space="preserve">(preşedintele ICOMOS România – Consiliul Internaţional al Monumentelor şi Siturilor) şi </w:t>
      </w:r>
      <w:r>
        <w:rPr>
          <w:b/>
          <w:bCs/>
        </w:rPr>
        <w:t xml:space="preserve">Alexandru Oprea </w:t>
      </w:r>
      <w:r>
        <w:rPr/>
        <w:t>(Ministerul Culturii si Patrimoniului Naţional, Unitatea de Management a Proiectului de Reabilitare a Monumentelor Istorice).</w:t>
        <w:br/>
        <w:br/>
        <w:t xml:space="preserve">Accesul publicului este liber, în limita locurilor disponibile. </w:t>
        <w:br/>
        <w:t xml:space="preserve">Programul complet:  </w:t>
      </w:r>
      <w:hyperlink r:id="rId3">
        <w:r>
          <w:rPr>
            <w:rStyle w:val="InternetLink"/>
          </w:rPr>
          <w:t>www.icr.ro/workshop_patrimoniu_ind</w:t>
        </w:r>
      </w:hyperlink>
      <w:r>
        <w:rPr/>
        <w:t xml:space="preserve"> </w:t>
      </w:r>
    </w:p>
    <w:p>
      <w:pPr>
        <w:pStyle w:val="Normal"/>
        <w:rPr/>
      </w:pPr>
      <w:r>
        <w:rPr/>
        <w:t>Înregistrarea participanţilor se va face joi, 14 octombrie, în intervalul orar 16.45-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Contact media: Serviciul Presă al ICR, tel: 031 71 00 622, e-mail: biroul.presa@icr.r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workshop_patrimoniu_in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3:00Z</dcterms:created>
  <dc:creator>roxana.cernea</dc:creator>
  <dc:description/>
  <cp:keywords/>
  <dc:language>en-US</dc:language>
  <cp:lastModifiedBy>roxana.cernea</cp:lastModifiedBy>
  <dcterms:modified xsi:type="dcterms:W3CDTF">2010-10-06T09:49:00Z</dcterms:modified>
  <cp:revision>7</cp:revision>
  <dc:subject/>
  <dc:title/>
</cp:coreProperties>
</file>