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 septembri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În legătură cu participarea României la Salon du Livre, Paris, 22-25 marti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Salon du Livre, care va avea loc la Paris în perioada 22-25 martie 2013, România va avea statut de țară invitată de onoare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a închiria o suprafață de 400 m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va organiza două categorii de eveniment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venimente la târgul de carte, în care vor fi implicați autori (scriitori, cercetători, jurnaliști) români și francez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venimente conexe, legate de literatură, artă, știință, organizate în spații importante din Par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egătește apariții editoriale în limba franceză ale autorilor români. În acest scop, solicităm Uniunii Scriitorilor din România, Academiei Române, uniunilor de creație, personalităților interesate să conlucreze cu direcțiile specializate a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ui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în vederea participării cu proiecte la procesul de selecție a lucrărilo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ste preocupat să asigure o reprezentare prestigioasă a României, bazată pe o selecție echitabilă în raport cu valoarea proiectelo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iversitățile și celelalte instituții din țară care au publicat lucrări în limba franceză vor fi solicitate să participe la reprezentarea Românie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regătește, de asemenea, cataloage de prezentare a autorilor români. Cataloagele cuprind o fișă bibliografică a autorului, prezentarea cărții și un fragment tradus în franceză. Cataloagele se adresează editorilor francezi cu care reprezentanț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ui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autorii români urmează să aibă întâlniri în perioada târgului de car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cadrul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ui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articiparea României la Salon du Livre 2013 este în coordonarea și răspunderea vicepreședintelu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oria-Răzvan Gârb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titutul Cultural Româ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ooperează strâns c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inisterul Afacerilor Exter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inisterul Culturii și Patrimoniului Național</w:t>
      </w:r>
      <w:r>
        <w:rPr>
          <w:rFonts w:cs="Times New Roman" w:ascii="Times New Roman" w:hAnsi="Times New Roman"/>
          <w:sz w:val="24"/>
          <w:szCs w:val="24"/>
          <w:lang w:val="fr-FR"/>
        </w:rPr>
        <w:t>, precum și cu alte instituți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rviciul Presă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</w:t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0:00Z</dcterms:created>
  <dc:creator>Simona Borteanu</dc:creator>
  <dc:description/>
  <dc:language>en-US</dc:language>
  <cp:lastModifiedBy>Roxana Cernea</cp:lastModifiedBy>
  <cp:lastPrinted>2012-09-20T12:45:00Z</cp:lastPrinted>
  <dcterms:modified xsi:type="dcterms:W3CDTF">2012-09-20T10:10:00Z</dcterms:modified>
  <cp:revision>2</cp:revision>
  <dc:subject/>
  <dc:title/>
</cp:coreProperties>
</file>