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  <w:drawing>
          <wp:inline distT="0" distB="0" distL="0" distR="0">
            <wp:extent cx="593788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articipare românească la Festivalul de muzică modernă de la Hark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uzicia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rgiu Cârst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sține două recitaluri în cadr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estivalului de muzică modernă de la Harkiv</w:t>
      </w:r>
      <w:r>
        <w:rPr>
          <w:rFonts w:cs="Times New Roman" w:ascii="Times New Roman" w:hAnsi="Times New Roman"/>
          <w:sz w:val="24"/>
          <w:szCs w:val="24"/>
          <w:lang w:val="ro-RO"/>
        </w:rPr>
        <w:t>, Ucraina, care se desfășoară în perioada 3 – 8 iunie 2014. Participarea interpretului din România la acest eveniment este sprijinită de Institutul Cultural Româ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recitalurilor include lucrări de Luciano Berio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e</w:t>
      </w:r>
      <w:r>
        <w:rPr>
          <w:rFonts w:cs="Times New Roman" w:ascii="Times New Roman" w:hAnsi="Times New Roman"/>
          <w:i/>
          <w:sz w:val="24"/>
          <w:szCs w:val="24"/>
        </w:rPr>
        <w:t>qenza X pentru trompetă sol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Gabriel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lmasi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</w:rPr>
        <w:t>Mouvement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pour un dromadaire égaré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o-RO"/>
        </w:rPr>
        <w:t>Vladimir Beleaev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cherzo Sarcastic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și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Volodymyr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unchak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mo Ludens V</w:t>
      </w:r>
      <w:r>
        <w:rPr>
          <w:rFonts w:cs="Times New Roman" w:ascii="Times New Roman" w:hAnsi="Times New Roman"/>
          <w:sz w:val="24"/>
          <w:szCs w:val="24"/>
          <w:lang w:val="ro-RO"/>
        </w:rPr>
        <w:t>). Sergiu Cârstea va fi, de asemenea, solistul unui concert pentru trompetă și orchestră simfonică în cadrul aceluiași festiv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rgiu Cârst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n.1958 Cușmirca, Rep. Moldova) este prim-trompetist al Operei Naționale din Timișoara, unde desfășoară, de asemenea, o activitate didactică. </w:t>
      </w:r>
      <w:r>
        <w:rPr>
          <w:rFonts w:cs="Times New Roman" w:ascii="Times New Roman" w:hAnsi="Times New Roman"/>
          <w:sz w:val="24"/>
          <w:szCs w:val="24"/>
        </w:rPr>
        <w:t>A absolvit Institutul de Stat al Artelor „Gavriil Musicescu“ din Chişinău, urmând apoi cursuri de specializare la Conservatorul Superior de Muzică din Paris. Este preşedintele Romanian Brass Society</w:t>
      </w:r>
      <w:r>
        <w:rPr>
          <w:sz w:val="24"/>
          <w:szCs w:val="24"/>
        </w:rPr>
        <w:t></w:t>
      </w:r>
      <w:r>
        <w:rPr>
          <w:rFonts w:cs="Times New Roman" w:ascii="Times New Roman" w:hAnsi="Times New Roman"/>
          <w:sz w:val="24"/>
          <w:szCs w:val="24"/>
        </w:rPr>
        <w:t>şi organizator al concursului internaţional de alămuri West Bra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80808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80808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80808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80808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80808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808080"/>
          <w:lang w:val="it-IT"/>
        </w:rPr>
        <w:t xml:space="preserve">Contact media: Direcția Comunicare,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lang w:val="it-IT"/>
        </w:rPr>
        <w:t>, 031 7100 6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9:00Z</dcterms:created>
  <dc:creator>Sorin Gherguț</dc:creator>
  <dc:description/>
  <cp:keywords/>
  <dc:language>en-US</dc:language>
  <cp:lastModifiedBy>Sorin Gherguț</cp:lastModifiedBy>
  <dcterms:modified xsi:type="dcterms:W3CDTF">2014-06-04T13:08:00Z</dcterms:modified>
  <cp:revision>2</cp:revision>
  <dc:subject/>
  <dc:title/>
</cp:coreProperties>
</file>